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СЁЛОВ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СЁЛОВ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февраль 2021 года                             № проект                                         п.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ёта за 2020 год</w:t>
      </w:r>
    </w:p>
    <w:p>
      <w:pPr>
        <w:pStyle w:val="Normal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вского сельского поселени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Весёловского сельского поселения от 24.09.2018 № 152 «Об утверждении методических рекомендаций по разработке и реализации муниципальных программ Весёловского сельского поселения»      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ёт о реализации за 2020 год по муниципальной программе «Развитие физической культуры и спорта</w:t>
      </w:r>
      <w:r>
        <w:rPr>
          <w:bCs/>
          <w:sz w:val="28"/>
          <w:szCs w:val="28"/>
        </w:rPr>
        <w:t>», утверждённой постановлением администрации Весёловского сельского поселения от 10.12.2018 № 204 «Об утверждении муниципальной программы «Развитие физической культуры и спорта», согласно приложению,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вского сельского поселения</w:t>
        <w:tab/>
        <w:t xml:space="preserve">                                                     В.И. Вертепа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лименко В.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нелицкая В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</w:t>
      </w:r>
      <w:r>
        <w:rPr/>
        <w:t>к   проекту постановления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администрации Весёловского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</w:t>
      </w:r>
      <w:r>
        <w:rPr/>
        <w:t>сельского поселения от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</w:t>
      </w:r>
      <w:r>
        <w:rPr/>
        <w:t xml:space="preserve">февраля 2021 г №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«Развитие физической культуры и спорта» за 2020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I. 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достигнутые за отчётный 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ая программа «Развитие физической культуры и спорта» была утверждена постановлением администрации </w:t>
      </w:r>
      <w:r>
        <w:rPr>
          <w:sz w:val="28"/>
          <w:szCs w:val="28"/>
          <w:lang w:val="ru-RU"/>
        </w:rPr>
        <w:t>Весёло</w:t>
      </w:r>
      <w:r>
        <w:rPr>
          <w:sz w:val="28"/>
          <w:szCs w:val="28"/>
        </w:rPr>
        <w:t>вского сельского поселения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12.2018 № </w:t>
      </w:r>
      <w:r>
        <w:rPr>
          <w:sz w:val="28"/>
          <w:szCs w:val="28"/>
          <w:lang w:val="ru-RU"/>
        </w:rPr>
        <w:t>204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, обеспечивающих возможность гражданам Весёловского сельского поселения систематически заниматься физической культурой и массовым спортом и вести здоровый образ жизни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оздание условий и проведение в Весёловском сельском поселении на высоком уровне соревнований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before="12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вышение мотивации граждан Весёловского сельского поселения к регулярным занятиям физической культурой и спортом и ведению здорового образа жизни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В 2020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В связи с ограничительными мерами, связанными с распространением новой коронавирусной инфекции </w:t>
      </w:r>
      <w:r>
        <w:rPr>
          <w:color w:val="000000"/>
          <w:spacing w:val="-3"/>
          <w:sz w:val="28"/>
          <w:szCs w:val="28"/>
          <w:lang w:val="en-US"/>
        </w:rPr>
        <w:t>COVID</w:t>
      </w:r>
      <w:r>
        <w:rPr>
          <w:color w:val="000000"/>
          <w:spacing w:val="-3"/>
          <w:sz w:val="28"/>
          <w:szCs w:val="28"/>
        </w:rPr>
        <w:t>-19, был проведён только лишь 1й этап Спартакиады Дона 16.02.2020 в п. Весёлый (мужской и женский волейбол, шахматы и шахматы инвалидн. спорт). Количество участников -  20 чел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Все спортивные и физкультурные мероприятия, запланированные на 2020 год, были отменены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II. Результаты реализации основных мероприятий муниципальной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ограммы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«Развитие физической культуры и массового спорта в Весёловском сельском поселении» было предусмотрено 1 основное мероприяти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kern w:val="2"/>
          <w:sz w:val="28"/>
          <w:szCs w:val="28"/>
        </w:rPr>
        <w:t>Физическое воспитание населения Весёловского сельского поселения и обеспечение организации и проведения физкультурных и массовых спортивных мероприятий</w:t>
      </w:r>
      <w:r>
        <w:rPr>
          <w:rFonts w:eastAsia="Calibri"/>
          <w:sz w:val="28"/>
          <w:szCs w:val="28"/>
          <w:lang w:eastAsia="en-US"/>
        </w:rPr>
        <w:t>». Данное мероприятие выполнено в полном объёме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го мероприятия контракты не заключались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20 году привед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отчету.</w:t>
      </w:r>
    </w:p>
    <w:p>
      <w:pPr>
        <w:pStyle w:val="Normal"/>
        <w:widowControl w:val="false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нализ факторов, повлиявших на ход реализации муниципальной программы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 2020 году выполнялась в соответствии с планом её реализации. 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граничительными мерами, связанными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оизошли изменения в реализации Программы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ожительным факторам, повлиявшим на ход реализации Программы и выполнение запланированных мероприятий, относятся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ое воспитание населения Весёловского сельского поселения и обеспечение организации и проведения физкультурных и массовых спортивных мероприятий влияет на увеличение средней продолжительности жизни населения; повышению качества жизни, особенно трудоспособного населения; созданию условий, влияющих на сокращение временной нетрудоспособности населения в различных секторах экономики; созданию условий, влияющих на снижение числа преступлений, совершенных несовершеннолетними или при их соучастии.</w:t>
      </w:r>
    </w:p>
    <w:p>
      <w:pPr>
        <w:pStyle w:val="Normal"/>
        <w:widowControl w:val="false"/>
        <w:autoSpaceDE w:val="false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муниципальной программы в 2020 году за счет средств бюджета поселения по плану составил 0,0 тыс. руб. Фактические расходы </w:t>
      </w:r>
      <w:r>
        <w:rPr>
          <w:color w:val="000000"/>
          <w:sz w:val="28"/>
          <w:szCs w:val="28"/>
        </w:rPr>
        <w:t>денежных средств составили 0,0 тыс. руб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к настоящему отчет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Информация о результатах оценки эффективности муниципальной программы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пределяется   на основании оценки фактической эффективности в процессе и по итогам реализации муниципальной программы и основывается на оценке результативности муниципальной программы с учетом объёма ресурсов, направленных на её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Весёловского сельского посел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степень достижения целевых показателей, степень соответствия расходов запланированному уровню затрат и степень реализации основных мероприятий 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Степень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ИЦ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левое значение показателя, утверждённое муниципальной программо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1  равна 1,0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2  равна 1,0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3  равна 1,0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Учитывая полученные значения целевых показателей (индикаторов) муниципальной программы по степени достижения целевых показателей характеризуется высокий уровень эффективности реализации муниципальной 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5500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44"/>
          <w:szCs w:val="44"/>
          <w:vertAlign w:val="subscript"/>
        </w:rPr>
        <w:t>Эо = (1+1+1): 3 = 1,0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ывод: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тепень реализации основных мероприятий, финансируемых за счё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основных мероприятий, выполненных в полном объёме, из числа основных мероприятий, запланированных к реализации в отчетном год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основных мероприятий, запланированных к реализации в отчетном году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  1/1  =  1,0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ывод: степень реализации основных мероприятий является высокой,  и составляет 100%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Бюджетная эффективность реализации муниципальной 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1.   </w:t>
      </w:r>
      <w:r>
        <w:rPr>
          <w:sz w:val="28"/>
          <w:szCs w:val="28"/>
        </w:rPr>
        <w:t>Степень реализации основных меро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уемых за счёт местного бюджета оценивается по следующей формул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Рм = Мв/М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м =  1/1 =  1,0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: степень реализации основных мероприятий является высокой, и составляет 10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Степень соответствия запланированному уровню расходов за счёт местного бюджета оценивается по следующей формуле: 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28,0/28,0 = 1,0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тепень соответствия запланированному уровню расхода основных мероприятий является высокой и составляет 100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Эффективность использования средств бюджета рассчитывается по следующей формул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1553210" cy="3327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04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0060" cy="3327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бюдже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,0/1,0 =  1,0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эффективность использования средств бюджета является удовлетворительной и составляет 83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Бюджетная эффективность реализации программы является высокой и составляет 1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ровень реализации муниципальной программы оценивается по формуле: 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х0,5 + СР</w:t>
      </w:r>
      <w:r>
        <w:rPr>
          <w:sz w:val="28"/>
          <w:szCs w:val="28"/>
          <w:vertAlign w:val="subscript"/>
        </w:rPr>
        <w:t>ом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х 0,2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1,0х0,5+1,0х0,3+1,0х0,2 = 1,0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. Уровень реализации муниципальной программы в целом оценивается как удовлетворительны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VI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 программе предусмотрено достижение показателей: доля граждан Весёловского сельского поселения, систематически занимающихся физической культурой и спортом, в общей численности населения; рост количества участников массовых спортивных и физкультурных мероприятий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center"/>
        <w:rPr/>
      </w:pPr>
      <w:r>
        <w:rPr>
          <w:b/>
          <w:sz w:val="28"/>
          <w:szCs w:val="28"/>
        </w:rPr>
        <w:t>VII. 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0 год составила 100%. Следовательно, программа реализовалась эффективно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 выполнении основных мероприятий подпрограмм, а также контрольных событий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2020 год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36"/>
        <w:gridCol w:w="1984"/>
        <w:gridCol w:w="1417"/>
        <w:gridCol w:w="1310"/>
        <w:gridCol w:w="1419"/>
        <w:gridCol w:w="1384"/>
        <w:gridCol w:w="1430"/>
        <w:gridCol w:w="1701"/>
      </w:tblGrid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рован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, обеспечивающие возможность жителям Весёловского сельского поселения систематически заниматься физической культурой и массовым спортом, вести здоровый обра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>Основное мероприятие  1.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воспитание населения Весёл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ойчивое развитие физической культуры и спорта в Весёловском сельском поселении.    Привлечение к систематическим занятиям физической культурой и спортом. Приобщение к здоровому образу жизни широкие массы насе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вершенствование системы физического воспитания; рост числа занимающих-ся физической культурой и спортом; рост количества участников массовых спортивных и физкультурных мероприят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роведено 16 спортивных мероприятий среди коллективов физкультуры школ и населения посе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муниципальной программы «Развитие физической культуры и спорта» за 2020 год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600"/>
        <w:gridCol w:w="1623"/>
        <w:gridCol w:w="1680"/>
        <w:gridCol w:w="1260"/>
      </w:tblGrid>
      <w:tr>
        <w:trPr>
          <w:trHeight w:val="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color w:val="000000"/>
                <w:sz w:val="20"/>
                <w:szCs w:val="20"/>
              </w:rPr>
              <w:t>&lt;1&gt;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.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культурные и массовые спортивные мероприяти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709" w:right="284" w:gutter="0" w:header="0" w:top="822" w:footer="188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640"/>
        <w:gridCol w:w="1550"/>
        <w:gridCol w:w="1524"/>
        <w:gridCol w:w="363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Доля граждан </w:t>
            </w:r>
            <w:r>
              <w:rPr>
                <w:kern w:val="2"/>
                <w:sz w:val="22"/>
                <w:szCs w:val="22"/>
                <w:lang w:eastAsia="en-US"/>
              </w:rPr>
              <w:t>Весёловского сельского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kern w:val="2"/>
          <w:sz w:val="22"/>
          <w:szCs w:val="22"/>
        </w:rPr>
        <w:tab/>
        <w:t xml:space="preserve">Отчёт об исполнении плана реализации муниципальной программы  </w:t>
      </w:r>
      <w:r>
        <w:rPr>
          <w:kern w:val="2"/>
          <w:sz w:val="22"/>
          <w:szCs w:val="22"/>
          <w:lang w:eastAsia="en-US"/>
        </w:rPr>
        <w:t>«</w:t>
      </w:r>
      <w:r>
        <w:rPr/>
        <w:t>Развитие физической культуры и спорта»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8"/>
        <w:gridCol w:w="2497"/>
        <w:gridCol w:w="1978"/>
        <w:gridCol w:w="7"/>
        <w:gridCol w:w="2432"/>
        <w:gridCol w:w="8"/>
        <w:gridCol w:w="1549"/>
        <w:gridCol w:w="1421"/>
        <w:gridCol w:w="784"/>
        <w:gridCol w:w="784"/>
        <w:gridCol w:w="1416"/>
        <w:gridCol w:w="1864"/>
      </w:tblGrid>
      <w:tr>
        <w:trPr>
          <w:trHeight w:val="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смотре-но муниципаль-ной программо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с-мотре-но свод-ной бюджет.роспи-с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end"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54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ограмма 1 «Развитие физической культуры и спорта»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программа 1 </w:t>
            </w:r>
            <w:r>
              <w:rPr>
                <w:b/>
                <w:color w:val="000000"/>
                <w:kern w:val="2"/>
                <w:lang w:eastAsia="en-US"/>
              </w:rPr>
              <w:t>«</w:t>
            </w:r>
            <w:r>
              <w:rPr>
                <w:b/>
                <w:kern w:val="2"/>
                <w:lang w:eastAsia="en-US"/>
              </w:rPr>
              <w:t>Развитие физической культуры и спорта»</w:t>
            </w:r>
          </w:p>
        </w:tc>
      </w:tr>
      <w:tr>
        <w:trPr>
          <w:trHeight w:val="10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Расходы на физкультурные и массовые спортивны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мероприят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Ведущий специалист по вопросам ПБ, ЧС, ФКиС администрации Весёловского сельского поселения Клименко В.В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целях пропаганды здорового образа жизни, проводились спортивные мероприятия в рамках 1го этапа «Спартакиады Дона» по шахматам, волейболу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ПБ, ЧС, ФКиС администрации Весёловского сельского поселения Клименко В.В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5" w:leader="none"/>
        </w:tabs>
        <w:autoSpaceDE w:val="false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93" w:right="820" w:gutter="0" w:header="340" w:top="426" w:footer="170" w:bottom="568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1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9:00Z</dcterms:created>
  <dc:creator>ЕЛЕНА</dc:creator>
  <dc:description/>
  <cp:keywords/>
  <dc:language>en-US</dc:language>
  <cp:lastModifiedBy>OM</cp:lastModifiedBy>
  <cp:lastPrinted>2021-03-02T14:14:00Z</cp:lastPrinted>
  <dcterms:modified xsi:type="dcterms:W3CDTF">2021-03-02T11:15:00Z</dcterms:modified>
  <cp:revision>164</cp:revision>
  <dc:subject/>
  <dc:title>Проект</dc:title>
</cp:coreProperties>
</file>