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 xml:space="preserve">_________________________________________________________________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 О С Т А Н О В Л Е Н И 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6980" w:leader="none"/>
        </w:tabs>
        <w:spacing w:lineRule="auto" w:line="240" w:before="0" w:after="0"/>
        <w:rPr/>
      </w:pPr>
      <w:r>
        <w:rPr>
          <w:rFonts w:eastAsia="Calibri"/>
          <w:sz w:val="26"/>
          <w:szCs w:val="26"/>
          <w:lang w:bidi="en-US"/>
        </w:rPr>
        <w:t xml:space="preserve">   </w:t>
      </w:r>
      <w:r>
        <w:rPr>
          <w:sz w:val="26"/>
          <w:szCs w:val="26"/>
          <w:lang w:bidi="en-US"/>
        </w:rPr>
        <w:tab/>
        <w:tab/>
        <w:t xml:space="preserve">  </w:t>
      </w:r>
      <w:r>
        <w:rPr>
          <w:sz w:val="28"/>
          <w:szCs w:val="28"/>
          <w:lang w:bidi="en-US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6980" w:leader="none"/>
        </w:tabs>
        <w:spacing w:lineRule="auto" w:line="240" w:before="0" w:after="0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январь   2021 года                            № проект                                п. Весёлый  </w:t>
      </w:r>
    </w:p>
    <w:p>
      <w:pPr>
        <w:pStyle w:val="Style16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исполнению Комплексного плана противодействия идеологии терроризма на 2021 год на территории Весё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муниципального образования "Весёловское сельское поселение"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терроризму и экстремизму, гармонизации межнациональных и межрелигиозных отношений, и патриотического воспитания молодёжи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сёловского сельского поселения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по исполнению Комплексного плана противодействия идеологии терроризма на 2021 год на территории Весёловского сельского поселения согласно приложен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        В.И. Вертепа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лименко В.В.</w:t>
      </w:r>
    </w:p>
    <w:p>
      <w:pPr>
        <w:pStyle w:val="Normal"/>
        <w:tabs>
          <w:tab w:val="clear" w:pos="708"/>
          <w:tab w:val="left" w:pos="330" w:leader="none"/>
          <w:tab w:val="center" w:pos="481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-13-79</w:t>
        <w:tab/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ёл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января 2021 г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исполнению Комплексного плана противодействия идеологии терроризма на 2021 год в Весёлов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е носители, а также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разработки и реализации плана мероприятий по исполнению комплексного плана   противодействия идеологии терроризма в Весёловском сельском поселении на 2021 год (далее - План) составляют: Конституция Российской Федерации, федеральные законы в области обеспечения безопасности личности, общества и государства, Концепцией противодействия терроризму в Российской Федерации, утвержденной Президентом Российской Федерации от 05.10.2009, Стратегией государственной национальной политики Российской Федерации на период до 2025 года, утверждённой Указом Президента Российской Федерации от 19.12.2012 № 1666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лана является 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решением следующих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щности терроризма и его крайней общественной опасности, а также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задействование механизмов защиты информационного пространства Российской Федерации от проникновения в него любых идей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ющих террористическую деятельность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перечисленных задач привлекаются, в пределах компетенции, территориальные органы федеральных органов исполнительной власти, исполнительный орган государственной власти Ростовской области, координирующие органы (в том числе антитеррористическая комиссия в Ростовской области,  антитеррористическая комиссия в Весёловском районе Ростовской области, а также антитеррористическая комиссия Весёловского сельского поселения Весёловского района Ростовской области), учреждения образования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«Интернет», а также другие юридические лица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ё проявлениях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организ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беспечение использования информационных стендов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МБУК Весёловский СДК, антитеррористическая комисс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индивидуального профилактического воздействия на лиц, наиболее подверженных влиянию идеологии терроризма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проведение культурно-просветительских и воспитательных мероприятий в общеобразовательных учреждениях и учреждениях культуры сельского поселения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руководители учреждений образования и культуры, администрация Весёловского сельского поселе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межведомственное взаимодействие по своевременному установлению и контролю за перемещением прибывающих на территорию муниципального образования Весёловское сельское поселение, отбывших наказание за преступления террористической и экстремистской направленности и проживающих на территор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(при необходимости) мероприятия по контролю и социальной реабилитации граждан, отбывших наказание за преступления террористической и экстремистской направленности и проживающих на территор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формирования у молодежи стойкого неприятия идеологии терроризма в рамках молодежных акций, форумов, концертных и спортивных программ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учреждения образования и культуры, администрация Весёловского сельского поселе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формирования единого антитеррористического информационного сообщества, обеспечить размещение информации антитеррористического содержания, на официальном сайте Администрац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оддержания национальных, религиозных традиций и духовно-патриотического воспитания молодежи муниципального образования Весёловское сельское поселение организовать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культурно-просветительских мероприятий, направленных на гармонизацию межнациональных отношений (в том числе концерты, викторины и т.п.)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в области народного творчества, направленных на духовное и патриотическое воспитание молодежи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: учреждения культуры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общественно-политические мероприятия, посвященные Дню солидарности в борьбе с терроризмом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годно (3 сентября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учреждения культуры и образова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изучения общественного мнения в области противодействия терроризму принять участие в организованных социологических исследованиях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, антитеррористическая комиссия Весё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, порядок контроля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ю работы и контроль за реализацией мероприятий настоящего Плана осуществляет И.о. главы Администрации Весёловского сельского поселения – председатель антитеррористической комисс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ях антитеррористической комиссии Весёловского сельского поселения, организуется ежеквартальное рассмотрение вопросов о ходе выполнения мероприятий Плана.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Глава Администрации Весёловского сельского поселения - председатель антитеррористической комисс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формирования механизма реализации Плана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сматривать реализацию мероприятий Плана в текущих и перспективных планах деятельности Администрации Весёловского сельского поселения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1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: руководители учреждений культуры,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4:00Z</dcterms:created>
  <dc:creator>РОМАШКА</dc:creator>
  <dc:description/>
  <cp:keywords/>
  <dc:language>en-US</dc:language>
  <cp:lastModifiedBy>OM</cp:lastModifiedBy>
  <cp:lastPrinted>2021-03-10T10:53:00Z</cp:lastPrinted>
  <dcterms:modified xsi:type="dcterms:W3CDTF">2021-03-10T07:55:00Z</dcterms:modified>
  <cp:revision>41</cp:revision>
  <dc:subject/>
  <dc:title>                                                                  </dc:title>
</cp:coreProperties>
</file>