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 2021 года                            №  45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В.И. Верте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24.02.2021 № 4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5894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18,7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7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4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4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490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490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В паспорте  подпрограммы «Реализация муниципальной информационной политики» строку «Ресурсное обеспечение подпрограммы» чита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869"/>
        <w:gridCol w:w="9729"/>
      </w:tblGrid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– 651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55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.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</w:rPr>
        <w:t xml:space="preserve">3. В приложении №1 </w:t>
      </w:r>
      <w:r>
        <w:rPr>
          <w:kern w:val="2"/>
          <w:sz w:val="28"/>
          <w:szCs w:val="28"/>
          <w:lang w:eastAsia="en-US"/>
        </w:rPr>
        <w:t>к муниципальной программе Веселовского сельского поселения «Муниципальная политика» строку «2.1» удал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Приложение № 3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«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граммы Веселовского сельского поселения «Муниципальная политика»</w:t>
      </w:r>
    </w:p>
    <w:tbl>
      <w:tblPr>
        <w:tblW w:w="15822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3"/>
        <w:gridCol w:w="690"/>
        <w:gridCol w:w="651"/>
        <w:gridCol w:w="916"/>
        <w:gridCol w:w="516"/>
        <w:gridCol w:w="1024"/>
        <w:gridCol w:w="7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д бюджетной классификации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5894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18,7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398,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703,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64,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7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</w:tr>
      <w:tr>
        <w:trPr>
          <w:trHeight w:val="2978" w:hRule="atLeast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5242,3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392,1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379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647,7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02,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15,8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</w:tr>
      <w:tr>
        <w:trPr>
          <w:trHeight w:val="23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Проведение опроса населения по оценке деятельности органа местного с посредством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 1 002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</w:tr>
      <w:tr>
        <w:trPr>
          <w:trHeight w:val="18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73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 Дополнительное профессиональное образование муниципальных, служащих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trHeight w:val="310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9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1429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  <w:r>
              <w:rPr>
                <w:color w:val="000000"/>
                <w:kern w:val="2"/>
                <w:lang w:eastAsia="en-US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8. Выплата муниципальной пенсии за выслугу лет</w:t>
            </w:r>
            <w:r>
              <w:rPr>
                <w:color w:val="000000"/>
                <w:kern w:val="2"/>
                <w:lang w:eastAsia="en-US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92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>20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</w:tr>
      <w:tr>
        <w:trPr>
          <w:trHeight w:val="1290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651,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26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18,8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55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</w:tr>
      <w:tr>
        <w:trPr>
          <w:trHeight w:val="1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  <w:r>
              <w:rPr/>
              <w:t xml:space="preserve">  в печатных средствах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. Специалис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</w:tr>
      <w:tr>
        <w:trPr>
          <w:trHeight w:val="3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2. Организация размещения (опубликования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5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3 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2"/>
              </w:rPr>
              <w:t>18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УГСЗН Ростовской области – управление муниципальной службы занятости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5. Приложение № 4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еловского сельского поселения «Муниципальная политика»</w:t>
      </w:r>
    </w:p>
    <w:tbl>
      <w:tblPr>
        <w:tblW w:w="14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83"/>
        <w:gridCol w:w="1123"/>
        <w:gridCol w:w="8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81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919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614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</w:tr>
      <w:tr>
        <w:trPr>
          <w:trHeight w:val="59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2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47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1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6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533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Людмила</cp:lastModifiedBy>
  <cp:lastPrinted>2021-02-25T13:46:00Z</cp:lastPrinted>
  <dcterms:modified xsi:type="dcterms:W3CDTF">2021-03-03T07:44:00Z</dcterms:modified>
  <cp:revision>302</cp:revision>
  <dc:subject/>
  <dc:title> </dc:title>
</cp:coreProperties>
</file>