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 Н Ф О Р М А Ц И О Н Н Ы Й   Б Ю Л Л Е Т Е Н Ь  </w:t>
      </w:r>
    </w:p>
    <w:p>
      <w:pPr>
        <w:pStyle w:val="Normal"/>
        <w:jc w:val="right"/>
        <w:rPr>
          <w:i/>
          <w:i/>
        </w:rPr>
      </w:pPr>
      <w:r>
        <w:rPr>
          <w:i/>
        </w:rPr>
        <w:t>(тираж 20 экземпляр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Веселовское сельское поселение» Весё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06 апреля 2021 года                                                                      п. Веселый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дминистрация Веселовского сельского поселения Весёловского района представляет для обнародования  зарегистрированное Главным управлением  Министерства юстиции  Российской Федерации по Ростовской области  30 марта 2021 года №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615073022021001 решение Собрания депутатов Веселовского сельского поселения от 19.02.2021 №178 «О внесении изменений и дополнений в Уста муниципального образования «Веселовское сельское поселение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знакомиться с изменениями можно в читальном зале межпоселенческой Центральной библиотеки, на главном почтовом отделении, клубных учреждениях МБУК «Весёловский СДК»: п.Весёлый, х.Каракашев, х.Верхний Хомутец, на официальном сайте Администрации Веселовского сельского поселения «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veselovskoe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»</w:t>
      </w:r>
      <w:r>
        <w:rPr>
          <w:b/>
        </w:rPr>
        <w:t xml:space="preserve"> </w:t>
      </w:r>
      <w:r>
        <w:rPr>
          <w:sz w:val="28"/>
          <w:szCs w:val="28"/>
        </w:rPr>
        <w:t>и информационном стенде по адресу: пер.Комсомольский № 62, п.Весёлый, Весёловский район, Ростовская обл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52:00Z</dcterms:created>
  <dc:creator>User</dc:creator>
  <dc:description/>
  <cp:keywords/>
  <dc:language>en-US</dc:language>
  <cp:lastModifiedBy>Людмила</cp:lastModifiedBy>
  <cp:lastPrinted>2019-03-11T09:04:00Z</cp:lastPrinted>
  <dcterms:modified xsi:type="dcterms:W3CDTF">2021-04-05T07:02:00Z</dcterms:modified>
  <cp:revision>15</cp:revision>
  <dc:subject/>
  <dc:title/>
</cp:coreProperties>
</file>