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Весё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2.2019 г.                        № 2                           п. Весё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Администрации Весёловского сельского поселения                             Ищенко А.Н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         </w:t>
      </w:r>
      <w:r>
        <w:rPr>
          <w:color w:val="000000"/>
          <w:sz w:val="28"/>
          <w:szCs w:val="28"/>
        </w:rPr>
        <w:t>инспектор, Секретарь Мал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сов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6"/>
        <w:gridCol w:w="58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5" w:hanging="0"/>
              <w:rPr/>
            </w:pPr>
            <w:r>
              <w:rPr/>
              <w:t>Ищенко Алекс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Администрации Весёловского сельского поселения Весёловского района Ростовской области, председатель Малого  Совета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Витюкова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пектор, Секретарь Мал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  <w:tab w:val="left" w:pos="5103" w:leader="none"/>
              </w:tabs>
              <w:ind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5" w:hanging="0"/>
              <w:rPr/>
            </w:pPr>
            <w:r>
              <w:rPr/>
              <w:t>Красовский Иван Викторови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215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Атаман ЮКО  Весёловского юрта Черкасского округа ВВД, казачий сотник (по согласованию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5" w:hanging="0"/>
              <w:rPr/>
            </w:pPr>
            <w:r>
              <w:rPr/>
              <w:t>Лисицкий Александ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участковый уполномоченный полиции  ОВД по Весё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142"/>
              <w:rPr/>
            </w:pPr>
            <w:r>
              <w:rPr/>
              <w:t>Шахдинарян Шаер Левонови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редставитель армянской национально-культурной диаспоры   (по согласованию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852" w:firstLine="142"/>
              <w:rPr/>
            </w:pPr>
            <w:r>
              <w:rPr/>
              <w:t>Чжен Эдуард Иванови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852" w:firstLine="142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редставитель корейской диаспоры  «Весёловский филиал «АКРО»   (по согласованию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142"/>
              <w:rPr/>
            </w:pPr>
            <w:r>
              <w:rPr/>
              <w:t>Алиев Магомедгаджи  Магомед-Саидови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редставитель дагестанской национально-культурной диаспоры   (по согласованию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852" w:firstLine="142"/>
              <w:rPr/>
            </w:pPr>
            <w:r>
              <w:rPr/>
              <w:t>Байсалов Азиз Шакирови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852" w:firstLine="142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редставитель турецкой национально-культурной диаспоры   (по согласованию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Координатор Комитета по молодёжной политике РО (по согласованию)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lineRule="atLeast" w:line="360"/>
        <w:rPr/>
      </w:pPr>
      <w:r>
        <w:rPr>
          <w:b/>
          <w:color w:val="000000"/>
          <w:sz w:val="28"/>
          <w:szCs w:val="28"/>
        </w:rPr>
        <w:t>Повестка засед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сохранении межэтнической стабильности на территории Весёловского сельского поселения, и о мерах, принимаемых в случае возникновения конфликтных ситуаций, в том числе и на бытовой почв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жарной безопасности в зимний пери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правилах поведения в канун проведения и   празднования новогодних праздников и Рождества Христо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СЛУШАЛИ 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«</w:t>
      </w:r>
      <w:r>
        <w:rPr>
          <w:rFonts w:cs="Times New Roman CYR" w:ascii="Times New Roman CYR" w:hAnsi="Times New Roman CYR"/>
          <w:sz w:val="28"/>
          <w:szCs w:val="28"/>
        </w:rPr>
        <w:t>О сохранении межэтнической стабильности на территории Весёловского сельского поселения, и о мерах, принимаемых в случае возникновения конфликтных ситуаций, в том числе и на бытовой почве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А.Н. Ищенко – главу Администрации Весёловского сельского поселения, </w:t>
      </w:r>
      <w:r>
        <w:rPr>
          <w:rFonts w:cs="Times New Roman CYR" w:ascii="Times New Roman CYR" w:hAnsi="Times New Roman CYR"/>
          <w:sz w:val="28"/>
          <w:szCs w:val="28"/>
        </w:rPr>
        <w:t>который довел присутствующим  информацию о сохранении межэтнической стабильности на территории сельского поселения, и о мерах, принимаемых в случае возникновения конфликтных ситуаций, в том числе и на бытовой  почве. На территории поселения проживает довольно много людей разной национальности. Ведется большая разъяснительная работа среди детей, учащихся и работающей молодежи и родителей по вопросам национальной политики,  направленная на уменьшение радикальных проявлений в молодежной сред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ы стараемся быть в курсе всех событий, в первую очередь связанных с поведением детей, молодежи.  На сегодня можно утверждать, что в целом обстановка остается благополучной. Администрацией поселения проводится работа по оповещению населения по данным вопросам: изготавливаются памятки, оформлен стенд в здании  Весёл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недопущения конфликтных ситуаций на межнациональной почве проводится разъяснительная работа по выпасу скота на отведенных для товарищества землях и на землях которые находятся в соб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ля поддержания общественного порядка Администрация Весёловского  сельского поселения во взаимодействии с ОМВД России по Весёловскому району организовано совместное патрулирование территории  весёловского сельского поселения в предпраздничные и праздничные дни с участием ДНД, представителей национально-культурных объединений, депутатов Весёл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ректору МБУК «Весёловский СДК», директору  МБОУ Весёловской СОШ №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у  МБОУ Весёловской СОШ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ю малого совета Витюков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профилактические мероприятия, направленные на упреждение возникающих     межнациональных конфликтных ситуац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 срок - постоя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локализации конфликтов и недопущения перерастания их в межнациональную рознь, </w:t>
      </w:r>
      <w:r>
        <w:rPr>
          <w:rFonts w:cs="Times New Roman" w:ascii="Times New Roman" w:hAnsi="Times New Roman"/>
          <w:b/>
          <w:sz w:val="28"/>
          <w:szCs w:val="28"/>
        </w:rPr>
        <w:t>срок – 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 xml:space="preserve"> </w:t>
      </w:r>
      <w:r>
        <w:rPr>
          <w:b/>
          <w:color w:val="000000"/>
          <w:sz w:val="28"/>
          <w:szCs w:val="28"/>
        </w:rPr>
        <w:t xml:space="preserve">2.СЛУШАЛИ 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О ВТОРОМУ  ВОПРО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«О пожарной безопасности в осенне - зимний период» -  Клименко Валерия Викторовича –  </w:t>
      </w:r>
      <w:r>
        <w:rPr>
          <w:sz w:val="28"/>
          <w:szCs w:val="28"/>
        </w:rPr>
        <w:t>ведущий специалист по вопросам пожарной безопасности, чрезвычайных ситуаций, физической культуры и спорт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Весёловского сельского поселения)</w:t>
      </w:r>
    </w:p>
    <w:p>
      <w:pPr>
        <w:pStyle w:val="Style17"/>
        <w:shd w:fill="FFFFFF" w:val="clear"/>
        <w:spacing w:before="0" w:after="238"/>
        <w:jc w:val="both"/>
        <w:rPr>
          <w:color w:val="383838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важаемые члены Малого совета, ни для кого не секрет, что пожары чаще всего происходят от беспечного отношения к огню самих людей. Пожары наносят огромный материальный ущерб, приводят к травмам и гибели людей, так как сопровождаются возникновением опасных факторов, таких как открытый огонь, повышенная температура, токсичные вещества, дым, недостаток кислорода, повреждение и нарушение зданий, сооружений, взрывы технического оборудования и тому подобное. Администрацией проводятся  разъяснительная работа, о соблюдении мер пожарной безопасности, о недопущении и предотвращении пожаров на территории поселения. </w:t>
      </w:r>
      <w:r>
        <w:rPr>
          <w:color w:val="383838"/>
          <w:sz w:val="28"/>
          <w:szCs w:val="28"/>
          <w:shd w:fill="FFFFFF" w:val="clear"/>
        </w:rPr>
        <w:t>Любого ребенка во время каникул окружает огромное количество опасностей. Не важно, летние они или зимние, весенние или осенние. Каждая пора года таит в себе свои опасности: зима — гололед, мороз и водоемы, скованные льдом, лето — жара, купание и укусы насекомых. В течение всего года  существует опасность пожара, получения травм разного характера. Не стоит забывать о вежливости и о соблюдении этикета во всех ситуациях, в которые может попасть школьник на каникула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инспектору по вопросам муниципального хозяйства Витюковой Е.С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одить разъяснительную работу среди населения и многодетных семей </w:t>
      </w:r>
      <w:r>
        <w:rPr>
          <w:sz w:val="28"/>
          <w:szCs w:val="28"/>
        </w:rPr>
        <w:t xml:space="preserve">о необходимости соблюдения мер противопожарной безопасности, </w:t>
      </w:r>
      <w:r>
        <w:rPr>
          <w:b/>
          <w:sz w:val="28"/>
          <w:szCs w:val="28"/>
        </w:rPr>
        <w:t>срок – постоян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СЛУШАЛИ 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О ТРЕТЬЕМУ  ВОПРО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.Н. Ищенко – главу Администрации Весёловского сельского поселения, обратился к присутствующим с просьбой в период проведения и празднования  Новогодних праздников и Рождества Христова  в оказании содействия в информировании населения о правилах поведения на территории поселения во избежание конфликтных ситуаций.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Cs/>
          <w:sz w:val="28"/>
          <w:szCs w:val="28"/>
        </w:rPr>
        <w:t>В период зимних каникул с наступлением холодов и с неустойчивым ледовым покрытием на реке «Маныч» необходимо  проводить  разъяснительные беседы, не оставлять детей без присмотра.</w:t>
      </w:r>
    </w:p>
    <w:p>
      <w:pPr>
        <w:pStyle w:val="Normal"/>
        <w:spacing w:lineRule="atLeast" w:line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инспектору по вопросам муниципального хозяйства Витюковой Е.С.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Cs/>
          <w:sz w:val="28"/>
          <w:szCs w:val="28"/>
        </w:rPr>
        <w:t xml:space="preserve">- провести разъяснительную работу о правилах поведения на территории поселения во избежание конфликтных ситуаций </w:t>
      </w:r>
      <w:r>
        <w:rPr>
          <w:sz w:val="28"/>
          <w:szCs w:val="28"/>
        </w:rPr>
        <w:t xml:space="preserve">период проведения и празднования  Новогодних праздников и Рождества Христова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рок – до 31.12.2019 г.</w:t>
      </w:r>
    </w:p>
    <w:p>
      <w:pPr>
        <w:pStyle w:val="Normal"/>
        <w:spacing w:lineRule="atLeast" w:line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малого совета                                          А.Н. Ищ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</w:r>
      <w:r>
        <w:rPr>
          <w:rFonts w:eastAsia="Calibri"/>
          <w:sz w:val="28"/>
          <w:szCs w:val="28"/>
        </w:rPr>
        <w:t>малого совета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Е.С. Витюкова</w:t>
      </w:r>
      <w:r>
        <w:rPr>
          <w:rFonts w:cs="Verdana" w:ascii="Verdana" w:hAnsi="Verdana"/>
          <w:color w:val="000000"/>
          <w:sz w:val="18"/>
          <w:szCs w:val="18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SimSun;ЛОМе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9:00Z</dcterms:created>
  <dc:creator>Главный бухгалтер</dc:creator>
  <dc:description/>
  <cp:keywords/>
  <dc:language>en-US</dc:language>
  <cp:lastModifiedBy>Главный бухгалтер</cp:lastModifiedBy>
  <cp:lastPrinted>2021-06-01T13:52:00Z</cp:lastPrinted>
  <dcterms:modified xsi:type="dcterms:W3CDTF">2021-06-01T09:53:00Z</dcterms:modified>
  <cp:revision>3</cp:revision>
  <dc:subject/>
  <dc:title/>
</cp:coreProperties>
</file>