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юнь 2021 года </w:t>
        <w:tab/>
        <w:tab/>
        <w:t xml:space="preserve">                    № проект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уководствуясь статьёй 179 Бюджетного кодекса Российской Федерации, для приведения нормативно правовых актов в соответствие с действующим законодательством, руководствуясь уставом Муниципального образования «Весёловское сельское поселение», в целях повышения эффективности расходов 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Веселовского сельского поселения «Защита населения территории от чрезвычайных ситуаций, обеспечения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Весе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21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205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92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719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33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36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21,0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205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92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719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33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36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паспорте подпрограммы «Пожарная безопасность» 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9,9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6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33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209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10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11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9,9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6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33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209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10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11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06.2021г №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tbl>
      <w:tblPr>
        <w:tblW w:w="1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10"/>
        <w:gridCol w:w="1598"/>
        <w:gridCol w:w="693"/>
        <w:gridCol w:w="651"/>
        <w:gridCol w:w="716"/>
        <w:gridCol w:w="513"/>
        <w:gridCol w:w="756"/>
        <w:gridCol w:w="996"/>
        <w:gridCol w:w="756"/>
        <w:gridCol w:w="756"/>
        <w:gridCol w:w="756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 18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  <w:lang w:eastAsia="en-US"/>
              </w:rPr>
              <w:t>Пожарная безопас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479,0 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ервичные средства пожаротуш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1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 Расходы на мероприятия по обеспечению первичных мер пожар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8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3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. Проведение преддекларационного обследования ГТ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lang w:eastAsia="en-US"/>
              </w:rPr>
            </w:pPr>
            <w:r>
              <w:rPr>
                <w:b/>
                <w:w w:val="99"/>
                <w:lang w:eastAsia="en-US"/>
              </w:rPr>
              <w:t>Обеспечение безопасности на вод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001,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001,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06.2021г №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tabs>
          <w:tab w:val="clear" w:pos="708"/>
          <w:tab w:val="left" w:pos="13170" w:leader="none"/>
        </w:tabs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 2018г. № 202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Веселовского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Защита населения и                                                                                                                                                                                                                территории от чрезвычайных ситуаций,                                                                                                                                                                                             обеспечение пожарной безопасности и                                                                                                                                                                                     безопасности людей на водных объект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1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1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Защита от чрезвычайных ситуа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«Обеспечение безопасности на вод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01,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01,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1-06-16T10:35:00Z</cp:lastPrinted>
  <dcterms:modified xsi:type="dcterms:W3CDTF">2021-06-16T07:38:00Z</dcterms:modified>
  <cp:revision>125</cp:revision>
  <dc:subject/>
  <dc:title> </dc:title>
</cp:coreProperties>
</file>