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 № 192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5600" w:leader="none"/>
        </w:tabs>
        <w:ind w:right="3968" w:hanging="0"/>
        <w:rPr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 бюджет  Весёловского сельского поселения Весёловского района на 2021 год и на плановый период 2022 и 2023 годов</w:t>
        <w:tab/>
      </w:r>
      <w:r>
        <w:rPr>
          <w:sz w:val="27"/>
          <w:szCs w:val="27"/>
        </w:rPr>
        <w:t xml:space="preserve">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ринят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Собранием депутатов                                                                        21 июня 2021 год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В соответствии со статьей 14  Федерального закона Российской Федерации от  06.10.2003 №131-ФЗ «Об общих принципах организации местного самоуправления  в Российской Федерации», руководствуясь Уставом Веселовского сельского поселения,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ConsNormal"/>
        <w:widowControl/>
        <w:spacing w:lineRule="atLeast" w:line="0"/>
        <w:ind w:right="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spacing w:lineRule="atLeast" w:line="0"/>
        <w:ind w:right="0" w:firstLine="69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Веселовского сельского поселения от 29 декабря 2020 года № 171 «О бюджете Веселовского сельского поселения Веселовского района на 2021 год и на плановый период 2022 и 2023 годов» следующие изменения:</w:t>
      </w:r>
    </w:p>
    <w:p>
      <w:pPr>
        <w:pStyle w:val="ConsNormal"/>
        <w:widowControl/>
        <w:spacing w:lineRule="atLeast" w:line="0"/>
        <w:ind w:right="0" w:firstLine="6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изложить в следующей редакции: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8"/>
        <w:gridCol w:w="411"/>
        <w:gridCol w:w="932"/>
        <w:gridCol w:w="426"/>
        <w:gridCol w:w="566"/>
        <w:gridCol w:w="567"/>
        <w:gridCol w:w="567"/>
        <w:gridCol w:w="14"/>
      </w:tblGrid>
      <w:tr>
        <w:trPr>
          <w:trHeight w:val="230" w:hRule="atLeast"/>
        </w:trPr>
        <w:tc>
          <w:tcPr>
            <w:tcW w:w="10078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7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  </w:t>
            </w:r>
          </w:p>
        </w:tc>
      </w:tr>
      <w:tr>
        <w:trPr>
          <w:trHeight w:val="230" w:hRule="atLeast"/>
        </w:trPr>
        <w:tc>
          <w:tcPr>
            <w:tcW w:w="10078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078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078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078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078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разделам, подразделам, целевым статьям </w:t>
              <w:br/>
              <w:t xml:space="preserve">(муниципальным программам Весе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07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18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21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52,9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54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88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32,7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4"/>
                <w:szCs w:val="14"/>
              </w:rPr>
              <w:t xml:space="preserve"> в рамках обеспечения деятельности Администрации </w:t>
            </w:r>
            <w:r>
              <w:rPr>
                <w:sz w:val="14"/>
                <w:szCs w:val="14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96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96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18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4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дготовку и проведение выборов депутатов представительных органов муниципальных образований по иным непрограммным расходам в рамках непрограммных расходов органа местного самоуправления Веселовского сельского поселения (специальные расходы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00 9035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9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8,3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 00 810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9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,3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4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3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91,9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1 00 801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12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техническое обслуживание камер видеонаблюд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2 00 805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3 00 801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2 00 8024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2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 00 803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 с целью проведения государственной регистрации права собственности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 00 8025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 00 8026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901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5,1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едение похозяйственных книг в целях учета личных подсобных хозяйств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 804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0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5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0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5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1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0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0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4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15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45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1 00 805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color w:val="000000"/>
                <w:sz w:val="14"/>
                <w:szCs w:val="1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16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мероприятия по проведению преддекларационного обследования гидротехнических сооружений  в рамках подпрограммы «Защита населения от чрезвычайных ситуаций» муниципальной программы </w:t>
            </w:r>
            <w:r>
              <w:rPr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color w:val="000000"/>
                <w:sz w:val="14"/>
                <w:szCs w:val="1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2 00 804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3 00 8017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78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884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619,3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1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2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1 00 800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04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азработку проектно-сметной документации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Бюджетные инвестиции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46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 (Бюджетные инвестиции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8047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87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677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360,3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 00 8027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4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2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2,4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 00 802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 00 802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78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83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8,4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00 8006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1 F2 5555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79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4,5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00 800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ХРАНА ОКРУЖАЮЩЕЙ СРЕДЫ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Другие  вопросы в области охраны окружающей среды 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800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1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50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9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50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9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005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9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9,5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L467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апитальный ремонт сельских домов культуры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052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 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5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1 00 8022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4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1 00 800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9009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ind w:left="-108" w:right="-10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057,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655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189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изложить в следующей редакции: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"/>
        <w:gridCol w:w="460"/>
        <w:gridCol w:w="520"/>
        <w:gridCol w:w="1020"/>
        <w:gridCol w:w="460"/>
        <w:gridCol w:w="596"/>
        <w:gridCol w:w="708"/>
        <w:gridCol w:w="709"/>
        <w:gridCol w:w="82"/>
      </w:tblGrid>
      <w:tr>
        <w:trPr>
          <w:trHeight w:val="57" w:hRule="atLeast"/>
        </w:trPr>
        <w:tc>
          <w:tcPr>
            <w:tcW w:w="10226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_Hlk65245530"/>
            <w:bookmarkEnd w:id="0"/>
            <w:r>
              <w:rPr>
                <w:sz w:val="18"/>
                <w:szCs w:val="18"/>
              </w:rPr>
              <w:t>Приложение 8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 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22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Веселовского сельского поселения на 2021 год и на плановый период 2022 и 2023 годов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22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есёловского сельского поселения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57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55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89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8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21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52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4,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88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32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в рамках обеспечения деятельности Администрации </w:t>
            </w:r>
            <w:r>
              <w:rPr>
                <w:sz w:val="16"/>
                <w:szCs w:val="16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6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8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и проведение выборов депутатов представительных органов муниципальных образований по иным непрограммным расходам в рамках непрограммных расходов органа местного самоуправления Веселовского сельского поселения (специальные расходы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3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810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4,8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3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1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1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камер видеонаблюд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5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801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с целью проведения государственной регистрации права собственности в рамках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0 802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в рамках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0 802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1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едение похозяйственных книг в целях учета личных подсобных хозяйств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04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45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50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5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color w:val="000000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1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ведению преддекларационного обследования гидротехнических сооружений 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4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801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78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84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19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,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04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Бюджетные инвестиции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4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 (Бюджетные инвестиции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4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87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77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60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0 802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,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0 802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802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8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3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8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8006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F2 555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4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800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 вопросы в области охраны окружающей среды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8008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50,8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50,8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5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L467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сельских домов культуры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805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8053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2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800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 00 9009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57,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55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89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изложить в следующей редакции: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425"/>
        <w:gridCol w:w="284"/>
        <w:gridCol w:w="283"/>
        <w:gridCol w:w="740"/>
        <w:gridCol w:w="709"/>
        <w:gridCol w:w="709"/>
        <w:gridCol w:w="118"/>
      </w:tblGrid>
      <w:tr>
        <w:trPr>
          <w:trHeight w:val="230" w:hRule="atLeast"/>
        </w:trPr>
        <w:tc>
          <w:tcPr>
            <w:tcW w:w="10356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21 год </w:t>
              <w:br/>
              <w:t xml:space="preserve">и на  плановый период 2022 и 2023 годов»  </w:t>
            </w:r>
          </w:p>
        </w:tc>
      </w:tr>
      <w:tr>
        <w:trPr>
          <w:trHeight w:val="230" w:hRule="atLeast"/>
        </w:trPr>
        <w:tc>
          <w:tcPr>
            <w:tcW w:w="10356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56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56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56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5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Вес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35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5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55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89,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Веселовского сельского поселения  «Энергоэффективность и развитие промышленности и энергетики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есе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, направленные на снижение потребления энергетических ресурсов 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промышленности и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8001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Веселовского сельского поселения «Обеспечение качественными жилищно-коммунальными услугами населения Весе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жилищного хозяйства в Веселовском сельском поселении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1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ьзова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2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8003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оздание условий для обеспечения качественными коммунальными услугами населения Весе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2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, строительство и техническое обслуживание газовых сетей, находящих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004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Бюджетные инвестиции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8046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теплотрассы, находящейся в муниципальной собственности Веселовского сельского поселения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 (Бюджетные инвестиции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8047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Веселовского сельского поселения «Формирование современной городской среды на территории Весе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7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84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Веселовского сельского поселения «Благоустройство общественных территорий Весе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1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7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84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8006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F2 5555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4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</w:t>
            </w:r>
            <w:r>
              <w:rPr>
                <w:b/>
                <w:bCs/>
                <w:sz w:val="16"/>
                <w:szCs w:val="16"/>
              </w:rPr>
              <w:t xml:space="preserve"> программ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 «Охрана окружающей среды и рациональное природопользование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храна окружающей среды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8008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Веселовского сельского поселения «Развитие физической культуры и спорта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физической культуры и массового спорта Весе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8009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</w:t>
            </w:r>
            <w:r>
              <w:rPr>
                <w:b/>
                <w:bCs/>
                <w:sz w:val="16"/>
                <w:szCs w:val="16"/>
              </w:rPr>
              <w:t xml:space="preserve"> программ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«Развитие культуры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6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</w:t>
            </w:r>
            <w:r>
              <w:rPr>
                <w:b/>
                <w:bCs/>
                <w:color w:val="000000"/>
                <w:sz w:val="16"/>
                <w:szCs w:val="16"/>
              </w:rPr>
              <w:t>Развитие культуры (2019-2030 годы)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1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 «Развитие культуры (2019-203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59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L467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сельских домов культуры в рамках подпрограммы  «Развитие культуры (2019-203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8052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Веселовск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Противодействие коррупции в Веселовском сельском поселении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8011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Профилактика экстремизма и терроризма в Веселовском сельском поселении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12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камер видеонаблюд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51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(в т.ч СМИ) по вопросам здорового образа жизни, предупреждения употребления наркотиков 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8013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Пожарная безопасность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1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4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вичные средства пожаротушения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15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и обслуживание пожарно-охранной сигнализации в здании администраци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45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защитных противопожарных (минерализованных) полос вокруг населенных пунктов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805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8053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обеспечению первичных мер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8053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Защита населения от чрезвычайных ситуаций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2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16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ведению преддекларационного обследования гидротехнических сооружений  в рамках подпрограммы «Защита населения от чрезвычайных ситуаций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48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3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8017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Веселовского сельского поселения  «Муниципальная политика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1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8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полнительное профессиональное образование муниципальных, служащих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19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1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8022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еализация муниципальной информационной политики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вещение деятельности Администрации Веселовского сельского поселения в печатных средствах массовой информации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3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официального сайта Администрации Веселовского сельского поселения в рамках подпрограммы «Реализация муниципальной информационной политики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0 8024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Веселовского сельского поселения «Управление и распоряжение муниципальным имуществом Весё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технической документации и кадастровых паспортов на бесхозяйное и находящееся в собственности имущество,с целью проведения государственной регистрации права собственности 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0 8025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Управление земельными ресурсами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 в рамках в рамках подпрограммы «Управление земельными ресурсами» муниципальной программы Веселовского сельского поселения «Управление и распоряжение муниципальным имуществом Весё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0 8026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Веселовского сельского поселения «Благоустройство территории Веселовского сельского поселения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30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39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15,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рганизация освещения улиц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4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2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2,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0 8027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Благоустройство и озеленение территории поселения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0 8028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Прочие мероприятия по благоустройству поселения»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7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3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58,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 00 8029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3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8,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а Веселовского сельского поселения «Нулевой травматизм»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1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2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8033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Веселовского сельского поселени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61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00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2,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Веселовского сельского поселени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1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80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15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59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в рамках обеспечения деятельности Администрации </w:t>
            </w:r>
            <w:r>
              <w:rPr>
                <w:sz w:val="16"/>
                <w:szCs w:val="16"/>
              </w:rPr>
              <w:t>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6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8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непрограммные мероприятия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9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иных муниципальных органов Веселовского сельского поселени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9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4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3,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1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,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Весел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 Веселовского сельского поселения» (Резервные средства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1 00 81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,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муниципального долга  Веселовского сельского поселени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2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 Веселовского сельского поселения в рамках непрограммного направления деятельности "Реализация функций иных муниципальных органов  Веселовского сельского поселения" (Обслуживание государственного долга субъекта Российской Федерации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2 00 9009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9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5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едение похозяйственных книг в целях учета личных подсобных хозяйств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049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Специальные расходы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11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и проведение выборов депутатов представительных органов муниципальных образований по иным непрограммным расходам в рамках непрограммных расходов органа местного самоуправления Веселовского сельского поселения (специальные расходы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35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Настоящее Решение вступает в силу со дня его обнародова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7"/>
          <w:szCs w:val="27"/>
        </w:rPr>
        <w:t>Веселовского сельского поселения                                                        З. Н. Смолов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Весёлы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1 июня 2021 года</w:t>
      </w:r>
    </w:p>
    <w:p>
      <w:pPr>
        <w:pStyle w:val="Normal"/>
        <w:rPr/>
      </w:pPr>
      <w:r>
        <w:rPr>
          <w:sz w:val="27"/>
          <w:szCs w:val="27"/>
        </w:rPr>
        <w:t xml:space="preserve">  № </w:t>
      </w:r>
      <w:r>
        <w:rPr>
          <w:sz w:val="27"/>
          <w:szCs w:val="27"/>
        </w:rPr>
        <w:t>192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262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2:00Z</dcterms:created>
  <dc:creator>Admin</dc:creator>
  <dc:description/>
  <cp:keywords/>
  <dc:language>en-US</dc:language>
  <cp:lastModifiedBy>ГнелицкаяВА</cp:lastModifiedBy>
  <cp:lastPrinted>2019-12-16T14:18:00Z</cp:lastPrinted>
  <dcterms:modified xsi:type="dcterms:W3CDTF">2021-06-22T12:02:00Z</dcterms:modified>
  <cp:revision>2</cp:revision>
  <dc:subject/>
  <dc:title>Приложение 10</dc:title>
</cp:coreProperties>
</file>