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  2021 года                           № проект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284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right="368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Iе полугодие 2021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ёт за Iе полугодие  об исполнении плана  реализации 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5.12.2020 № 53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ё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год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                                           К.А. Федорченко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лицкая В.А.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проекту   постановления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ёловского сельского поселения от июля 2021 г  № 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  водных объектах» </w:t>
      </w:r>
      <w:r>
        <w:rPr>
          <w:rFonts w:cs="Times New Roman" w:ascii="Times New Roman" w:hAnsi="Times New Roman"/>
          <w:sz w:val="28"/>
          <w:szCs w:val="28"/>
        </w:rPr>
        <w:t>за Iе полугодие 2021 год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2506"/>
        <w:gridCol w:w="1978"/>
        <w:gridCol w:w="2440"/>
        <w:gridCol w:w="1557"/>
        <w:gridCol w:w="999"/>
        <w:gridCol w:w="993"/>
        <w:gridCol w:w="986"/>
        <w:gridCol w:w="1416"/>
        <w:gridCol w:w="1864"/>
      </w:tblGrid>
      <w:tr>
        <w:trPr>
          <w:trHeight w:val="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учение правила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убликована статья в газете Весёловские вести «Внимание! Летний пожароопасный период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ервичные средства пожаротушен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щита людей и имущества от воздействия опасных факторов пожара на объекте защит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 населенных пунк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обеспечению первичных мер пожарной безопасно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необходимых услов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полномочий по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вичных мер пожарной безопасности,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зни и здоровья граждан,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нност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 «Защита от чрезвычайных ситуаций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роведение преддекларационного обследования ГТС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безопасности на воде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безопасности на вод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7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21-07-05T15:32:00Z</cp:lastPrinted>
  <dcterms:modified xsi:type="dcterms:W3CDTF">2021-07-05T12:36:00Z</dcterms:modified>
  <cp:revision>126</cp:revision>
  <dc:subject/>
  <dc:title/>
</cp:coreProperties>
</file>