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  <w:tab/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ь 2021 года                                № проект                                       п. Весёлый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42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б исполнени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25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Весёл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Обеспечение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рядка и профилактика правонарушений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Iе полугодие   2021 год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есёловского сельского поселения от 08.02.2018 № 29 «Об утверждении Порядка разработки, реализации и оценки эффективности муниципальных программ Веселовского сельского поселения», руководствуясь Уставом муниципального образования «Веселовское сельское поселение»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0"/>
        <w:ind w:left="284" w:firstLine="4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отчёт за Iе полугодие 2021 года об исполнении плана реализации 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есёловского сельского поселения «Обеспечение общественного порядка и профилактика правонарушений</w:t>
      </w:r>
      <w:r>
        <w:rPr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ённого распоряжением Администрации Весёловского сельского поселения от 25.12.2020 № 52   «Об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утвержден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лана реализации 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есё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филактика правонарушений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на 2021 год</w:t>
      </w:r>
      <w:r>
        <w:rPr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, к настоящему постановлению.</w:t>
      </w:r>
    </w:p>
    <w:p>
      <w:pPr>
        <w:pStyle w:val="Normal"/>
        <w:spacing w:lineRule="auto" w:line="240" w:before="12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spacing w:lineRule="auto" w:line="240" w:before="12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есёловского сельского поселения                                            К.А. Федорченко  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енко В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нелицкая В.А.</w:t>
      </w:r>
    </w:p>
    <w:p>
      <w:pPr>
        <w:sectPr>
          <w:type w:val="nextPage"/>
          <w:pgSz w:w="11906" w:h="16838"/>
          <w:pgMar w:left="1418" w:right="851" w:gutter="0" w:header="0" w:top="238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1049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Приложение к проекту постановления</w:t>
      </w:r>
    </w:p>
    <w:p>
      <w:pPr>
        <w:pStyle w:val="ConsPlusNonformat"/>
        <w:ind w:firstLine="1049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дминистрации Весёловского сельского поселения от  июля 2021 г №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ёт об исполнении плана реализации муниципальной программы Весёл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общественного порядка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профилактика правонарушений» за Iе полугодие 2021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8"/>
        <w:gridCol w:w="8"/>
        <w:gridCol w:w="2497"/>
        <w:gridCol w:w="1977"/>
        <w:gridCol w:w="7"/>
        <w:gridCol w:w="2306"/>
        <w:gridCol w:w="1418"/>
        <w:gridCol w:w="1275"/>
        <w:gridCol w:w="993"/>
        <w:gridCol w:w="986"/>
        <w:gridCol w:w="1417"/>
        <w:gridCol w:w="1863"/>
      </w:tblGrid>
      <w:tr>
        <w:trPr>
          <w:trHeight w:val="5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го мероприятия, контрольного события программы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ветственный исполнитель  </w:t>
              <w:br/>
              <w:t xml:space="preserve">  (заместитель руководителя ОИВ/ФИО)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у-смотрено муниципальной програм-мой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усмотрено сводной бюджет-ной роспись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7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Противодействие коррупции в Весёловском сельском поселении»</w:t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ого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специалист Мынто Л.И.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лся мониторинг изменений законодательства по противодействию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Контрольное событие 1.1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Издание постановлений и распоряжений Администрации Веселовского сельского поселения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ханизмов выявления, предотвращения и урегулирования конфликта интересов на муниципальной службе Веселов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специалист 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ся анкетирование муниципальных служащих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ся разъяснительная работа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ю конфликта интересов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водится до сведения всех муниципальных служащих информация о вступлении в силу федеральных законов, указов Президента Российской Федерации, положений Национальной стратегии противодействия коррупции и других нормативных правовых актов по вопросам противодействия корру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иление контроля за соблюдением лицами, замещающими должности муниципальной службы Веселовского сельского поселения антикоррупционных норм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специалист 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анализированы сведения в отношении всех муниципальных служащих Администрации в целях соблюдения запрета заниматься предпринимательской деятельностью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о анкетирование муниципальных служащих с указанием лиц, способных повлиять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длежащее, объективное и беспристрастное исполнение муниципаль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ащим должностных обязанност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а провер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й об адресах сайтов и (или) страниц сайтов в информационно-телекоммуникационной сети “Интернет”, на которых муниципальными служащими размещались общедоступная информация, а также данные, позволяющие его идентифициров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еспечение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специалист 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о на сайте 39 проектов НП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для проведения независимой антикоррупционн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мотрение на заседа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ссии по соблюдению требований к служебному поведению муниципальных служащих, проходящих муниципальную службу в Администрации Веселовского сельского поселения, и урегулированию конфликта интере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чета о выполнении подпрограммы «Противодействие коррупции в Веселовском сельском поселени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рограммы «Обеспечение общественного порядка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преступност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специалист 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ятие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 Весел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изацией сведений, содержащихся в анкетах муниципальных служащи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на 2 полугодие</w:t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ирование для выявления скрытой аффилированности с указанием лиц, способных повлиять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длежащее, объективное и беспристрастное исполнение муниципаль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ащим должностных обязанносте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на 2 полугодие</w:t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трольное событие 1.6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конфликта интересов при исполнении муниципальными служащими своих должностных обязаннос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экономическим вопросам Ромоданова О.Н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 закупки товаров, работ и услуг осуществляются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spacing w:lineRule="auto" w:line="24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комиссия по размещению заказов на поставки товаров, выполнению работ, оказанию услуг для муниципальных нужд работает в соответствии с утвержденным положением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2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должностного лица, ответственного за работу по профилактике коррупционных и иных правонарушений Администрации Веселовского сельского поселения с должностными лицами Администрации Веселов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между руководителем заказчика, членами комиссии по осуществлению закупок для нужд Администрации, руководителем контрактной службы Администрации, контрактным управляющим и участниками закупок (открытых конкурсов в электронной форме, электронных аукционов, запросов котировок в электронной форме и запросов предложений в электронной форме) для нужд Администрации осуществляется в соответствии с утвержденным Положением. </w:t>
            </w:r>
          </w:p>
          <w:p>
            <w:pPr>
              <w:pStyle w:val="Normal"/>
              <w:spacing w:lineRule="auto" w:line="240" w:before="0" w:after="20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а интересов при осуществлении закупок для нужд Администрации не выявле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рганизация работы по размещению н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циальном сайте Администрации Веселовского сельского поселени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ормативных правовых актов и их проек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о на сайте 39 постановлений Администрации Веселовского сельского поселения и 13 решений Собрания депутатов и их проек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9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наполнения раздела «Противодействие коррупции» официального сайт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дминистрации Веселовского сельского поселения  актуальной информацией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«Противодействие коррупции» официального сайт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дминистрации Веселовского сельского поддерживается в актуально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10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ого самоуправления Веселовского сельского поселен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посредством функционир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ет-приемных,  других информационных каналов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а также приема письменных сообщений по вопросам противодействия коррупции, поступающих в орган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ого самоуправления Веселовского сельск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беспечена возможность оперативного представления гражданами и организациями информации о фактах коррупции в орган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рганизация повышения квалификации муниципальных служащих Веселовского сельского поселения, в должностные обязанности которых входит участие в противодействии корруп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на 3 квартал</w:t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трольное событие 1.1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Обеспечение дополнительного профессионального образования лиц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 должностные обязанности которых входит участие в противодействии корруп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12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рганизация обучения муниципальных служащих Веселовского сельского поселения, впервые поступивших на муниципальную службу по программам  в области противодействия корруп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первые поступивших на муниципальную службу в отчетном периоде не бы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12.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Развитие практического обучения муниципальных служащи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на рабочем мест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первые поступивших на муниципальную службу в отчетном периоде не бы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осещ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нструктивно-методических семинаров с должностными лицами органов исполнительной власти Ростовской области, иных государственных органов Ростовской области, ответственными за работу по профилактике коррупционных и иных правонаруш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пециалис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посетил 1 семинар, проведенный управлением по противодействию коррупции и 1 семинар –комиссией по координации работы по противодействию коррупции в Веселовском районе.</w:t>
            </w:r>
          </w:p>
          <w:p>
            <w:pPr>
              <w:pStyle w:val="Normal"/>
              <w:spacing w:lineRule="auto" w:line="240"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роведен обучающий семинар для муниц. служащ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ведений о доходах, расходах, об имуществе и обязательствах имущественного характера в 2021 году за отчетный период 2020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мещения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 сайте администрации размещены памятка и  протокол обучающего семинара для муниц. служащ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ведений о доходах, расходах, об имуществе и обязательствах имущественного характера в 2021 году за отчетный период 2020 год».</w:t>
            </w:r>
          </w:p>
          <w:p>
            <w:pPr>
              <w:pStyle w:val="Normal"/>
              <w:spacing w:lineRule="auto" w:line="240"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ечатных средствах информация не размеща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печатных средствах массовой информации  запланировано на второе полугодие.</w:t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7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II «Профилактика экстремизма и терроризма»</w:t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информирование населения по вопросам формирования гражданского самосознания и антитеррористического мировоззрения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толерантного сознания и поведения учащихся, гармонизация межэтнических и межкультурных отношений среди населения.         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м приоритетом работы сельского поселения является обеспечение безопасности граждан, в период подготовки и проведения выборных компаний, праздничных, культурных, спортивных мероприятий с массовым участием граждан на территории сельского поселения, усиление антитеррористической защищённости объектов социальной сферы.    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11 сходов граждан. Приняло участие 194 человека. На которых были затронуты вопросы противодействия экстремистской и террористической деятельности.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местах массового пребывания граждан информационных материалов о действиях в случае возникновения угроз террористического характера. Проведение мониторинга экстремистских настроений в молодёж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реде. Информирование граждан о наличии телефонных линий для сообщения о фактах экстремистской и террористической деятельн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1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12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154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III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по информированию населения (в т.ч СМИ) по вопросам здорового образа жизни, предупреждения употребления наркотиков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эффективных мер, направленных на совершенствование системы профилактики наркомании, снижение уровня наркопреступности и количества наркозависим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1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12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муниципальной программ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сёловского сельского посел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. Информационно-пропагандистское противодействие экстремизму и террориз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64" w:firstLine="708"/>
      <w:outlineLvl w:val="1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sz w:val="28"/>
      <w:szCs w:val="2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5:00Z</dcterms:created>
  <dc:creator>USER</dc:creator>
  <dc:description/>
  <cp:keywords/>
  <dc:language>en-US</dc:language>
  <cp:lastModifiedBy>OM</cp:lastModifiedBy>
  <cp:lastPrinted>2021-07-19T08:38:00Z</cp:lastPrinted>
  <dcterms:modified xsi:type="dcterms:W3CDTF">2021-07-19T05:43:00Z</dcterms:modified>
  <cp:revision>128</cp:revision>
  <dc:subject/>
  <dc:title/>
</cp:coreProperties>
</file>