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91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июль 2021 года                               № проект                                       п. Весёлый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142" w:right="36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ёта об исполнении </w:t>
      </w:r>
    </w:p>
    <w:p>
      <w:pPr>
        <w:pStyle w:val="Normal"/>
        <w:spacing w:lineRule="auto" w:line="240" w:before="0" w:after="0"/>
        <w:ind w:left="142" w:right="36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ой программы Весёл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физической культуры и спорта</w:t>
      </w:r>
      <w:r>
        <w:rPr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за Iе полугодие   2021 года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left="142" w:right="-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Весёловского сельского поселения от 08.02.2018 № 29 «Об утверждении Порядка разработки, реализации и оценки эффективности муниципальных программ Веселовского сельского поселения», руководствуясь Уставом муниципального образования «Весело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left="142" w:right="-6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20" w:after="0"/>
        <w:ind w:left="142" w:firstLine="42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отчёт за Iе полугодие 2021 года об исполнении плана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Весёл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тверждённого распоряжением Администрации Весёловского сельского поселения от 25.12.2020 № 54 «Об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утвержден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лана реализации 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Весе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1 год согласно приложению, к настоящему постановлению.</w:t>
      </w:r>
    </w:p>
    <w:p>
      <w:pPr>
        <w:pStyle w:val="Normal"/>
        <w:spacing w:lineRule="auto" w:line="240" w:before="12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обнародования.</w:t>
      </w:r>
    </w:p>
    <w:p>
      <w:pPr>
        <w:pStyle w:val="Normal"/>
        <w:spacing w:lineRule="auto" w:line="240" w:before="12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овского сельского поселения                                           К.А. Федорченко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лименко В.В. </w:t>
      </w:r>
    </w:p>
    <w:p>
      <w:pPr>
        <w:sectPr>
          <w:type w:val="nextPage"/>
          <w:pgSz w:w="11906" w:h="16838"/>
          <w:pgMar w:left="1418" w:right="851" w:gutter="0" w:header="0" w:top="28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нелицкая В.А.</w:t>
      </w:r>
    </w:p>
    <w:p>
      <w:pPr>
        <w:pStyle w:val="ConsPlusNonformat"/>
        <w:ind w:firstLine="106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Приложение к   проекту постановления</w:t>
      </w:r>
    </w:p>
    <w:p>
      <w:pPr>
        <w:pStyle w:val="ConsPlusNonformat"/>
        <w:ind w:firstLine="106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еселовского сельского поселения от июля 2021 г №</w:t>
      </w:r>
    </w:p>
    <w:p>
      <w:pPr>
        <w:pStyle w:val="ConsPlusNonformat"/>
        <w:ind w:firstLine="106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тчёт об исполнении плана реализации муниципальной программы Весёл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» за Iе полугодие 2021 года.</w:t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7"/>
        <w:gridCol w:w="8"/>
        <w:gridCol w:w="2497"/>
        <w:gridCol w:w="1978"/>
        <w:gridCol w:w="7"/>
        <w:gridCol w:w="2432"/>
        <w:gridCol w:w="8"/>
        <w:gridCol w:w="1549"/>
        <w:gridCol w:w="1421"/>
        <w:gridCol w:w="784"/>
        <w:gridCol w:w="784"/>
        <w:gridCol w:w="1416"/>
        <w:gridCol w:w="1864"/>
      </w:tblGrid>
      <w:tr>
        <w:trPr>
          <w:trHeight w:val="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го мероприятия, контрольного события 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ализации мероприятия (краткое описание)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актическая дата окончания реализации  </w:t>
              <w:br/>
              <w:t xml:space="preserve">мероприятия, наступления  </w:t>
              <w:br/>
              <w:t>контрольного события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en-US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end"/>
            </w:r>
          </w:p>
        </w:tc>
      </w:tr>
      <w:tr>
        <w:trPr>
          <w:trHeight w:val="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усмотре-но муниципаль-ной программо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ус-мотре-но свод-ной бюджет.роспи-сью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en-US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end"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54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грамма 1 «Развитие физической культуры и спорта»</w:t>
            </w:r>
          </w:p>
        </w:tc>
      </w:tr>
      <w:tr>
        <w:trPr>
          <w:trHeight w:val="33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7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Развитие физической культуры и спорта»</w:t>
            </w:r>
          </w:p>
        </w:tc>
      </w:tr>
      <w:tr>
        <w:trPr>
          <w:trHeight w:val="10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>Расходы на физкультурные и массовые спор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>мероприяти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  <w:t>Ведущий специалист по вопросам ПБ, ЧС, ФКиС администрации Весёловского сельского поселения Клименко В.В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целях пропаганды здорового образа жизни, проводились спортивные мероприятия в рамках 1го этапа «Спартакиады Дона» по шахматам, волейболу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1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.12.20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ПБ, ЧС, ФКиС администрации Весёловского сельского поселения Клименко В.В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ых условий для вовлечения различных групп населения поселения к регулярным занятиям физической культурой и спортом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кты массового спорта находятся в постоянной доступности для жителей по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1.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.12.20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25:00Z</dcterms:created>
  <dc:creator>USER</dc:creator>
  <dc:description/>
  <cp:keywords/>
  <dc:language>en-US</dc:language>
  <cp:lastModifiedBy>OM</cp:lastModifiedBy>
  <cp:lastPrinted>2021-07-05T15:12:00Z</cp:lastPrinted>
  <dcterms:modified xsi:type="dcterms:W3CDTF">2021-07-05T12:14:00Z</dcterms:modified>
  <cp:revision>72</cp:revision>
  <dc:subject/>
  <dc:title/>
</cp:coreProperties>
</file>