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08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прель 2021 года </w:t>
        <w:tab/>
        <w:tab/>
        <w:t xml:space="preserve">                    № проект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Весёловского сельского поселения «Обеспечение общественного порядка и профилактика правонарушений», утверждённую постановлением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уководствуясь статьёй 179 Бюджетного кодекса Российской Федерации, для приведения нормативно правовых актов в соответствие с действующим законодательством, руководствуясь уставом Муниципального образования «Весёловское сельское поселение», в целях повышения эффективности расходов бюджетных сре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Веселовского сельского поселения «Обеспечение общественного порядка и профилактика правонарушений», утверждённую постановлением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Веселовского сельского поселения «Обеспечение общественного порядка и профилактика правонарушений»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1,2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1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1,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118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1,2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1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1,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118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«Профилактика экстремизма и терроризма на территории Весёловского сельского поселения» строку «Ресурсное обеспечение под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6,5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3,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6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77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6,5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3,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6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77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иложения № 3 и № 4 к муниципальной программе изложить в редакции согласно приложениям № 1 и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      В.И. Верте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нелицкая В.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04.2021г №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еспечение общественного порядка и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офилактика правонарушений»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10.12.2018г. № 203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</w:t>
      </w:r>
      <w:r>
        <w:rPr>
          <w:bCs/>
        </w:rPr>
        <w:t xml:space="preserve">Обеспечение общественного порядка и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офилактика правонарушений»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6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310"/>
        <w:gridCol w:w="1598"/>
        <w:gridCol w:w="693"/>
        <w:gridCol w:w="651"/>
        <w:gridCol w:w="716"/>
        <w:gridCol w:w="513"/>
        <w:gridCol w:w="756"/>
        <w:gridCol w:w="996"/>
        <w:gridCol w:w="876"/>
        <w:gridCol w:w="756"/>
        <w:gridCol w:w="756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еспечение общественного порядка и             профилактика правонарушени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сёловского сельского поселения всего: 1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одействие коррупции в Весёловском сельском поселен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 всего: 39,7 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еселов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заседании 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 отчета о выполнении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</w:t>
              <w:br/>
              <w:t xml:space="preserve">службы в Веселовском сельском поселении, в том числе контроля </w:t>
              <w:br/>
              <w:t>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6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ей сведений, содержащихся в анкетах муниципальных служащи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1.6.2. Анкетирование для выявления скрытой аффилированности с указанием лиц, способных повлиять на </w:t>
            </w:r>
            <w:r>
              <w:rPr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sz w:val="20"/>
                <w:szCs w:val="20"/>
              </w:rPr>
              <w:t>служащим должностных обязанн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ми видами юридических л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размещению на официальном сайте Администрации Веселовского сельского поселения нормативных правовых актов и их проек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наполнения раздела «Противодействие коррупции» официального сайта Администрации Веселовского сельского поселения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  <w:br/>
              <w:t>от 07.10.2013 № 530н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0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органе местного самоуправления Веселовского сельского поселения посредством функционирования интернет-приемных, других информационных каналов, а также приема письменных сообщений по вопросам противодействия коррупции, поступающих в орган местного самоуправления Веселовского сельс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 всего: 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 Веселовского сельского поселения, впервые поступивших на муниципальную службу по программам в области противодействия корруп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инструктивно-методических семинаров </w:t>
              <w:br/>
              <w:t xml:space="preserve">с должностными лицами органов исполнительной </w:t>
              <w:br/>
              <w:t xml:space="preserve">власти Ростовской области, иных государственных органов Ростовской области, ответственными за работу </w:t>
              <w:br/>
              <w:t>по профилактике коррупционных и иных правонаруш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2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илактика экстремизма и терроризма в Весёловском сельском поселен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8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2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0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 Техническое обслуживание камер видеонаблюдения входящих в АПК «Безопасный город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60,0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99"/>
                <w:lang w:eastAsia="en-US"/>
              </w:rPr>
            </w:pPr>
            <w:r>
              <w:rPr>
                <w:b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80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04.2021г №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еспечение общественного порядка и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офилактика правонарушений»</w:t>
      </w:r>
    </w:p>
    <w:p>
      <w:pPr>
        <w:pStyle w:val="Normal"/>
        <w:tabs>
          <w:tab w:val="clear" w:pos="708"/>
          <w:tab w:val="left" w:pos="13170" w:leader="none"/>
        </w:tabs>
        <w:rPr>
          <w:sz w:val="22"/>
          <w:szCs w:val="22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10.12. 2018г. № 203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  <w:lang w:eastAsia="en-US"/>
        </w:rPr>
        <w:t xml:space="preserve">Обеспечение общественного порядка и 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</w:t>
      </w:r>
      <w:r>
        <w:rPr>
          <w:bCs/>
          <w:kern w:val="2"/>
          <w:sz w:val="28"/>
          <w:szCs w:val="28"/>
          <w:lang w:eastAsia="en-US"/>
        </w:rPr>
        <w:t>профилактика правонарушений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Веселовского сельского поселения «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Обеспечение общественного порядка и  профилактика правонарушений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1  «</w:t>
            </w:r>
            <w:r>
              <w:rPr>
                <w:kern w:val="2"/>
                <w:sz w:val="22"/>
                <w:szCs w:val="22"/>
                <w:lang w:eastAsia="en-US"/>
              </w:rPr>
              <w:t>Противодействие коррупции в Веселовском сельском поселен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2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рофилактика экстремизма и терроризма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7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7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OM</cp:lastModifiedBy>
  <cp:lastPrinted>2021-04-19T14:46:00Z</cp:lastPrinted>
  <dcterms:modified xsi:type="dcterms:W3CDTF">2021-04-19T12:02:00Z</dcterms:modified>
  <cp:revision>150</cp:revision>
  <dc:subject/>
  <dc:title> </dc:title>
</cp:coreProperties>
</file>