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юнь 2021 года </w:t>
        <w:tab/>
        <w:tab/>
        <w:t xml:space="preserve">                    № проект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для приведения нормативно правовых актов в соответствие с действующим законодательством, руководствуясь уставом Муниципального образования «Весёловское сельское поселение», в целях повышения эффективности расходов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81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205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92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779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33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36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81,0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205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92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779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33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36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аспорте подпрограммы «Пожарная безопасность»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9,9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6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33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269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10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11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9,9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6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33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269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 - 10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11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06.2021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10"/>
        <w:gridCol w:w="1598"/>
        <w:gridCol w:w="693"/>
        <w:gridCol w:w="651"/>
        <w:gridCol w:w="716"/>
        <w:gridCol w:w="513"/>
        <w:gridCol w:w="756"/>
        <w:gridCol w:w="996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1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  <w:lang w:eastAsia="en-US"/>
              </w:rPr>
              <w:t>Пожарная безопас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539,9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ервичные средства пожаротуш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1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 Расходы на мероприятия по обеспечению первичных мер 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  <w:w w:val="99"/>
                <w:lang w:eastAsia="en-US"/>
              </w:rPr>
              <w:t>Обеспечение безопасности на во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001,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001,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06.2021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Веселов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Защита населения и                                                                                                                                                                                                                территории от чрезвычайных ситуаций,                                                                                                                                                                                             обеспечение пожарной безопасности и                                                                                                                                                                                     безопасности людей на водных объекта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8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7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8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7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Защита 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«Обеспечение безопасности на вод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01,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01,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1-06-16T10:35:00Z</cp:lastPrinted>
  <dcterms:modified xsi:type="dcterms:W3CDTF">2021-06-21T10:07:00Z</dcterms:modified>
  <cp:revision>127</cp:revision>
  <dc:subject/>
  <dc:title> </dc:title>
</cp:coreProperties>
</file>