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9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ентябрь    2018 года                         № проект     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Веселовского сельского поселения, утверждённую постановлением администрации Весёловского сельского поселения от 31.10. 2013 года № 272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right="42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6.10.2003г № 131 «Об общих принципах организации местного самоуправления в Российской Федерации», руководствуясь статьёй 179 Бюджетного кодекса Российской Федерации, Уставом Весёловского сельского поселения, в целях повышения эффективности расходов бюджетных средст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утверждённую постановлением Администрации Весёловского сельского поселения от 31.10.2013г № 272 «Об утверждении муниципальной программы Весёл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следующие изменения: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риложение № 1 и № 2 к муниципальной программ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5"/>
        <w:gridCol w:w="4855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right"/>
              <w:rPr/>
            </w:pPr>
            <w:r>
              <w:rPr/>
              <w:t>« Приложение № 1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right"/>
              <w:rPr>
                <w:bCs/>
              </w:rPr>
            </w:pPr>
            <w:r>
              <w:rPr/>
              <w:t>к муниципальной программе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487"/>
      <w:bookmarkEnd w:id="0"/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3191"/>
        <w:gridCol w:w="1463"/>
        <w:gridCol w:w="801"/>
        <w:gridCol w:w="812"/>
        <w:gridCol w:w="3462"/>
        <w:gridCol w:w="2841"/>
        <w:gridCol w:w="1305"/>
      </w:tblGrid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>результат (краткое описание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6" w:hanging="0"/>
              <w:jc w:val="center"/>
              <w:rPr/>
            </w:pPr>
            <w:r>
              <w:rPr/>
              <w:t xml:space="preserve">Показатель   муниципальной </w:t>
              <w:br/>
              <w:t>программы   (подпрограммы)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Защита населения и территории от чрезвычайных ситуаций»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</w:t>
              <w:softHyphen/>
              <w:t>чение аварийно-спасательного формирования Веселовского сельского поселения (выплаты по оплате труда)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ция Весе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и поддержание высокой готовности сил и средств аварийно-спасательного формирования Веселовского сельского                                 поселени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Мероприятия по просвещению, обучению по вопросам защиты населения от чрезвычайных ситу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ция Весе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 по модернизации и поддержанию в готовности муниципальной системы оповещения населения Весел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ция Весе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»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созданию условий для забора в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ция Веселов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 в зонах ответственности противопожарных подразд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страхованию личного состава добровольной пожарной охра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ция Весе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ервичные средства пожаротуш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ция Весе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оперативных возможностей при тушении пожар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на воде»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оснащение современной техникой, оборудованием, снаряжением и улучшение материально-технической базы аварийно-спасательного формирования Веселовского сельского                                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ция Весе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оперативных возможностей поисково-спасательных подразделени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Cs/>
          <w:lang w:eastAsia="en-US"/>
        </w:rPr>
      </w:pPr>
      <w:r>
        <w:rPr>
          <w:sz w:val="28"/>
          <w:szCs w:val="28"/>
        </w:rPr>
        <w:tab/>
      </w:r>
      <w:r>
        <w:rPr>
          <w:bCs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 Весёловского сельского поселения «Защита</w:t>
      </w:r>
    </w:p>
    <w:p>
      <w:pPr>
        <w:pStyle w:val="Normal"/>
        <w:jc w:val="right"/>
        <w:rPr/>
      </w:pPr>
      <w:r>
        <w:rPr/>
        <w:t>населения и территории от чрезвычайных ситуаций, обеспеч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жарной безопасности и безопасности людей на водных объектах»     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РАС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бюджета поселения на реализацию муниципальной программы Веселовского сельского поселения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4270"/>
        <w:gridCol w:w="2028"/>
        <w:gridCol w:w="531"/>
        <w:gridCol w:w="533"/>
        <w:gridCol w:w="497"/>
        <w:gridCol w:w="498"/>
        <w:gridCol w:w="658"/>
        <w:gridCol w:w="657"/>
        <w:gridCol w:w="496"/>
        <w:gridCol w:w="659"/>
        <w:gridCol w:w="636"/>
        <w:gridCol w:w="648"/>
        <w:gridCol w:w="648"/>
      </w:tblGrid>
      <w:tr>
        <w:trPr>
          <w:trHeight w:val="5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именование 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Ответственный исполнитель, участники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5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ind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Муниципаль-ная </w:t>
              <w:br/>
              <w:t>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есел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57,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</w:rPr>
            </w:pPr>
            <w:r>
              <w:rPr>
                <w:b/>
              </w:rPr>
              <w:t>29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Защита от чрезвы</w:t>
              <w:softHyphen/>
              <w:t>чайных ситуа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есел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3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5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Мероприятия по просвещению, обучению по вопросам защиты населения от чрезвычайных ситуа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 по модернизации и поддержанию в готовности муниципальной системы оповещения населения Веселов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одпрограм</w:t>
              <w:softHyphen/>
              <w:t>м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</w:t>
              <w:softHyphen/>
              <w:t>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есел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7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6,3,0</w:t>
            </w:r>
          </w:p>
        </w:tc>
      </w:tr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Мероприятия по созданию условий для забора во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6,3</w:t>
            </w:r>
          </w:p>
        </w:tc>
      </w:tr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Мероприятия по страхованию личного состава добровольной пожарной охра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Расходы на первичные средства пожаротуше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одпрограм</w:t>
              <w:softHyphen/>
              <w:t>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есел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23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2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418" w:gutter="0" w:header="0" w:top="312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Весёловского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А.Н. Ищенко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Клименко В.В.</w:t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Гнелицкая В.А.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284" w:right="312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9:00Z</dcterms:created>
  <dc:creator>ADMIN</dc:creator>
  <dc:description/>
  <cp:keywords/>
  <dc:language>en-US</dc:language>
  <cp:lastModifiedBy>user</cp:lastModifiedBy>
  <cp:lastPrinted>2018-09-12T08:33:00Z</cp:lastPrinted>
  <dcterms:modified xsi:type="dcterms:W3CDTF">2018-09-17T06:43:00Z</dcterms:modified>
  <cp:revision>154</cp:revision>
  <dc:subject/>
  <dc:title/>
</cp:coreProperties>
</file>