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февраль 2018 год                             № проект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признаний отдельных нормативных правовых актов                 утратившими силу </w:t>
                                  </w:r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ind w:left="-105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признаний отдельных нормативных правовых актов                 утратившими силу </w:t>
                            </w:r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ind w:left="-105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 муниципального образования «Веселовское сельское поселение»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и силу отдельные нормативные правовые акты Администрации Весёловского сельского поселения согласно приложению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Н. Ищ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тапов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 Вертеп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bCs/>
        </w:rPr>
      </w:pPr>
      <w:r>
        <w:rPr/>
        <w:t xml:space="preserve">Приложение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/>
      </w:pPr>
      <w:r>
        <w:rPr>
          <w:bCs/>
        </w:rPr>
        <w:t>к постановлению Администрации Весе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2.2018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сёловского сельского поселения, утративших сил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BA428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остановление № 33 от 02.02.2017 г. «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Постановление</w:t>
      </w:r>
      <w:r>
        <w:rPr>
          <w:sz w:val="28"/>
          <w:szCs w:val="28"/>
        </w:rPr>
        <w:t xml:space="preserve"> № 32 от 2.02.201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</w:rPr>
        <w:t xml:space="preserve"> Постановление № 31 от 2.02.2017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, без проведения торгов</w:t>
      </w:r>
      <w:r>
        <w:rPr>
          <w:color w:val="000000"/>
          <w:sz w:val="28"/>
          <w:szCs w:val="28"/>
        </w:rPr>
        <w:t>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</w:t>
      </w:r>
      <w:r>
        <w:rPr>
          <w:color w:val="333333"/>
          <w:sz w:val="28"/>
          <w:szCs w:val="28"/>
        </w:rPr>
        <w:t xml:space="preserve"> Постановление № 30 от 2.2.2017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color w:val="333333"/>
          <w:sz w:val="28"/>
          <w:szCs w:val="28"/>
        </w:rPr>
        <w:t>»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ение № 29 от 02.02.2017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ConsPlusTitle"/>
        <w:keepLines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Постановление № 28 от 02.02.2017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</w:t>
      </w:r>
      <w:r>
        <w:rPr>
          <w:color w:val="333333"/>
          <w:sz w:val="28"/>
          <w:szCs w:val="28"/>
        </w:rPr>
        <w:t xml:space="preserve"> Постановление № 27 от 02.02.2017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справки арендатору об отсутствии (наличии) задолженности по арендной плате за земельный участок»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8.</w:t>
      </w:r>
      <w:r>
        <w:rPr>
          <w:color w:val="333333"/>
          <w:sz w:val="28"/>
          <w:szCs w:val="28"/>
        </w:rPr>
        <w:t xml:space="preserve"> Постановление № 26 от 02.02.2017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 CYR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9.</w:t>
      </w:r>
      <w:r>
        <w:rPr>
          <w:color w:val="333333"/>
          <w:sz w:val="28"/>
          <w:szCs w:val="28"/>
        </w:rPr>
        <w:t xml:space="preserve"> Постановление № 25 от 02.02.2017 г.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 «Предоставление земельного участка, находящегося в муниципальной собственности, в собственность бесплатно»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0.</w:t>
      </w:r>
      <w:r>
        <w:rPr>
          <w:color w:val="333333"/>
          <w:sz w:val="28"/>
          <w:szCs w:val="28"/>
        </w:rPr>
        <w:t xml:space="preserve"> Постановление № 24 от 02.02.2017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ого участка,  находящегося в муниципальной собственности, в аренду без проведения торгов»</w:t>
      </w:r>
      <w:r>
        <w:rPr>
          <w:sz w:val="28"/>
          <w:szCs w:val="28"/>
          <w:lang w:eastAsia="ar-SA"/>
        </w:rPr>
        <w:t>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Постановление № 289 от 16.11.2015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2.</w:t>
      </w:r>
      <w:r>
        <w:rPr>
          <w:color w:val="333333"/>
          <w:sz w:val="28"/>
          <w:szCs w:val="28"/>
        </w:rPr>
        <w:t xml:space="preserve"> Постановление № 278 от 11.11.2015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выписок из похозяйственной книги о наличии у гражданина прав на земельные участк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3.</w:t>
      </w:r>
      <w:r>
        <w:rPr>
          <w:color w:val="333333"/>
          <w:sz w:val="28"/>
          <w:szCs w:val="28"/>
        </w:rPr>
        <w:t xml:space="preserve"> Постановление № 277 от 11.11.2015 года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 «Присвоение, изменение и аннулирование адреса объекта адресации</w:t>
      </w:r>
      <w:r>
        <w:rPr>
          <w:color w:val="333333"/>
          <w:sz w:val="28"/>
          <w:szCs w:val="28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30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52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, 'Arial Unicode MS';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2">
    <w:name w:val="Центрированный (таблица)"/>
    <w:basedOn w:val="Style21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elovskoeadm.ru/munitsipalnye-pravovye-akty/reglamenty/reglamenty-za-2016-god/3022-postanovlenie-85-ot-03-03-2016-g-ob-utverzhdenii-administrativnogo-reglamenta-osushchestvleniya-munitsipalnogo-zemelnogo-kontrolya-na-territorii-veselovskogo-selskogo-poseleni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7:00Z</dcterms:created>
  <dc:creator>Администрация</dc:creator>
  <dc:description/>
  <dc:language>en-US</dc:language>
  <cp:lastModifiedBy>Земля</cp:lastModifiedBy>
  <cp:lastPrinted>2017-01-23T15:44:00Z</cp:lastPrinted>
  <dcterms:modified xsi:type="dcterms:W3CDTF">2018-02-20T06:37:00Z</dcterms:modified>
  <cp:revision>2</cp:revision>
  <dc:subject/>
  <dc:title>ГЛАВА РОГОЖЕИНСКОГО СЕЛЬСКОГО ПОСЕЛЕНИЯ</dc:title>
</cp:coreProperties>
</file>