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>июль 2013 года                                        № проект</w:t>
        <w:tab/>
        <w:t>п. Весе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/>
        <w:t xml:space="preserve">Об утверждении Муниципальной </w:t>
      </w:r>
    </w:p>
    <w:p>
      <w:pPr>
        <w:pStyle w:val="14"/>
        <w:ind w:left="0" w:hanging="0"/>
        <w:jc w:val="both"/>
        <w:rPr/>
      </w:pPr>
      <w:r>
        <w:rPr/>
        <w:t xml:space="preserve">долгосрочной целевой программы </w:t>
      </w:r>
    </w:p>
    <w:p>
      <w:pPr>
        <w:pStyle w:val="14"/>
        <w:ind w:left="0" w:hanging="0"/>
        <w:jc w:val="both"/>
        <w:rPr/>
      </w:pPr>
      <w:r>
        <w:rPr/>
        <w:t>«Повышение безопасности дорожного</w:t>
      </w:r>
    </w:p>
    <w:p>
      <w:pPr>
        <w:pStyle w:val="14"/>
        <w:ind w:left="0" w:hanging="0"/>
        <w:jc w:val="both"/>
        <w:rPr/>
      </w:pPr>
      <w:r>
        <w:rPr/>
        <w:t xml:space="preserve">движения на территории Веселовского </w:t>
      </w:r>
    </w:p>
    <w:p>
      <w:pPr>
        <w:pStyle w:val="14"/>
        <w:ind w:left="0" w:hanging="0"/>
        <w:jc w:val="both"/>
        <w:rPr/>
      </w:pPr>
      <w:r>
        <w:rPr/>
        <w:t xml:space="preserve">сельского поселения на 2014-2020 годы» </w:t>
      </w:r>
    </w:p>
    <w:p>
      <w:pPr>
        <w:pStyle w:val="ConsPlusNonformat"/>
        <w:widowControl/>
        <w:ind w:right="-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ind w:right="-43"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Областным законом от 16.08.2000 № 97-ЗС «О безопасности дорожного движения на территории Ростовской области», постановлением Администрации Веселовского сельского поселения от 30.12 2011 № 21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от 02.07.2013 № 67 «О разработке муниципальной долгосрочной целевой программы «Повышение безопасности дорожного движения на территории Веселовского сельского поселения на 2014-2020 годы» , в целях выполнения задач в сфере обеспечения безопасности дорожного движения , руководствуясь статьями 27 и 52 Устава муниципального образования «Веселовское сельское поселение»,</w:t>
      </w:r>
    </w:p>
    <w:p>
      <w:pPr>
        <w:pStyle w:val="Normal"/>
        <w:ind w:left="-180" w:right="-5" w:firstLine="1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долгосрочную целевую программу «Повышение безопасности дорожного движения на территории Веселовского сельского поселения» на 2014-2020 годы, согласно приложению согласно приложению № 1.</w:t>
      </w:r>
    </w:p>
    <w:p>
      <w:pPr>
        <w:pStyle w:val="Normal"/>
        <w:spacing w:lineRule="auto" w:line="27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 Утвердить Методику оценки эффективности Муниципальной долгосрочной целевой программы «Повышение безопасности дорожного движения на территории Веселовского сельского поселения» на 2014-2020 годы согласно приложению № 2.</w:t>
      </w:r>
    </w:p>
    <w:p>
      <w:pPr>
        <w:pStyle w:val="14"/>
        <w:ind w:left="0" w:hanging="0"/>
        <w:jc w:val="both"/>
        <w:rPr/>
      </w:pPr>
      <w:r>
        <w:rPr>
          <w:sz w:val="24"/>
          <w:szCs w:val="24"/>
        </w:rPr>
        <w:t xml:space="preserve">3. Сектору экономики и финансов Администрации Веселовского сельского поселения (Гнелицкая В.А.) при формировании бюджета поселения на 2014 год и среднесрочного финансового плана Веселовского сельского поселения на 2015 и 2016 годы, предусматривать ассигнования на реализацию Муниципальной долгосрочной целевой программы «Повышение безопасности дорожного движения на территории Веселовского сельского поселения на 2014-2020 годы». Установить, что в ходе реализации Муниципальной долгосрочной целевой программы «Повышение безопасности дорожного движения на территории Веселовского сельского поселения на 2014-2020 годы», ежегодной корректировке подлежат мероприятия и объемы их финансирования, с учетом возможностей средств  бюджета поселения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подписания и подлежит обнарод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Контроль за выполнением постановления возложить на заместителя Главы администрации Веселовского сельского поселения  Митяева О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еселовского сельского поселения</w:t>
        <w:tab/>
        <w:t xml:space="preserve">                                     А.Н.Ищ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rPr/>
      </w:pPr>
      <w:r>
        <w:rPr/>
        <w:t>Согласовано: Митяев О.М.</w:t>
      </w:r>
    </w:p>
    <w:p>
      <w:pPr>
        <w:pStyle w:val="Normal"/>
        <w:rPr/>
      </w:pPr>
      <w:r>
        <w:rPr/>
        <w:t xml:space="preserve">                        </w:t>
      </w:r>
      <w:r>
        <w:rPr/>
        <w:t>Михалкин В.А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  <w:t xml:space="preserve">Гнелицкая В.А.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6580" w:leader="none"/>
          <w:tab w:val="right" w:pos="9590" w:leader="none"/>
        </w:tabs>
        <w:ind w:left="-216" w:right="-23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6580" w:leader="none"/>
          <w:tab w:val="right" w:pos="9590" w:leader="none"/>
        </w:tabs>
        <w:ind w:left="-216" w:right="-2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tabs>
          <w:tab w:val="clear" w:pos="708"/>
          <w:tab w:val="left" w:pos="5340" w:leader="none"/>
          <w:tab w:val="right" w:pos="9590" w:leader="none"/>
        </w:tabs>
        <w:ind w:left="-216" w:right="-2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Администрации Веселовского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right" w:pos="9590" w:leader="none"/>
        </w:tabs>
        <w:ind w:left="-216" w:right="-2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5460" w:leader="none"/>
          <w:tab w:val="right" w:pos="9590" w:leader="none"/>
        </w:tabs>
        <w:ind w:left="-216" w:right="-2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от 07.2013 г.  N проект</w:t>
      </w:r>
    </w:p>
    <w:p>
      <w:pPr>
        <w:pStyle w:val="ConsPlusNormal"/>
        <w:widowControl/>
        <w:ind w:left="-216" w:right="-2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</w:t>
      </w:r>
    </w:p>
    <w:p>
      <w:pPr>
        <w:pStyle w:val="ConsPlusTitle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СЕЛОВСКОГО СЕЛЬСКОГО ПОСЕЛЕНИЯ</w:t>
      </w:r>
    </w:p>
    <w:p>
      <w:pPr>
        <w:pStyle w:val="ConsPlusTitle"/>
        <w:widowControl/>
        <w:ind w:left="-216" w:right="-2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ДОЛГОСРОЧНОЙ ЦЕЛЕВОЙ ПРОГРАММЫ «ПОВЫШЕНИЕ БЕЗОПАСНОСТИ ДОРОЖНОГО ДВИЖЕНИЯ НА ТЕРРИТОРИИ ВЕСЕЛОВСКОГО СЕЛЬСКОГО ПОСЕЛЕНИЯ НА 2014-2020 ГОДЫ»</w:t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>
          <w:trHeight w:val="5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Веселовского сельского поселения на 2014-2020 годы» (далее - Программа)</w:t>
            </w:r>
          </w:p>
        </w:tc>
      </w:tr>
      <w:tr>
        <w:trPr>
          <w:trHeight w:val="5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от 02.07.2013 № 67 «О разработке муниципальной долгосрочной целевой программы «Повышение безопасности дорожного движения на территории Веселовского сельского поселения на 2014-2020 годы»</w:t>
            </w:r>
          </w:p>
        </w:tc>
      </w:tr>
      <w:tr>
        <w:trPr>
          <w:trHeight w:val="5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- 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ё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заказчики Программы       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 по Веселовскому району</w:t>
            </w:r>
          </w:p>
        </w:tc>
      </w:tr>
      <w:tr>
        <w:trPr>
          <w:trHeight w:val="5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строительства, ЖКХ,  земельных и имущественных отношений Администрации Веселовского сельского поселения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участники 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строительства, ЖКХ, земельных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; ОГИБДД ОВД по Веселовскому району</w:t>
            </w:r>
          </w:p>
        </w:tc>
      </w:tr>
      <w:tr>
        <w:trPr>
          <w:trHeight w:val="5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ями Программы являются: повышение безопасности дорожного движения на  территории Веселовского сельского поселения, 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 (далее также - ДТП) на улично-дорожной сети  населенных пунктов поселения и внедр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х технических средств, обеспечивающих эффективное управление дорожным движением;   повышение эффективности контрольно-надзорной деятельности управления Государственной  инспекции безопасности дорожного движения ОВД  Веселовского района (далее - ОГИБДД);  совершенствование деятельности по предупреждению ДТП; снижение уровня аварийности и тяжести  последствий ДТП на внутрипоселковых  автомобильных дорогах; снижение степени тяжести последствий ДТП за счет оперативного оказания помощи поисково-спасательными службами пострадавшим</w:t>
            </w:r>
          </w:p>
        </w:tc>
      </w:tr>
      <w:tr>
        <w:trPr>
          <w:trHeight w:val="5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 этапы  2014-202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– 2014-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- 2017 - 2020 годы</w:t>
            </w:r>
          </w:p>
        </w:tc>
      </w:tr>
      <w:tr>
        <w:trPr>
          <w:trHeight w:val="5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рограммы 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ликвидации очагов ДТП; распределение зон ответственности поисково-спасательных и медицинских служ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 показатели и   индикаторы Программы 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ми целевыми показателями Программы являются: сокращение количества лиц, погибших в результате  ДТП; сокращение количества ДТП с пострадавшими; сокращение количества мест концентрации ДТП;  сокращение количества ДТП с участием водителей,стаж управления транспортным средством котор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шает 3 лет; сокращение количества детей, пострадавших в   результате ДТП. Важнейшими индикаторами Программы являются снижение транспортного риска (количество лиц,  погибших в результате ДТП, на 10 тыс.транспортных средств);  снижение социального риска (количество лиц, погибших в результате ДТП, на 100 тыс.населения);  снижение тяжести последствий ДТП (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погибших в результате ДТП, на 100  пострадавших)</w:t>
            </w:r>
          </w:p>
        </w:tc>
      </w:tr>
      <w:tr>
        <w:trPr>
          <w:trHeight w:val="5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финансирования  Программы 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ий объем финансирования Программы составляет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ный бюджет – 54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бюджетные источники -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17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18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19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ы и источники финансирования уточняютс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овленном порядке при формирован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ного бюджета на финансирова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71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ограммы    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оста количества ДТП, в том числе  с участием пешеходов, уменьшение правонарушений  участниками дорожного движения на основе формирования у них убеждения о неотвратимости наказания за нарушение правил дорожного движения (далее также - ПДД); повышение эффективности предупреждения ДТП в многофункциональной системе "человек -автомобиль - дорога - среда";  снижение числа пострадавших в результате ДТП; снижение степени тяжести последствий и числа погибших в результате ДТП за счет сокращения до одного часа времени прибытия поисково-спасательных служб к месту ДТП; сокращение к 2020 году количества лиц, погибших  в результате ДТП</w:t>
            </w:r>
          </w:p>
        </w:tc>
      </w:tr>
    </w:tbl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За  2012 год в Веселовском сельском поселении произошло более 30-ти дорожно-транспортных происшествий, в которых погиб 1 и ранено 3 человека. Моральный и материальный ущерб от гибели и ранения людей определяет высокую значимость мероприятий по обеспечению безопасности дорожного движения, а ежегодный социально-экономический ущерб от гибели и ранения людей в Веселовском сельском поселении составляет более 5-ти млн. рублей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изменения уровня аварийности свидетельствуют об ухудшении положения с обеспечением безопасности дорожного движения на территории Веселовского сельского поселения. Нестабильность ситуации подтверждается также постоянными изменениями показателей аварийности.</w:t>
      </w:r>
    </w:p>
    <w:p>
      <w:pPr>
        <w:pStyle w:val="ConsPlusNormal"/>
        <w:ind w:left="-216" w:right="-2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гибших в результате ДТП на 100 тыс. жителей является показателем личной безопасности в дорожном движении. В Ростовской области он составляет 21,44 погибших. Хотя этот показатель находится на уровне среднего по ЮФО и ниже среднего по России, но существенно превышает уровень опасности дорожного движения в развитых странах. Сравнительные данные показывают, что вероятность гибели жителя Ростовской области в дорожно-транспортном происшествии в 2-4 раза выше, чем в странах со значительно более высоким уровнем автомобилизации.</w:t>
      </w:r>
    </w:p>
    <w:p>
      <w:pPr>
        <w:pStyle w:val="ConsPlusNormal"/>
        <w:ind w:left="-216" w:right="-2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гибших на 10 тыс. транспортных средств оценивает степень опасности для населения транспортных средств, участвующих в дорожном движении. Этот показатель тесно связан с уровнем автомобилизации. Потенциальная опасность транспортных средств в Ростовской области оценивается показателем 9,97 погибших на 10 тыс. автомобилей, находящихся в эксплуатации, что на уровне среднего по Российской Федерации - 10,13. Однако этот показатель в 7-8 раз выше, чем в экономически развитых странах.</w:t>
      </w:r>
    </w:p>
    <w:p>
      <w:pPr>
        <w:pStyle w:val="ConsPlusNormal"/>
        <w:ind w:left="-216" w:right="-2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ДТП характеризуется числом погибших на 100 пострадавших в результате ДТП. Тяжесть последствий дорожно-транспортных происшествий в Ростовской области составляет 14,9 погибших на 100 пострадавших. Это выше среднероссийского уровня и показателей соседних регионов: средний по Российской Федерации - 12,1, Ставропольский край - 12,6, Краснодарский край - 13,4, Волгоградская область - 13,2. Количество погибших на 100 пострадавших в дорожно-транспортных происшествиях в Ростовской области в 5-12 раз больше, чем в странах с высоким уровнем автомобилизации.</w:t>
      </w:r>
    </w:p>
    <w:p>
      <w:pPr>
        <w:pStyle w:val="ConsPlusNormal"/>
        <w:ind w:left="-216" w:right="-2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втомобилизации в Ростовской области составляет 230 автомобилей на 1000 жителей. Практически все страны имели серьезные проблемы с обеспечением безопасности дорожного движения при уровне автомобилизации в диапазоне 200-350 автомобилей на 1000 жителей. Однако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ConsPlusNormal"/>
        <w:ind w:left="-216" w:right="-2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 в сфере обеспечения безопасности дорожного движения на территории Веселовского сельского поселения показывает, что решить их можно только путем принятия и реализации муниципальной долгосрочной целевой программы «Повышение безопасности дорожного движения на территории Веселовского сельского поселения на 2014-2020 годы»</w:t>
      </w:r>
    </w:p>
    <w:p>
      <w:pPr>
        <w:pStyle w:val="ConsPlusNormal"/>
        <w:ind w:left="-216" w:right="-2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стоящей Программы являются: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на территории Веселовского сельского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аварийности и тяжести последствий дорожно-транспортных происшествий на улично-дорожной сети населенных пунктов и внедрение современных технических средств, обеспечивающих эффективное управление дорожным движением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онтрольно-надзорной деятельности отдела Государственной инспекции безопасности дорожного движения ОВД по Веселовскому району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по предупреждению ДТП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аварийности и тяжести последствий ДТП на внутрипоселковых автомобильных дорогах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тепени тяжести последствий ДТП за счет оперативного оказания помощи поисково-спасательными службами пострадавшим в дорожно-транспортных происшествиях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стигаются за счет решения следующих задач: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количества ДТП, в том числе с участием пешеходов, и снижения числа погибших в результате дорожно-транспортных происшествий на внутрипоселковых автомобильных дорогах и улично-дорожной сети населенных пунктов Веселовского сельского поселения; улучшения транспортного обслуживания населения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предупреждения ДТП в многофункциональной системе «человек - автомобиль - дорога – среда»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количества ДТП и их тяжести, снижения числа пострадавших в результате дорожно-транспортных происшествий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степени тяжести последствий и числа погибших в результате ДТП за счет сокращения до одного часа времени прибытия поисково-спасательных служб к месту дорожно-транспортных происшествий;</w:t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е сокращение к 2020 году количества лиц, погибших в результате дорожно-транспортных происшествий.</w:t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4 – 2020 годы и будет осуществляться</w:t>
        <w:br/>
        <w:t>в 2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2017 – 2020 годы. 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осуществляться путем реализации следующих программных мероприятий: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орожного движения в населенных пунктах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редупреждению аварийности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граммные мероприятия сформированы на основе анализа аварийности в Веселовском сельском поселении, изучения деятельности по обеспечению безопасности дорожного движения, предложений по повышению безопасности дорожного движения подразделений ОГИБДД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следует, что программные мероприятия должны быть направлены не только на усиление контрольно-надзорной деятельности, но и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финансовых ресурсов, что соответствует требованиям статьи 3 Федерального закона от 10 декабря 1995 года N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, а также значительным задержкам на перекрестках. Во многих населенных пунктах Ростовской области не ведутся необходимые работы по эксплуатации технических средств организации дорожного движения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безопасности пешеходов предусмотрены мероприятия по строительству и обустройству наземных пешеходных переходов, созданию зон ограничений для движения транспортных потоков, включая применение методов «успокоения движения» в жилых и торговых зонах, возле школ. Эффективность зональных ограничений скорости заключается в том, что на скорости 60-65 км/ч при наездах погибают 85 процентов пешеходов, при скорости 45-48 км/ч - 45 процентов, при скорости 30-35 км/ч - 5 процентов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одпрограммы - сокращение роста количества ДТП, в том числе с участием пешеходов, и снижение числа погибших на улично-дорожной сети населенных пунктов на 35 процентов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ного мероприятия «Организация деятельности по предупреждению аварийности» является предупреждение дорожно-транспортных происшествий за счет профилактической работы с участниками дорожного движения, реализации комплекса организационно-технических мероприятий по повышению безопасности дорожного движения. Должны быть реализованы следующие основные направления: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й поддержки мероприятий по обеспечению безопасности дорожного движения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 - автомобиль - дорога – среда»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«человек - автомобиль - дорога – среда» водитель является наименее надежным элементом. В Ростовской области около 75 процентов дорожно-транспортных происшествий совершается по причине нарушения водителями Правил дорожного движения. Высокие темпы автомобилизации предполагают массовое появление на улицах и дорогах водителей с минимальными навыками вождения автомобилей. Поэтому приоритетным направлением является усиление контроля за образовательными учреждениями, осуществляющими подготовку водителей, и повышение качества подготовки водителей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вместное использование базы данных на водителей, систематически нарушающих ПДД, и участников ДТП позволит ОГИБДД, страховым компаниям проводить адресную работу с этой категорией водителей, а также контролировать качество подготовки водителей в конкретных образовательных учреждениях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в Веселовском сельском поселении 3 дорожно-транспортных происшествия совершено по вине водителей, находящихся в состоянии алкогольного опьянения, в том числе с пострадавшими 2 дорожно-транспортных происшествия. Постоянный контроль за состоянием водителей транспортных средств осуществляется при проведении предрейсовых, послерейсовых и текущих медосмотров водителей транспортных средств, осуществляющих грузовые и пассажирские перевозки, силами медработников, прошедших специальную подготовку. 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ероприятий этого программного мероприятия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Необходим переход от стандартных малоэффективных методов пропаганды, таких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мероприятий этой под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одпрограммы - повышение эффективности предупреждения ДТП в многофункциональной системе «человек - автомобиль - дорога – среда» на 15 процентов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по программным мероприятиям, годам, объемам и источникам финансирования приведены в таблице 2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40,0 тыс. рублей, в том числе: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- 0,0 тыс. рублей;</w:t>
      </w:r>
    </w:p>
    <w:p>
      <w:pPr>
        <w:pStyle w:val="ConsPlusNormal"/>
        <w:widowControl/>
        <w:ind w:left="-216" w:right="-2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540,0 тыс. рублей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- средства не предусмотрены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 программных мероприятий приведены в таблице 1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носят прогнозный характер и подлежат уточнению в установленном порядке при формировании бюджета поселения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394"/>
        <w:gridCol w:w="1701"/>
        <w:gridCol w:w="1482"/>
        <w:gridCol w:w="1183"/>
        <w:gridCol w:w="1157"/>
        <w:gridCol w:w="900"/>
      </w:tblGrid>
      <w:tr>
        <w:trPr>
          <w:trHeight w:val="5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 xml:space="preserve">пунктов программы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 xml:space="preserve">исполнения </w:t>
              <w:br/>
              <w:t>(годы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 xml:space="preserve">бюджет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  </w:t>
              <w:br/>
              <w:t xml:space="preserve">бюджет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  <w:br/>
              <w:t xml:space="preserve">источник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</w:t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  </w:t>
              <w:br/>
              <w:t xml:space="preserve">организации дорожного движения в населенных пунктах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</w:t>
              <w:br/>
              <w:t xml:space="preserve">2020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о предупреждению аварийност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</w:t>
              <w:br/>
              <w:t xml:space="preserve">2020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- </w:t>
              <w:br/>
              <w:t xml:space="preserve">2020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left="-168"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, ОЦЕНКА ЭФФЕКТИВНОСТИ,</w:t>
      </w:r>
    </w:p>
    <w:p>
      <w:pPr>
        <w:pStyle w:val="ConsPlusNormal"/>
        <w:widowControl/>
        <w:ind w:left="-168"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РЕАЛИЗАЦИЕЙ ПРОГРАММЫ</w:t>
      </w:r>
    </w:p>
    <w:p>
      <w:pPr>
        <w:pStyle w:val="ConsPlusNormal"/>
        <w:widowControl/>
        <w:ind w:left="-168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68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Веселовского сельского поселения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left="-168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 муниципальный заказчик - координатор Программы в соответствии с федеральным и областным законодательство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-168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сновных участников и исполнителей в реализации мероприятий Программы могут участвовать иные исполнители и соисполнители в порядке, установленном федеральным и областным законодательством.</w:t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left="-168" w:right="-1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   </w:t>
      </w:r>
    </w:p>
    <w:p>
      <w:pPr>
        <w:pStyle w:val="ConsPlusNormal"/>
        <w:widowControl/>
        <w:tabs>
          <w:tab w:val="clear" w:pos="708"/>
          <w:tab w:val="left" w:pos="6980" w:leader="none"/>
          <w:tab w:val="right" w:pos="9518" w:leader="none"/>
        </w:tabs>
        <w:ind w:left="-168" w:right="-163" w:hanging="0"/>
        <w:jc w:val="right"/>
        <w:rPr/>
      </w:pPr>
      <w:r>
        <w:rPr/>
        <w:tab/>
        <w:t>(тыс. рублей)</w:t>
      </w:r>
    </w:p>
    <w:tbl>
      <w:tblPr>
        <w:tblW w:w="16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1"/>
        <w:gridCol w:w="720"/>
        <w:gridCol w:w="666"/>
        <w:gridCol w:w="806"/>
        <w:gridCol w:w="752"/>
        <w:gridCol w:w="836"/>
        <w:gridCol w:w="824"/>
        <w:gridCol w:w="886"/>
        <w:gridCol w:w="900"/>
        <w:gridCol w:w="810"/>
        <w:gridCol w:w="720"/>
        <w:gridCol w:w="900"/>
        <w:gridCol w:w="720"/>
        <w:gridCol w:w="900"/>
        <w:gridCol w:w="720"/>
        <w:gridCol w:w="911"/>
      </w:tblGrid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и источники 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1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теллектуальной транспортной системы, автоматизированной системы управления движением в города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1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1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он ограничений для движения транспортных потоков, включая применение методов «успокоения движения» в жилых и торговых зонах, возле школ в городах и районных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1.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ых турникетных огра</w:t>
              <w:softHyphen/>
              <w:t>ждений, разделительных газонов, островков безопасности с целью предотвращения до</w:t>
              <w:softHyphen/>
              <w:t>рожно-транспортных происшествий с уча</w:t>
              <w:softHyphen/>
              <w:t>стием пешеходов в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1.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оздание автомобильных парковок всех видов в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1.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1.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ройству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оительству и ремонту троту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1.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енных пункта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ное огр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разм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1.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силового барьерного ограждения на искусственных сооружениях улично-дорожной сети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    5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6580" w:leader="none"/>
          <w:tab w:val="right" w:pos="9590" w:leader="none"/>
        </w:tabs>
        <w:ind w:right="-2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6580" w:leader="none"/>
          <w:tab w:val="right" w:pos="9590" w:leader="none"/>
        </w:tabs>
        <w:ind w:left="-216" w:right="-23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tabs>
          <w:tab w:val="clear" w:pos="708"/>
          <w:tab w:val="left" w:pos="5340" w:leader="none"/>
          <w:tab w:val="right" w:pos="9590" w:leader="none"/>
        </w:tabs>
        <w:ind w:left="-216" w:right="-2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Администрации Веселовского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right" w:pos="9590" w:leader="none"/>
        </w:tabs>
        <w:ind w:left="-216" w:right="-2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5460" w:leader="none"/>
          <w:tab w:val="right" w:pos="9590" w:leader="none"/>
        </w:tabs>
        <w:ind w:left="-216" w:right="-235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от 07.2013 г.  N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 «Повышение безопасности дорожного движения на территории Веселовского сельского поселения на 2014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планируемых результатов показателей муниципальной долгосрочной целевой программы «Повышение безопасности дорожного движения на территории Веселовского сельского поселения на 2014-2020 годы» (далее – Программа) основан на сравнении целевых показателей, указанных в Программе и фактически достигнут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эффективность реализации Программы определяется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= (К1-К2) х 3,817 млн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 – социально-экономическая эффективность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– предполагаемое количество лиц, погибших в результате дорожно-транспортных происшествий в i-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– фактическое количество лиц, погибших в результате дорожно-транспортных происшествий в i-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817 млн. рублей – расчетный норматив величины ущерба от гибели одного человека (Методика оценки и расчета нормативов социально-экономического ущерба от дорожно-транспортных происшествий, № Р-03112199-0502-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качестве базового значения рассматривается показатель количества лиц, погибших в результате дорожно-транспортных происшествий,</w:t>
        <w:br/>
        <w:t>с расчетным нормативом величины ущерба в размере 3,81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актическое использование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эф. = ------------------------------------------------------------------------ х 100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ны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Программы соответствует периоду времени, затраченному на их дост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кращении средств, выделяемых на реализацию Программы, целевые показатели будут достигнуты.</w:t>
      </w:r>
    </w:p>
    <w:sectPr>
      <w:footerReference w:type="default" r:id="rId7"/>
      <w:footerReference w:type="first" r:id="rId8"/>
      <w:type w:val="nextPage"/>
      <w:pgSz w:w="11906" w:h="16838"/>
      <w:pgMar w:left="851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0:00Z</dcterms:created>
  <dc:creator>USER</dc:creator>
  <dc:description/>
  <cp:keywords/>
  <dc:language>en-US</dc:language>
  <cp:lastModifiedBy>Admin</cp:lastModifiedBy>
  <cp:lastPrinted>2013-07-24T16:31:00Z</cp:lastPrinted>
  <dcterms:modified xsi:type="dcterms:W3CDTF">2013-07-25T07:50:00Z</dcterms:modified>
  <cp:revision>2</cp:revision>
  <dc:subject/>
  <dc:title> </dc:title>
</cp:coreProperties>
</file>