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371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ю Собрания депута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еловского сель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щ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авовой и кадровой работ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.И. Мын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22 октября 2018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ЛЮЧЕНИЕ    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а  Решения Собрания депутатов Весёловского сельского поселения</w:t>
      </w:r>
    </w:p>
    <w:p>
      <w:pPr>
        <w:pStyle w:val="Msonormalcxspmiddle"/>
        <w:spacing w:before="280" w:after="280"/>
        <w:ind w:right="97" w:hanging="0"/>
        <w:contextualSpacing/>
        <w:jc w:val="center"/>
        <w:rPr/>
      </w:pPr>
      <w:r>
        <w:rPr>
          <w:sz w:val="26"/>
          <w:szCs w:val="26"/>
        </w:rPr>
        <w:t>«О внесении изменений в бюджет Веселовского сельского поселения Веселовского района на 2018 год и на плановый период 2019 и 2020 годов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Решения Собрания депутатов Весёловского сельского поселения «О внесении изменений в бюджет Веселовского сельского поселения Веселовского района на 2018 год и на плановый период 2019 и 2020 годов», в целях выявления в нём коррупциогенных факторов и их последующего устранения.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ила юридической техники соблюде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учётом изложенного, проект Решения Собрания депутатов Весёловского сельского поселения «О внесении изменений в бюджет Веселовского сельского поселения Веселовского района на 2018 год и на плановый период 2019 и 2020 годов» разработан в соответствии  с компетенцией Администрации Весёловского сельского поселения. В проекте НПА имеются нормы о порядке вступления его в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редставленном проекте Решения Собрания депутатов Весёловского сельского поселения    «О внесении изменений в бюджет Веселовского сельского поселения Веселовского района на 2018 год и на плановый период 2019 и 2020 годов»  коррупциогенные факторы не выявле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765"/>
        <w:gridCol w:w="2027"/>
        <w:gridCol w:w="765"/>
        <w:gridCol w:w="2203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авовой и кадровой работе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И. Мын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06:00Z</dcterms:created>
  <dc:creator>User</dc:creator>
  <dc:description/>
  <cp:keywords/>
  <dc:language>en-US</dc:language>
  <cp:lastModifiedBy>Admin</cp:lastModifiedBy>
  <cp:lastPrinted>2018-09-03T09:56:00Z</cp:lastPrinted>
  <dcterms:modified xsi:type="dcterms:W3CDTF">2019-02-18T13:06:00Z</dcterms:modified>
  <cp:revision>3</cp:revision>
  <dc:subject/>
  <dc:title>Главе </dc:title>
</cp:coreProperties>
</file>