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и Веселов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есёловского района  Ростовской области сообщает о проведении «</w:t>
      </w:r>
      <w:r>
        <w:rPr>
          <w:b/>
          <w:sz w:val="22"/>
          <w:szCs w:val="22"/>
        </w:rPr>
        <w:t xml:space="preserve">4» июля 2016 года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14 часов 00 мин</w:t>
      </w:r>
      <w:r>
        <w:rPr>
          <w:sz w:val="22"/>
          <w:szCs w:val="22"/>
        </w:rPr>
        <w:t>. в помещении</w:t>
      </w:r>
      <w:r>
        <w:rPr>
          <w:b/>
          <w:sz w:val="22"/>
          <w:szCs w:val="22"/>
        </w:rPr>
        <w:t>: Администрации Веселовского сельского поселения Ростовской области</w:t>
      </w:r>
      <w:r>
        <w:rPr>
          <w:sz w:val="22"/>
          <w:szCs w:val="22"/>
        </w:rPr>
        <w:t xml:space="preserve">, по адресу: п. Веселый, Весёловского района, Ростовской области, пер. Комсомольский 62,  открытого   </w:t>
      </w:r>
      <w:r>
        <w:rPr>
          <w:b/>
          <w:sz w:val="22"/>
          <w:szCs w:val="22"/>
        </w:rPr>
        <w:t xml:space="preserve">аукциона </w:t>
      </w:r>
      <w:r>
        <w:rPr>
          <w:sz w:val="22"/>
          <w:szCs w:val="22"/>
        </w:rPr>
        <w:t xml:space="preserve"> в  соответствии  с  протоколом  заседания  конкурсной комиссии Администрации Веселовского сельского поселения «по предоставлению гражданам и юридическим лицам объектов недвижимости, помещений и земельных участков государственной и муниципальной собственности» №  от 30.05.2016  о проведении аукциона, на аукцион выста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 продаже земельного участка, </w:t>
      </w:r>
      <w:r>
        <w:rPr>
          <w:sz w:val="22"/>
          <w:szCs w:val="22"/>
        </w:rPr>
        <w:t>находящегося в государственной собственности до разграничения прав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ложен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>Ростовская область, р-н Веселовский, Веселовское сельское поселение, п. Веселый, ул. Демьяна Бедного 110-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61:06:0010118:2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участка – 500 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ая стоимость земельного участка – 89675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ённое использование: Малоэтажная жилая застройка (индивидуальное жилищное строительств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арестов, запрещений и обременений – нет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ый размер  рыночной стоимости  земельного  участка составляет без учета НДС: 115000 руб. 00 коп. (сто пятнадцать тысяч руб. 00 коп.).  Шаг аукциона составляет: 3% от начального размера рыночной стоимости  земельного участка – 3450 руб. 00 коп. (три тысячи четыреста пятьдесят руб. 00 коп.). Размер задатка для участия в торгах составляет - 20% (от начального размера рыночной стоимости земельного участка) – 23000 руб. 00 коп. (двадцать три тысячи  руб. 00 коп.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по продаже права аренды на земельные участки,</w:t>
      </w:r>
      <w:r>
        <w:rPr>
          <w:sz w:val="22"/>
          <w:szCs w:val="22"/>
        </w:rPr>
        <w:t xml:space="preserve"> находящихся в государственной собственности до разграничения пра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ложен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овская область, р-н Веселовский, Веселовское сельское поселение, п. Веселый, пер. Маныч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61:06:0010139: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участка – 1225 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ая стоимость земельного участка – 219703,75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ённое использование: для индивидуального жилищного строитель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арестов, запрещений и обременений – н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ый размер  рыночной стоимости годовой арендной платы составляет без учета НДС: 20300 руб. 00 коп. (двадцать тысяч триста руб. 00 коп.).  Шаг аукциона составляет: 3% от начального размера рыночной стоимости  земельного участка – 609 руб. 00 коп. (шестьсот девять руб. 00 коп.). Размер задатка для участия в торгах составляет - 20% (от начального размера рыночной стоимости земельного участка) – 4060 руб. 00 коп. (четыре тысячи шестьдесят руб. 00 коп.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ложен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стовская область, р-н Веселовский, Веселовское сельское поселение, южная окраина  х. Верхний Хомуте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61:06:0600012:8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участка – 70266 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ая стоимость земельного участка – 399813,54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ённое использование: для сельхозпроизвод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арестов, запрещений и обременений – н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ый размер  рыночной стоимости  земельного  участка составляет без учета НДС: 23890 руб. 00 коп. (двадцать три тысячи восемьсот девяносто руб. 00 коп.).  Шаг аукциона составляет: 3% от начального размера рыночной стоимости  земельного участка – 716 руб. 70 коп. (семьсот шестнадцать  руб. 70 коп.). Размер задатка для участия в торгах составляет - 20% (от начального размера рыночной стоимости земельного участка) – 4778 руб. 00 коп. (четыре тысячи семьсот семьдесят восемь руб. 00 коп.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 продаже земельных участков </w:t>
      </w:r>
      <w:r>
        <w:rPr>
          <w:sz w:val="22"/>
          <w:szCs w:val="22"/>
        </w:rPr>
        <w:t>находящихся в муниципальной собственност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ложен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овская область, р-н Веселовский, п. Веселый, пер. Молодежный 18-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61:06:0010113:36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 – 657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стоимость земельного участка – 117832,95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ённое использование: Малоэтажная жилая застройка (индивидуальное жилищное строительств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арестов, запрещений и обременений –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ый размер  рыночной стоимости  земельного  участка составляет без учета НДС: 473408 руб. 00 коп. (четыреста семьдесят три тысячи четыреста восемь руб. 00 коп.).  Шаг аукциона составляет: 3% от начального размера рыночной стоимости  земельного участка – 14202 руб. 24 коп. (четырнадцать тысяч двести два руб. 24 коп.). Размер задатка для участия в торгах составляет - 20% (от начального размера рыночной стоимости земельного участка) – 94681 руб. 60 коп. (девяносто четыре тысячи шестьсот восемьдесят один  руб. 60 коп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ложен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овская область, р-н Веселовский, п. Веселый, пер. Молодежный 18-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61:06:0010113:36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 – 653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стоимость земельного участка – 117115,55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ённое использование: Малоэтажная жилая застройка (индивидуальное жилищное строительств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арестов, запрещений и обременений – не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ый размер  рыночной стоимости  земельного  участка составляет без учета НДС: 470526 руб. 00 коп. (четыреста семьдесят тысяч пятьсот двадцать шесть руб. 00 коп.).  Шаг аукциона составляет: 3% от начального размера рыночной стоимости  земельного участка – 14115 руб. 78 коп. (четырнадцать тысяч сто пятнадцать рублей руб. 78 коп.). Размер задатка для участия в торгах составляет - 20% (от начального размера рыночной стоимости земельного участка) – 94105 руб. 20 коп. (девяносто четыре тысячи сто пять рублей руб. 20 коп.)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ложен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овская область, р-н Веселовский, п. Веселый, пер. Молодежный 18;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: 61:06:0010113:33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участка – 690 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ая стоимость земельного участка – 123751,5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ённое использование: Отдельно стоящие дома традиционного типа с земельными участк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арестов, запрещений и обременений – не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ый размер  рыночной стоимости  земельного  участка составляет без учета НДС: 322071 руб. 00 коп. (триста двадцать две тысячи семьдесят один руб. 00 коп.).  Шаг аукциона составляет: 3% от начального размера рыночной стоимости  земельного участка – 9662 руб. 13 коп. (девять тысяч шестьсот шестьдесят два руб. 13 коп.). Размер задатка для участия в торгах составляет - 20% (от начального размера рыночной стоимости земельного участка) – 64414 руб. 20 коп. (шестьдесят четыре тысячи четыреста четырнадцать  руб. 20 коп.)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о установленной форме с указанием реквизитов счёта для возврата задатка принимаются с момента публикации  данного объявления </w:t>
      </w:r>
      <w:r>
        <w:rPr>
          <w:b/>
          <w:sz w:val="22"/>
          <w:szCs w:val="22"/>
        </w:rPr>
        <w:t>до 28 июня 2016 г.</w:t>
      </w:r>
      <w:r>
        <w:rPr>
          <w:sz w:val="22"/>
          <w:szCs w:val="22"/>
        </w:rPr>
        <w:t xml:space="preserve"> включительно по адресу: п. Веселый, Весёловского района, Ростовской области, пер. Комсомольский 62 Администрация Веселовского сельского поселения, с 9-00 до 16-00 часов (кроме субботы, воскресения и праздничных дней; перерыв с 12 до 13 часов),  тел. 8 86358 61379. С объектом аукциона, формой заявки на участие в аукционе, порядком проведения аукциона, в том числе об оформлении участия в аукционе и определении лица, выигравшего аукцион можно ознакомиться по адресу: п. Веселый, пер. Комсомольский 62,  Администрация Веселовского сельского посел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рганизатором аукциона возвращаются задатки лицам, участвовавшим в аукционе, но не победившим в нём в течение трё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ля участия в аукционе заявители  представляют следующие докумен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Копия документов, удостоверяющих личность (для гражда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на участие в аукционе  вносится  на расчетный счет  Администрации Веселовского сельского поселения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ИНН 6106902930 КПП 610601001 в УФК по Ростовск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Администрация Весёловского сельского поселения Ростовской област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/с 403028101601530007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Отделение Ростов на Дону  г. Ростов на Дону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ИК 046015001  ОКТМО 60609411 лицевой счет </w:t>
      </w:r>
      <w:r>
        <w:rPr>
          <w:b/>
          <w:sz w:val="28"/>
          <w:szCs w:val="28"/>
        </w:rPr>
        <w:t>0558312788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(с пометкой «оплата задатка за лот №_(указать номер лота из извещения о проведении аукциона) на участие в торгах от__05.10.2015 )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 победителем  аукциона  подписывается протокол о результатах аукциона.  Проект Договора  купли-продажи (договора аренды) направляется победителю аукциона в десятидневный срок со дня составле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4:00Z</dcterms:created>
  <dc:creator>Зем сектор</dc:creator>
  <dc:description/>
  <dc:language>en-US</dc:language>
  <cp:lastModifiedBy>Земля</cp:lastModifiedBy>
  <cp:lastPrinted>2015-09-02T08:52:00Z</cp:lastPrinted>
  <dcterms:modified xsi:type="dcterms:W3CDTF">2016-05-31T10:24:00Z</dcterms:modified>
  <cp:revision>2</cp:revision>
  <dc:subject/>
  <dc:title>Форма №____</dc:title>
</cp:coreProperties>
</file>