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август</w:t>
      </w:r>
      <w:r>
        <w:rPr/>
        <w:t xml:space="preserve"> </w:t>
      </w:r>
      <w:r>
        <w:rPr>
          <w:sz w:val="28"/>
          <w:szCs w:val="28"/>
        </w:rPr>
        <w:t>2012 года                                 проект                                  п.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rPr/>
      </w:pPr>
      <w:r>
        <w:rPr>
          <w:b/>
          <w:sz w:val="28"/>
          <w:szCs w:val="28"/>
        </w:rPr>
        <w:t>по муниципальной целев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Веселов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сёловского сельского поселения от  08.10.2008 года №107 «О муниципальных долгосрочных целевых программах»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целевой программе «Благоустройство Веселовского  сельского поселения на 2012-2014 годы», утвержденной постановлением Администрации Веселовского сельского поселения от 01.12.2011 № 165 «Об утверждении муниципальной целевой программы «Благоустройство Веселовского  сельского поселения на 2012-2014 годы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еселовского сельского поселения                                  А.Н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Вертепа В.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86358(6-13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августа 2012 года 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 муниципальной целевой программе «Благоустройство Веселовского  сельского поселения на 2012-2014 годы», за 201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Весёловского сельского поселения от 01.12.2011 № 165 была утверждена муниципальная долгосрочная целевая программа «Благоустройство Весёловского сель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Благоустройство Весёловского сельского поселения на 2012-2014 годы» являлась Администрация  Весё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ем мероприятий муниципальной долгосрочной целевой программы «Благоустройство Весёловского сельском поселении на 2012-2014 годы» выступала  Администрация Весё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униципальной долгосрочной целевой программы «Благоустройство Весёловского сельского поселения на 2012-2014 годы» было комплексное решение проблем благоустройства и улучшение внешнего вид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лись следующие задачи 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right="254" w:firstLine="31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ение удобных и культурных условий жизни граждан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ind w:right="254" w:firstLine="312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гативного воздействия на окружающую среду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8"/>
        <w:ind w:right="254" w:firstLine="312"/>
        <w:rPr/>
      </w:pPr>
      <w:r>
        <w:rPr>
          <w:sz w:val="28"/>
          <w:szCs w:val="28"/>
        </w:rPr>
        <w:t xml:space="preserve">Содержание уличного освещения </w:t>
      </w:r>
      <w:r>
        <w:rPr>
          <w:spacing w:val="-1"/>
          <w:sz w:val="28"/>
          <w:szCs w:val="28"/>
        </w:rPr>
        <w:br/>
        <w:t>О</w:t>
      </w:r>
      <w:r>
        <w:rPr>
          <w:sz w:val="28"/>
          <w:szCs w:val="28"/>
        </w:rPr>
        <w:t>рганизация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right="254" w:firstLine="312"/>
        <w:rPr/>
      </w:pPr>
      <w:r>
        <w:rPr>
          <w:sz w:val="28"/>
          <w:szCs w:val="28"/>
        </w:rPr>
        <w:t>Обеспечение сохранности зеленых насаждений Веселовского сельского поселения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населения о санитарном состоянии территории Ве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еселовского сельского поселения в 2011 году  осуществляла свою деятельность по созданию благоприятных условий для жителей Веселовского сельского поселения в соответствии с полномочиями определенными Конституцией  Российской Федерации,  ст. 14  Федерального Закона от 06.10.2003 № 131 – ФЗ «Об общих принципах организации местного самоуправления в Российской Федерации», законодательством Ростовской области, Уставом муниципального образования «Веселовского сельское поселение», нормативно-правовыми актами, принятыми  Собранием депутатов Веселовского сельского поселения и Администрацией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мероприятий  долгосрочной целевой программы «Благоустройство Веселовского сельского поселения на 2012-2014 годы»  в 2011 году предусматривалось 519,5 тыс. рублей. Исполнение составило 1259,8 тыс. рублей или 242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11 году проведена инвентаризация  состояния  уличного освещения в поселках поселения,  ревизия всех  трансформаторных  подстанций, произведен текущий ремонт сетей уличного освещения в х.Малоорловский, х.Денисов, х.Долгий, п.Крутоярский, х. Лесной, х.Сальский Кагальник с заменой фонарей и ламп, установлены реле времени на подста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уличное освещение  в 2011 году были запланированы бюджетные ассигнования в сумме 400,1 тыс. рублей,   исполнено –511,7      тыс. рублей всего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лату электрической энергии (уличное освещение) — 431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объектов электроснабжения — 80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период проведения мероприятий по наведению санитарного порядка в поселении (апрель-октябрь)  была  проделана  большая  работа по уборке  территории поселков от мусора, вырубке и вывозу старых деревьев с кладбища, населением поселения были благоустроены дворовые территории, фасады зданий и побелка деревь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11 году на территории х. Малоорловский, х.Лесной было организовано и проведено 4    субботника, в котором приняли участие не только работники Администрации Малоорловского сельского поселения , но и трудовые коллективы поселка, школьники и жители ху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территории поселения находится 6 мест захоронений общей площадью 44,5 тыс. кв. м.   Администрация Малоорловского сельского поселения,  проводила необходимые  работы по их содержанию -  ремонт ограждения, вывоз мусора, вырубку дикорастущих кустарников и деревьев, подвоз песка. Исполнение по данным мероприятиям составило24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2011 году особое внимание было уделено уборке несанкционированных свалок, созданные путем несанкционированной выгрузки бытовых и строительных отходов организациями, предприятиями и жителями поселения. На вывоз мусора с несанкционированных свалок потрач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,1тыс 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11 год сформирован отчет о финансировании и освоении проводимых программных мероприятий по  муниципальной долгосрочной  целевой программе «Благоустройство территории Малоорловском сельском поселении на 2011- 2013 годы» по состоянию на 01 января 2012 года  согласно приложению к настоящему постановлению                    (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ходе реализации муниципальной  долгосрочной целевой  программы «Благоустройство территории Малоорловского сельского поселения на 2011- 2013 годы» за 2011 год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лагоустройства и озеленения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от ограждения  кладбища в х. Сальский Кагальник ,очистка территории кладбища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чих мероприятий по благоустройству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выполнения муниципальной долгосрочной целевой программы «Благоустройство в Малоорловском сельском поселении на 2011- 2013 годы» определяется как степень реализации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бюджетной эффективности выполнения муниципальной долгосрочной целевой программы «Благоустройство в Малоорловском сельском поселении на 2011- 2013 годы» за 2011 год 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бюд = ( 1259,8 / 519,5 ) х 100 = 242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Исполнение предусмотренного объема средств на реализацию муниципальной долгосрочной целевой программы «Благоустройство территории Малоорловского сельского поселения на 2011-2013 годы» в 2011 году составило 1259,8 тыс.рублей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9912" w:hanging="0"/>
        <w:jc w:val="right"/>
        <w:rPr/>
      </w:pPr>
      <w:r>
        <w:rPr/>
        <w:t>к отчетам о ходе работ по муниципальной</w:t>
      </w:r>
    </w:p>
    <w:p>
      <w:pPr>
        <w:pStyle w:val="Normal"/>
        <w:ind w:left="9912" w:hanging="0"/>
        <w:jc w:val="right"/>
        <w:rPr/>
      </w:pPr>
      <w:r>
        <w:rPr/>
        <w:t>долгосрочной целевой программе «Благоустройство территории Малоорловского сельском поселении на 2011 – 2013 годы» и об эффективности использования финансовых средств за 2011 год</w:t>
      </w:r>
    </w:p>
    <w:p>
      <w:pPr>
        <w:pStyle w:val="Normal"/>
        <w:jc w:val="center"/>
        <w:rPr/>
      </w:pPr>
      <w:r>
        <w:rPr/>
        <w:t>ОТЧЕТ</w:t>
        <w:br/>
        <w:t xml:space="preserve">о финансировании и освоении проводимых программных мероприятий </w:t>
        <w:br/>
      </w:r>
      <w:r>
        <w:rPr>
          <w:u w:val="single"/>
        </w:rPr>
        <w:t xml:space="preserve">Муниципальная долгосрочная целевая программа «Благоустройство территории Малоорловского сельскогопоселения </w:t>
      </w:r>
    </w:p>
    <w:p>
      <w:pPr>
        <w:pStyle w:val="Normal"/>
        <w:jc w:val="center"/>
        <w:rPr/>
      </w:pPr>
      <w:r>
        <w:rPr>
          <w:u w:val="single"/>
        </w:rPr>
        <w:t>на 2011 – 2013 годы»</w:t>
      </w:r>
      <w:r>
        <w:rPr/>
        <w:b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/>
        <w:t xml:space="preserve">по состоянию на « </w:t>
      </w:r>
      <w:r>
        <w:rPr>
          <w:u w:val="single"/>
        </w:rPr>
        <w:t>01</w:t>
      </w:r>
      <w:r>
        <w:rPr/>
        <w:t xml:space="preserve"> » </w:t>
      </w:r>
      <w:r>
        <w:rPr>
          <w:u w:val="single"/>
        </w:rPr>
        <w:t>января</w:t>
      </w:r>
      <w:r>
        <w:rPr/>
        <w:t xml:space="preserve"> 20 </w:t>
      </w:r>
      <w:r>
        <w:rPr>
          <w:u w:val="single"/>
        </w:rPr>
        <w:t>12</w:t>
      </w:r>
      <w:r>
        <w:rPr/>
        <w:t xml:space="preserve"> года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35"/>
        <w:gridCol w:w="826"/>
        <w:gridCol w:w="614"/>
        <w:gridCol w:w="720"/>
        <w:gridCol w:w="720"/>
        <w:gridCol w:w="540"/>
        <w:gridCol w:w="720"/>
        <w:gridCol w:w="540"/>
        <w:gridCol w:w="720"/>
        <w:gridCol w:w="664"/>
        <w:gridCol w:w="416"/>
        <w:gridCol w:w="720"/>
        <w:gridCol w:w="540"/>
        <w:gridCol w:w="720"/>
        <w:gridCol w:w="720"/>
        <w:gridCol w:w="540"/>
        <w:gridCol w:w="2880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 постановлением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лоорловского сельского поселения об утверждении 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освоен</w:t>
              <w:softHyphen/>
              <w:t>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 освоения (по источникам финансирования)</w:t>
            </w:r>
          </w:p>
        </w:tc>
      </w:tr>
      <w:tr>
        <w:trPr>
          <w:trHeight w:val="2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Б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Б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Б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 обслуживание наружных сетей уличного освещения территории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о 14,0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– погодные услови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пун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освоено 40,7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- подрядчик не выполнил в срок работы </w:t>
            </w:r>
          </w:p>
        </w:tc>
      </w:tr>
    </w:tbl>
    <w:p>
      <w:pPr>
        <w:pStyle w:val="Normal"/>
        <w:shd w:fill="FFFFFF" w:val="clear"/>
        <w:spacing w:before="317" w:after="0"/>
        <w:ind w:left="144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9:00Z</dcterms:created>
  <dc:creator>Людмила</dc:creator>
  <dc:description/>
  <cp:keywords/>
  <dc:language>en-US</dc:language>
  <cp:lastModifiedBy>User</cp:lastModifiedBy>
  <cp:lastPrinted>2011-07-12T10:23:00Z</cp:lastPrinted>
  <dcterms:modified xsi:type="dcterms:W3CDTF">2012-08-14T08:18:00Z</dcterms:modified>
  <cp:revision>7</cp:revision>
  <dc:subject/>
  <dc:title>постановление</dc:title>
</cp:coreProperties>
</file>