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Веселовского сельского поселения»</w:t>
      </w:r>
    </w:p>
    <w:p>
      <w:pPr>
        <w:pStyle w:val="Normal"/>
        <w:ind w:hanging="0"/>
        <w:jc w:val="center"/>
        <w:rPr/>
      </w:pPr>
      <w:r>
        <w:rPr>
          <w:szCs w:val="28"/>
        </w:rPr>
        <w:t>по состоянию на 01.01.2017 год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hanging="3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основания: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0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szCs w:val="28"/>
              </w:rPr>
            </w:pPr>
            <w:r>
              <w:rPr>
                <w:szCs w:val="28"/>
              </w:rPr>
              <w:t>Местоположение в муниципальном район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4"/>
              <w:rPr>
                <w:szCs w:val="28"/>
              </w:rPr>
            </w:pPr>
            <w:r>
              <w:rPr>
                <w:szCs w:val="28"/>
              </w:rPr>
              <w:t>п. Веселый Веселовский р-н, Ростовская об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28"/>
              <w:rPr>
                <w:szCs w:val="28"/>
              </w:rPr>
            </w:pPr>
            <w:r>
              <w:rPr>
                <w:szCs w:val="28"/>
              </w:rPr>
              <w:t>Административный цент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4"/>
              <w:rPr>
                <w:szCs w:val="28"/>
              </w:rPr>
            </w:pPr>
            <w:r>
              <w:rPr>
                <w:szCs w:val="28"/>
              </w:rPr>
              <w:t>347781, Ростовская обл., Веселовский р-н, п. Веселый, пер. Комсомольский, 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28"/>
              <w:rPr>
                <w:szCs w:val="28"/>
              </w:rPr>
            </w:pPr>
            <w:r>
              <w:rPr>
                <w:szCs w:val="28"/>
              </w:rPr>
              <w:t>Общая площадь муниципального образования, кв.к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4"/>
              <w:rPr>
                <w:szCs w:val="28"/>
              </w:rPr>
            </w:pPr>
            <w:r>
              <w:rPr>
                <w:szCs w:val="28"/>
              </w:rPr>
              <w:t>172,8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szCs w:val="28"/>
              </w:rPr>
              <w:t>Численность населения на 01.01.2017 г. чел.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24"/>
              <w:rPr>
                <w:szCs w:val="28"/>
              </w:rPr>
            </w:pPr>
            <w:r>
              <w:rPr>
                <w:szCs w:val="28"/>
              </w:rPr>
              <w:t>100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szCs w:val="28"/>
              </w:rPr>
            </w:pPr>
            <w:r>
              <w:rPr>
                <w:szCs w:val="28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4"/>
              <w:ind w:left="1440" w:hanging="1406"/>
              <w:rPr>
                <w:szCs w:val="28"/>
              </w:rPr>
            </w:pPr>
            <w:r>
              <w:rPr>
                <w:szCs w:val="28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4"/>
              <w:ind w:left="1440" w:hanging="1406"/>
              <w:rPr>
                <w:szCs w:val="28"/>
              </w:rPr>
            </w:pPr>
            <w:r>
              <w:rPr>
                <w:szCs w:val="28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hanging="34"/>
              <w:rPr>
                <w:szCs w:val="28"/>
              </w:rPr>
            </w:pPr>
            <w:r>
              <w:rPr>
                <w:szCs w:val="28"/>
              </w:rPr>
              <w:t xml:space="preserve">- многолетних насаждений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4"/>
              <w:rPr>
                <w:szCs w:val="28"/>
              </w:rPr>
            </w:pPr>
            <w:r>
              <w:rPr>
                <w:szCs w:val="28"/>
              </w:rPr>
              <w:t xml:space="preserve">13224                                 </w:t>
            </w:r>
          </w:p>
          <w:p>
            <w:pPr>
              <w:pStyle w:val="Normal"/>
              <w:spacing w:lineRule="auto" w:line="204"/>
              <w:ind w:firstLine="24"/>
              <w:rPr>
                <w:szCs w:val="28"/>
              </w:rPr>
            </w:pPr>
            <w:r>
              <w:rPr>
                <w:szCs w:val="28"/>
              </w:rPr>
              <w:t xml:space="preserve">11603                                 </w:t>
            </w:r>
          </w:p>
          <w:p>
            <w:pPr>
              <w:pStyle w:val="Normal"/>
              <w:spacing w:lineRule="auto" w:line="204"/>
              <w:ind w:firstLine="24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04"/>
              <w:ind w:firstLine="24"/>
              <w:rPr>
                <w:szCs w:val="28"/>
              </w:rPr>
            </w:pPr>
            <w:r>
              <w:rPr>
                <w:szCs w:val="28"/>
              </w:rPr>
              <w:t xml:space="preserve">90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szCs w:val="28"/>
              </w:rPr>
            </w:pPr>
            <w:r>
              <w:rPr>
                <w:szCs w:val="28"/>
              </w:rPr>
              <w:t>Площадь лесов, г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 xml:space="preserve">-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hanging="3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szCs w:val="28"/>
              </w:rPr>
            </w:pPr>
            <w:r>
              <w:rPr>
                <w:szCs w:val="28"/>
              </w:rPr>
              <w:t>Число населенных пунк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24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Этнодемографические процесс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ведения о численности этнических груп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ельских поселений Весел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по состоянию на 01.01.2017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9"/>
        <w:gridCol w:w="2323"/>
        <w:gridCol w:w="1791"/>
        <w:gridCol w:w="57"/>
        <w:gridCol w:w="2531"/>
      </w:tblGrid>
      <w:tr>
        <w:trPr>
          <w:trHeight w:val="122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ациональ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Численност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центное соотнош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center"/>
              <w:rPr/>
            </w:pPr>
            <w:r>
              <w:rPr/>
              <w:t>Весёловскоесельское поселение - 10095чел</w:t>
            </w:r>
            <w:r>
              <w:rPr>
                <w:b/>
              </w:rPr>
              <w:t>.</w:t>
            </w:r>
          </w:p>
        </w:tc>
      </w:tr>
      <w:tr>
        <w:trPr>
          <w:trHeight w:val="4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усские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Cs w:val="28"/>
              </w:rPr>
              <w:t>71,05%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краинцы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Cs w:val="28"/>
              </w:rPr>
              <w:t>7,99%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русы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Cs w:val="28"/>
              </w:rPr>
              <w:t>5,01%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Чеченцы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Cs w:val="28"/>
              </w:rPr>
              <w:t>0,7%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нгуши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Cs w:val="28"/>
              </w:rPr>
              <w:t>0,19%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Cs w:val="28"/>
              </w:rPr>
            </w:pPr>
            <w:r>
              <w:rPr>
                <w:szCs w:val="28"/>
              </w:rPr>
              <w:t>Дагестанц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Cs w:val="28"/>
              </w:rPr>
              <w:t>2,76%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рмяне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Cs w:val="28"/>
              </w:rPr>
            </w:pPr>
            <w:r>
              <w:rPr>
                <w:szCs w:val="28"/>
              </w:rPr>
              <w:t>друг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,3%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%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  <w:gridCol w:w="2122"/>
      </w:tblGrid>
      <w:tr>
        <w:trPr>
          <w:trHeight w:val="6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Численность нас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родилос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умерло</w:t>
            </w:r>
          </w:p>
        </w:tc>
      </w:tr>
      <w:tr>
        <w:trPr>
          <w:trHeight w:val="33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01.01.20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101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160</w:t>
            </w:r>
          </w:p>
        </w:tc>
      </w:tr>
      <w:tr>
        <w:trPr>
          <w:trHeight w:val="3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01.01.2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100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119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szCs w:val="28"/>
        </w:rPr>
        <w:t>Половозрастной состав населения</w:t>
      </w:r>
      <w:r>
        <w:rPr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жчи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0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8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ложе трудоспособног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2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удоспособно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3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е трудоспособног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33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Браки и раз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77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зарегистрированн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расторгнут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Причины см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:     11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сильственна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стественна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ици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авмы несовместимые с жизнью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ло прибывших/этнических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ло выбывших/этнических групп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ск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олгоград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ге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Число прибывших/выбывших из-за пределов России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2"/>
        <w:gridCol w:w="2066"/>
        <w:gridCol w:w="1023"/>
        <w:gridCol w:w="54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стран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ло прибывших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ло выбывших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жная Коре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раи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рм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Cs w:val="28"/>
              </w:rPr>
              <w:footnoteReference w:id="5"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Cs w:val="28"/>
              </w:rPr>
              <w:footnoteReference w:id="6"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екоммерческие организации, сформированные по этническому признаку</w:t>
      </w:r>
      <w:r>
        <w:rPr/>
        <w:t>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223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ртовое казачье общество «Веселовский юрт» окружного  казачьего общества Черкасски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КО «Веселовский юрт»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рма некоммерческой организац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зачьи обществ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принадлежност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усский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исок учредителе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КО «Малая Западенка» хуторское казаче общество х. Красное Знамя, ХКО «МанычБалабинка», ХКО «Новый»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ридическое лиц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членов некоммерческой организац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 чел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активных членов некоммерческой организац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.И.О. руководителя/руководителей, должност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ицкий Алексей Владимирович, Юртовойатаман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7780 Ростовская обл., Веселовский р-н, п. Веселый, пер. Комсомольский , 6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7780 Ростовская обл., Веселовский р-н, п. Веселый, пер. Комсомольский , 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Религиозные объедин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лигиозные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6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д религиозн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нтрализованна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ход Храма Успения Пресвятой Богородицы  п. Веселый Зерноградского благочиннического округа централизованной религиозной организации Волгодонской епархии Донской митрополии Русской Православной Церкви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ход Храма Успения Пресвятой Богородицы  п. Веселый Волгодонской епархи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фессиональная принадлежност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авославие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прихожа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активных прихожа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.И.О. руководител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стоятель– архиерей отец Ростислав Тимченко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7781 п. Веселый, пер. Комсомольский,48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7781 п. Веселый, пер. Комсомольский, 4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культовом сооружени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ип культового сооруж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дание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кв.м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лигиозные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09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стная религиозная организация Христиан Веры Евангельско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рковь «Христа спасителя» п. Веселый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фессиональная принадлежност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ристианство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.И.О. лидер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стор Федорченко Любовь Алексеевна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последователе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сто проведения молитвенных собраний/отправления культ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7780 п. Веселый, ул. Думенко, дом 16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уховные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2"/>
        <w:gridCol w:w="318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уховное образ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режд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уховные семина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колы и гимназ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скресные шко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 чел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дре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Cs w:val="28"/>
              </w:rPr>
              <w:footnoteReference w:id="7"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мероприятий</w:t>
            </w:r>
            <w:r>
              <w:rPr>
                <w:rStyle w:val="FootnoteCharacters"/>
                <w:rStyle w:val="FootnoteAnchor"/>
                <w:szCs w:val="28"/>
              </w:rPr>
              <w:footnoteReference w:id="8"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здники этнокультурного характера «Пасхальный перезвон», «Обряды наших прадедов», «Купаловское лето», «Троицкие гуляния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узыкально -игровые программы  по традиционным обрядам и играм народов проживающих на территории Донского края«Солнце в игре»,по русским народным играм «У бабушки Забавушк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цертная программа в поддержку присоединения Крыма к России – «Моя родина – моя Россия!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ставки народных умельцев «Хайтарма. Быт крымских татар»: ювелирные украшения, вышивка, керамика, реконструкции традиционного костюма,  старинные фотографии, открыт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ечер отдыха с  представителями  корейской диаспоры «Лунный календарь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узыкально-тематическая программа «Украина моя – церидна Земля!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курс на лучшее  оформление казачьего подворья и куреня сельских поселений «</w:t>
            </w:r>
            <w:r>
              <w:rPr>
                <w:shd w:fill="FFFFFF" w:val="clear"/>
              </w:rPr>
              <w:t>Любо, братцы, любо, братцы, жить!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районный праздник казачьей культуры «Казачий разгуляй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йонные праздники, посвященные Дню славянской письменности «Слава вам, грамоты нашей творцы!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матическое мероприятие, посвященное 700-летию памяти преподобного Сергея Радонежского «Великий заступник и светильник нашей земли и русского народа !» с участием Зерноградского благочинного округа централизованной религиозной организации Волгодонской епархии Донской митрополии Русской Православной  Церкв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литературно-музыкальные композиции «Свеча Рождества», «Рождества крылатый дух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асленичные гуляния «Честная Масленица, широкая барыня»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Cs w:val="28"/>
              </w:rPr>
              <w:footnoteReference w:id="9"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Cs w:val="28"/>
        </w:rPr>
        <w:footnoteReference w:id="1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00"/>
        <w:gridCol w:w="321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зы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к предме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к язык обуч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-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-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Cs w:val="28"/>
              </w:rPr>
              <w:footnoteReference w:id="11"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464  чел.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безработных жителей</w:t>
            </w:r>
            <w:r>
              <w:rPr>
                <w:rStyle w:val="FootnoteCharacters"/>
                <w:rStyle w:val="FootnoteAnchor"/>
                <w:szCs w:val="28"/>
              </w:rPr>
              <w:footnoteReference w:id="12"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7  чел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Cs w:val="28"/>
              </w:rPr>
              <w:footnoteReference w:id="13"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Cs w:val="28"/>
              </w:rPr>
              <w:footnoteReference w:id="14"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Cs w:val="28"/>
              </w:rPr>
              <w:footnoteReference w:id="15"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Cs w:val="28"/>
              </w:rPr>
              <w:footnoteReference w:id="16"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32,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Cs w:val="28"/>
              </w:rPr>
              <w:footnoteReference w:id="17"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3,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Cs w:val="28"/>
              </w:rPr>
              <w:footnoteReference w:id="18"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,66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Cs w:val="28"/>
              </w:rPr>
              <w:footnoteReference w:id="19"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Cs w:val="28"/>
              </w:rPr>
              <w:footnoteReference w:id="20"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радиционные встречи с лидерами диаспор с целью обеспечения стабильности отношений в многонациональном обществе, формирования позитивных и нравственных ценностей, определяющих отрицательное отношение к проявлению межнациональной нетерпимости, снижение риска совершения террористических ак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радиционный фестиваль национальных культур «Венок дружбы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районные праздники, посвященные Дню семьи, любви и верности, Дню матери, с участием представителей национальных диаспор (семей, многодетных матерей), проживающих в Веселовском районе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 чел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</w:rPr>
              <w:t>-  усиление антитеррористической защищённости объектов социальной сферы (размещение видеокамер, ограждение объектов социальной сферы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 проведение пропагандистской и воспитательной работы с населением района, направленной на предупреждение террористической и экстремистской деятельности, повышение бдитель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размещение в местах массового пребывания  граждан информационных материалов о действиях в случае возникновения угроз террористического характер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проведение мониторинга экстремистских настроений в молодёжной среде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 чел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социальных и бытовых конфликтов с этническим компонент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участников социальных и бытовых конфликтов с этническим компонент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случаев привлечения к ответственности граждан по статье 282 УК РФ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о привлеченных к ответственности по статье 282 УК РФ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75" w:before="280" w:after="280"/>
      <w:ind w:hanging="0"/>
      <w:jc w:val="left"/>
    </w:pPr>
    <w:rPr>
      <w:rFonts w:ascii="Arial" w:hAnsi="Arial" w:eastAsia="Calibri" w:cs="Arial"/>
      <w:color w:val="20212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6:00Z</dcterms:created>
  <dc:creator>User</dc:creator>
  <dc:description/>
  <cp:keywords/>
  <dc:language>en-US</dc:language>
  <cp:lastModifiedBy>User</cp:lastModifiedBy>
  <cp:lastPrinted>2018-09-25T15:48:00Z</cp:lastPrinted>
  <dcterms:modified xsi:type="dcterms:W3CDTF">2018-09-25T12:38:00Z</dcterms:modified>
  <cp:revision>4</cp:revision>
  <dc:subject/>
  <dc:title>Этно-религиозный паспорт Веселовского сельского поселения</dc:title>
</cp:coreProperties>
</file>