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8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 в редакции Постановлений от 20 марта  2012 года №  43, от 27 февраля 2014 года №5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ября 2010 г.                                            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О Правилах внутреннего </w:t>
      </w:r>
    </w:p>
    <w:p>
      <w:pPr>
        <w:pStyle w:val="3"/>
        <w:rPr/>
      </w:pPr>
      <w:r>
        <w:rPr/>
        <w:t>трудового распоря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В соответствии со статьей 20 Областного закона от </w:t>
      </w:r>
      <w:r>
        <w:rPr/>
        <w:t>9 октября 2007 года N 786-ЗС</w:t>
      </w:r>
      <w:r>
        <w:rPr>
          <w:sz w:val="28"/>
          <w:szCs w:val="28"/>
        </w:rPr>
        <w:t xml:space="preserve"> “О местном самоуправлении в Ростовской области”, статьями 189,190 Трудового кодекса 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внутреннего трудового распорядка Муниципального учреждения "Администрация Веселовского сельского поселения"  (Приложение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ециалисту по правовой и кадровой работе (Мынто Л.И.) письменно ознакомить работников с Правилами внутреннего трудового распорядка.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 Весел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А.Н. 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/>
      </w:pPr>
      <w:r>
        <w:rPr/>
        <w:t xml:space="preserve">Приложение </w:t>
      </w:r>
    </w:p>
    <w:p>
      <w:pPr>
        <w:pStyle w:val="Normal"/>
        <w:ind w:left="7380" w:hanging="0"/>
        <w:rPr>
          <w:b/>
          <w:b/>
          <w:bCs/>
          <w:sz w:val="28"/>
          <w:szCs w:val="28"/>
        </w:rPr>
      </w:pPr>
      <w:r>
        <w:rPr/>
        <w:t>к Постановлению от 2.11.2010</w:t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Heading2"/>
        <w:rPr/>
      </w:pPr>
      <w:r>
        <w:rPr/>
        <w:t>ВНУТРЕННЕГО ТРУДОВОГО РАСПОРЯДКА</w:t>
      </w:r>
    </w:p>
    <w:p>
      <w:pPr>
        <w:pStyle w:val="Heading2"/>
        <w:rPr/>
      </w:pPr>
      <w:r>
        <w:rPr/>
        <w:t xml:space="preserve">Муниципального учреждения </w:t>
      </w:r>
    </w:p>
    <w:p>
      <w:pPr>
        <w:pStyle w:val="Heading2"/>
        <w:rPr/>
      </w:pPr>
      <w:r>
        <w:rPr/>
        <w:t xml:space="preserve">"Администрация Веселовского сельского поселения"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.1. Правила внутреннего трудового распорядка имеют целью регулирование трудовых отношений внутри Администрации, установление трудового распорядка, укрепление трудовой дисциплины, улучшение организации труда, рациональное использование рабочего времени, высокой производительности труда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.2. Дисциплина труда – это отношения между работниками по поводу исполнения ими обязанностей, распределения обязанностей и прав, использованию прав, установления ответственности, применения мер управления дисциплинарными отношениями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.3. Вопросы, связанные с применением правил внутреннего трудового распорядка, решаются Администрацией в пределах предоставленных ей прав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4. Правила внутреннего трудового распорядка обязательны для всех работающих в Администрации Весе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ема и увольнения работников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ри приеме на работу работодатель обязан потребовать от поступающего следу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с просьбой о принятии на работу,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 поступлении на работу, требующую специальных знаний или специальной подготовки - документ об образовании, о квалификации или наличии специальных зна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должность муниципальной служ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Запрещается требовать от лица, поступающего на работу, документы, помимо предусмотренных ТК РФ, иными федеральными и областными законами, указами Президента РФ и постановлениями Правительства РФ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Веселовского сельского поселения имеет право проверить профессиональную пригодность работника при приеме на работу  следующими способами (на проведение части из них необходимо получить согласие работника):</w:t>
      </w:r>
    </w:p>
    <w:p>
      <w:pPr>
        <w:pStyle w:val="3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ом представленных документов;</w:t>
      </w:r>
    </w:p>
    <w:p>
      <w:pPr>
        <w:pStyle w:val="3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й;</w:t>
      </w:r>
    </w:p>
    <w:p>
      <w:pPr>
        <w:pStyle w:val="3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м различных испытаний;</w:t>
      </w:r>
    </w:p>
    <w:p>
      <w:pPr>
        <w:pStyle w:val="3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м испытательного срока.</w:t>
      </w:r>
    </w:p>
    <w:p>
      <w:pPr>
        <w:pStyle w:val="3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в письменной форме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Прием на работу оформляется Распоряжением Главы Веселовского сельского поселения, которое объявляется под расписку в трехдневный срок со дня подписания трудового договора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Фактическое допущение к работе считается заключением трудового договора независимо от того, был ли прием на работу оформлен надлежащим образом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При поступлении работника на работу или при переводе его в установленном порядке на другую работу работодатель обязан: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знакомить работника с порученной работой, условиями и оплатой труда, разъяснить его права и обязанности;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знакомить его с правилами внутреннего трудового распорядка;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оинструктировать по технике безопасности, производственной санитарии, гигиене труда, противопожарной безопасности и другим правилам по охране труда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 На всех работающих в Администрации Веселовского сельского поселения, проработавших свыше 5 дней, ведутся трудовые книжки в порядке, установленном действующим законодательством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 Прекращение трудового договора может иметь место по основаниям, предусмотренным трудовым законодательством, а также федеральными и областными законами.</w:t>
      </w:r>
    </w:p>
    <w:p>
      <w:pPr>
        <w:pStyle w:val="31"/>
        <w:ind w:left="0" w:firstLine="360"/>
        <w:jc w:val="both"/>
        <w:rPr/>
      </w:pPr>
      <w:r>
        <w:rPr>
          <w:sz w:val="28"/>
          <w:szCs w:val="28"/>
        </w:rPr>
        <w:t>2.11. В день увольнения Администрация Веселовского сельского поселения обязана выдать работнику его трудовую книжку с внесенной в нее записью об увольнении и произвести с ним окончательный расчет. В случае если в день увольнения работника выдать трудовую книжку невозможно  в связи с отсутствием работника,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работодатель освобождается от ответственности за задержку выдачи трудовой книжки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о причинах увольнения в трудовую книжку должны вноситься в точном соответствии с формулировками действующего законодательства и со ссылкой на соответствующую статью, пункт закона.  Днем увольнения считается последний день работы работника. 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работников</w:t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Работник Администрации Веселовского сельского поселения имеет право: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На вознаграждение за труд и не ниже установленного федеральным законом минимального размера оплаты труда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На отдых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На возмещение вреда (ущерба)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На рабочее место, защищенное от воздействия вредных и опасных факторов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Работник пользуется другими правами, предоставленными ему ТК РФ, федеральными и областными законами, иными нормативными актами, а также по трудовому договору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работников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Работать честно и добросовестно, с высокой ответственностью, соблюдать дисциплину труда, своевременно и точно выполнять распоряжения и постановления Главы Веселовского сельского поселения, поручения и указания вышестоящих руководителей, не противоречащие закону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важать достоинство и личные права каждого работника Администрации. 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Докладывать непосредственному руководителю о своем отсутствии в здании Администрации Веселовского сельского поселения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Не разглашать частную информацию о: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ерсональных данных работников;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медицинских данных;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заработках;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внутренних базах данных;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Сообщать непосредственному руководителю обо всех нарушениях действующего законодательства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Соблюдать все законы и правила, применяемые к сфере деятельности Администрации Веселовского сельского поселе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допустимые действия работник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5.1. Выражение расового или религиозного презрения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Замечания, или поступки, поощряющие или допускающие, по мнению руководства, создание агрессивной обстановки на рабочем месте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5.3.  Угроз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5.4.   Грубость и насилие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Интервью в средствах массовой информации, касающееся деятельности Администрации Веселовского сельского поселения, без разрешения работодател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6. Пользование средствами связи и информации в личных целях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7. Клевета, ложь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8. Хищение имущества, находящегося в муниципальной собственност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9. Взяточничество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0. Занятие посторонними делами или своим личным делом на рабочем месте в Администрации Веселовского сельского поселения  и в рабочее время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1. Действие, выдача документов или выступление от имени Администрации Веселовского сельского поселения без разрешения руководителя или без получения соответствующих полномочий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Администрации </w:t>
      </w: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6.1. Разъяснять правила внутреннего трудового распорядка: определять, корректировать трудовую функцию работника в соответствии с трудовым законодательством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6.2. Давать указания, обязательные для подчиненного работник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6.3. Оценивать работу подчиненных работников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6.4. Контролировать соблюдение законов, распоряжений и постановлений Главы Веселовского сельского поселения, Правил внутреннего трудового распорядка, правил этики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ощрять работников в соответствии со своей компетенцией.  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 Применять к работнику меры дисциплинарного взыскания в соответствии с действующим законодательством.</w:t>
      </w:r>
    </w:p>
    <w:p>
      <w:pPr>
        <w:pStyle w:val="31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7. Проводить с подчиненными работниками регулярные собеседования, совещания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Учитывать все случаи неисполнения подчиненным работником обязанностей. 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и Администрации </w:t>
      </w: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7.1. Правильно организовывать труд работник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7.2. Обеспечивать здоровые и безопасные условия тру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7.3. Создавать условия для роста показателей в работе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беспечивать строгое соблюдение трудовой дисциплины. 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5. Соблюдать законодательство о труде, правила охраны труда, улучшать условия труд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7.6. Внимательно относиться к нуждам и запросам работников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е время и его использование</w:t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Администрация работает в режиме пятидневной рабочей недели: рабочие дни - понедельник-пятница, выходные – суббота, воскресенье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2. Время начала и окончания работы и перерывы для отдыха и питания устанавливаются следующие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: 08.00 часов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: 17.00 часов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Для женщин, работающих в сельской местности – 16 часов12 минут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: с 12.00 часов до 13.00 часов 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. Труд определенной категории работников регулируется графиками сменности, которые доводятся до сведения работников не позднее, чем за 1 месяц до введения их в действие. 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Администрация Веселовского сельского поселения ведет учет явки на работу и ухода с работы, а также использование обеденного перерыв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отдыха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1. Очередность предоставления ежегодных отпусков устанавливается работодателем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2.  График отпусков составляется по соглашению с работником на каждый год, не позднее, чем за две недели до наступления календарного года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2. Ежегодный оплачиваемый отпуск по соглашению между работником и главой Веселовского сельского поселения может быть разделен на части. При отзыве работника из отпуска (допускается с его согласия) неиспользованная часть дополнительного оплачиваемого отпуска предоставляется работнику в удобное для него время в течение текущего рабочего года или присоединена к отпуску за следующий рабочий год. 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9"/>
      <w:szCs w:val="29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9"/>
      <w:szCs w:val="29"/>
    </w:rPr>
  </w:style>
  <w:style w:type="paragraph" w:styleId="3">
    <w:name w:val="Основной текст 3"/>
    <w:basedOn w:val="Normal"/>
    <w:qFormat/>
    <w:pPr>
      <w:ind w:right="453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9"/>
      <w:szCs w:val="29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9"/>
      <w:szCs w:val="2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8:00Z</dcterms:created>
  <dc:creator>user</dc:creator>
  <dc:description/>
  <cp:keywords/>
  <dc:language>en-US</dc:language>
  <cp:lastModifiedBy>user</cp:lastModifiedBy>
  <cp:lastPrinted>2014-02-24T15:43:00Z</cp:lastPrinted>
  <dcterms:modified xsi:type="dcterms:W3CDTF">2014-02-27T13:57:00Z</dcterms:modified>
  <cp:revision>4</cp:revision>
  <dc:subject/>
  <dc:title/>
</cp:coreProperties>
</file>