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01 ноября 2012 года                             № 193</w:t>
        <w:tab/>
        <w:t>п. Весе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jc w:val="both"/>
        <w:rPr/>
      </w:pPr>
      <w:r>
        <w:rPr/>
        <w:t xml:space="preserve">Об утверждении Муниципальной </w:t>
      </w:r>
    </w:p>
    <w:p>
      <w:pPr>
        <w:pStyle w:val="14"/>
        <w:ind w:left="0" w:hanging="0"/>
        <w:jc w:val="both"/>
        <w:rPr/>
      </w:pPr>
      <w:r>
        <w:rPr/>
        <w:t xml:space="preserve">долгосрочной целевой программы </w:t>
      </w:r>
    </w:p>
    <w:p>
      <w:pPr>
        <w:pStyle w:val="14"/>
        <w:ind w:left="0" w:hanging="0"/>
        <w:jc w:val="both"/>
        <w:rPr/>
      </w:pPr>
      <w:r>
        <w:rPr/>
        <w:t>«Повышение безопасности дорожного</w:t>
      </w:r>
    </w:p>
    <w:p>
      <w:pPr>
        <w:pStyle w:val="14"/>
        <w:ind w:left="0" w:hanging="0"/>
        <w:jc w:val="both"/>
        <w:rPr/>
      </w:pPr>
      <w:r>
        <w:rPr/>
        <w:t xml:space="preserve">движения на территории Веселовского </w:t>
      </w:r>
    </w:p>
    <w:p>
      <w:pPr>
        <w:pStyle w:val="14"/>
        <w:ind w:left="0" w:hanging="0"/>
        <w:jc w:val="both"/>
        <w:rPr/>
      </w:pPr>
      <w:r>
        <w:rPr/>
        <w:t xml:space="preserve">сельского поселения на 2013-2015 годы» </w:t>
      </w:r>
    </w:p>
    <w:p>
      <w:pPr>
        <w:pStyle w:val="ConsPlusNonformat"/>
        <w:widowControl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nformat"/>
        <w:widowControl/>
        <w:ind w:right="-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стовской области от 26 декабря 2008 года N 604 «О переходных положениях при реализации областных целевых программ», руководствуясь статьями 27 и 52 Устава муниципального образования «Веселовское сельское поселение»,</w:t>
      </w:r>
    </w:p>
    <w:p>
      <w:pPr>
        <w:pStyle w:val="Normal"/>
        <w:ind w:left="-180"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jc w:val="both"/>
        <w:rPr/>
      </w:pPr>
      <w:r>
        <w:rPr/>
        <w:t xml:space="preserve">       </w:t>
      </w:r>
      <w:r>
        <w:rPr/>
        <w:t>1. Утвердить Муниципальную долгосрочную целевую программу «Повышение безопасности дорожного движения на территории Веселовского сельского поселения» на 2013-2015 годы, согласно приложению.</w:t>
      </w:r>
    </w:p>
    <w:p>
      <w:pPr>
        <w:pStyle w:val="14"/>
        <w:ind w:left="0" w:hanging="0"/>
        <w:jc w:val="both"/>
        <w:rPr/>
      </w:pPr>
      <w:r>
        <w:rPr/>
        <w:t xml:space="preserve">        </w:t>
      </w:r>
      <w:r>
        <w:rPr/>
        <w:t xml:space="preserve">2. Сектору экономики и финансов Администрации Веселовского сельского поселения (Гнелицкая В.А.) при формировании бюджета поселения на 2013 год и среднесрочного финансового плана Веселовского сельского поселения на 2014 и 2015 годы, предусматривать ассигнования на реализацию Муниципальной долгосрочной целевой программы «Повышение безопасности дорожного движения на территории Веселовского сельского поселения на 2013-2015 годы». Установить, что в ходе реализации Муниципальной долгосрочной целевой программы «Повышение безопасности дорожного движения на территории Веселовского сельского поселения на 2013-2015 годы», ежегодной корректировке подлежат мероприятия и объемы их финансирования, с учетом возможностей средств  бюджета поселения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Веселовского сельского поселения  Митяев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  <w:tab/>
        <w:tab/>
        <w:t xml:space="preserve">           </w:t>
        <w:tab/>
        <w:t xml:space="preserve">         А.Н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Митяев О.М.</w:t>
      </w:r>
    </w:p>
    <w:p>
      <w:pPr>
        <w:pStyle w:val="Normal"/>
        <w:rPr/>
      </w:pPr>
      <w:r>
        <w:rPr/>
        <w:t xml:space="preserve">                        </w:t>
      </w:r>
      <w:r>
        <w:rPr/>
        <w:t>Киреев А.Ю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  <w:t xml:space="preserve"> Гнелицкая В.А.</w:t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6580" w:leader="none"/>
          <w:tab w:val="right" w:pos="9590" w:leader="none"/>
        </w:tabs>
        <w:ind w:left="-216" w:right="-23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6580" w:leader="none"/>
          <w:tab w:val="right" w:pos="9590" w:leader="none"/>
        </w:tabs>
        <w:ind w:left="-216" w:right="-23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tabs>
          <w:tab w:val="clear" w:pos="708"/>
          <w:tab w:val="left" w:pos="5340" w:leader="none"/>
          <w:tab w:val="right" w:pos="9590" w:leader="none"/>
        </w:tabs>
        <w:ind w:left="-216"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Администрации Веселовского                    </w:t>
      </w:r>
    </w:p>
    <w:p>
      <w:pPr>
        <w:pStyle w:val="ConsPlusNormal"/>
        <w:widowControl/>
        <w:tabs>
          <w:tab w:val="clear" w:pos="708"/>
          <w:tab w:val="left" w:pos="5340" w:leader="none"/>
          <w:tab w:val="right" w:pos="9590" w:leader="none"/>
        </w:tabs>
        <w:ind w:left="-216"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5460" w:leader="none"/>
          <w:tab w:val="right" w:pos="9590" w:leader="none"/>
        </w:tabs>
        <w:ind w:left="-216" w:right="-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от 01.11.2012 г.  N 193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</w:t>
      </w:r>
    </w:p>
    <w:p>
      <w:pPr>
        <w:pStyle w:val="ConsPlusTitle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СЕЛОВСКОГО СЕЛЬСКОГО ПОСЕЛЕНИЯ</w:t>
      </w:r>
    </w:p>
    <w:p>
      <w:pPr>
        <w:pStyle w:val="ConsPlusTitle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5 ГОДЫ»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ДОЛГОСРОЧНОЙ ЦЕЛЕВОЙ ПРОГРАММЫ «ПОВЫШЕНИЕ БЕЗОПАСНОСТИ ДОРОЖНОГО ДВИЖЕНИЯ НА ТЕРРИТОРИИ ВЕСЕЛОВСКОГО СЕЛЬСКОГО ПОСЕЛЕНИЯ НА 2013-2015 ГОДЫ»</w:t>
      </w:r>
    </w:p>
    <w:p>
      <w:pPr>
        <w:pStyle w:val="ConsPlusNormal"/>
        <w:widowControl/>
        <w:ind w:left="-216" w:right="-23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                  Муниципальная целевая программа «Повышение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безопасности дорожного движения на территории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на 2013-2015                    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ы» (далее - Программа)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                     Постановление Администрации Ростовской области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                           от 26 декабря 2008 года N 604 «О переходных 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ях Программы при реализации областных 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евых программ»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                Администрация Весёловского сельского поселения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- координатор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                 </w:t>
      </w:r>
    </w:p>
    <w:p>
      <w:pPr>
        <w:pStyle w:val="ConsPlusNonformat"/>
        <w:widowControl/>
        <w:ind w:left="-216" w:right="-235" w:hanging="0"/>
        <w:rPr/>
      </w:pPr>
      <w:r>
        <w:rPr>
          <w:rFonts w:cs="Times New Roman" w:ascii="Times New Roman" w:hAnsi="Times New Roman"/>
          <w:sz w:val="28"/>
          <w:szCs w:val="28"/>
        </w:rPr>
        <w:t>заказчики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ГИБДД ОВД по Веселовскому району</w:t>
      </w:r>
    </w:p>
    <w:p>
      <w:pPr>
        <w:pStyle w:val="ConsPlusNonformat"/>
        <w:widowControl/>
        <w:tabs>
          <w:tab w:val="clear" w:pos="708"/>
          <w:tab w:val="left" w:pos="2534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                        Сектор строительства, ЖКХ,                                             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земельных и имущественных отношений 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сельского поселения                               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widowControl/>
        <w:tabs>
          <w:tab w:val="clear" w:pos="708"/>
          <w:tab w:val="left" w:pos="2448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участники и       Сектор строительства, ЖКХ, земельных и  </w:t>
      </w:r>
    </w:p>
    <w:p>
      <w:pPr>
        <w:pStyle w:val="ConsPlusNonformat"/>
        <w:widowControl/>
        <w:tabs>
          <w:tab w:val="clear" w:pos="708"/>
          <w:tab w:val="left" w:pos="2448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  имущественных отношений; </w:t>
      </w:r>
    </w:p>
    <w:p>
      <w:pPr>
        <w:pStyle w:val="ConsPlusNonformat"/>
        <w:widowControl/>
        <w:ind w:left="-216" w:right="-235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ИБДД ОВД по Веселовскому району</w:t>
      </w:r>
    </w:p>
    <w:p>
      <w:pPr>
        <w:pStyle w:val="ConsPlusNonformat"/>
        <w:widowControl/>
        <w:tabs>
          <w:tab w:val="clear" w:pos="708"/>
          <w:tab w:val="left" w:pos="2534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widowControl/>
        <w:tabs>
          <w:tab w:val="clear" w:pos="708"/>
          <w:tab w:val="left" w:pos="2496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               Целями Программы являются: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на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Веселовского сельского поселения,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рантий законных прав участников дорожного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ижения на безопасные условия движения;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жение уровня аварийности и тяжести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ледствий дорожно-транспортных происшествий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также - ДТП) на улично-дорожной сети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 поселения и внедрение 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технических средств, обеспечивающих 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дорожным движением;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контрольно-надзорной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 управления Государственной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пекции безопасности дорожного движения ОВД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овского района (далее - ОГИБДД);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деятельности по предупреждению 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ТП; снижение уровня аварийности и тяжести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дствий ДТП на внутрипоселковых        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мобильных дорогах;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жение степени тяжести последствий ДТП за счет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еративного оказания помощи поисково-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асательными службами пострадавшим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424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этапы                       2013-2015 годы.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Первый этап - 2013 год;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ой этап - 2014 - 2015 годы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424" w:leader="none"/>
          <w:tab w:val="left" w:pos="2568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    разработка мероприятий по ликвидации очагов ДТП;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распределение зон ответственности поисково-</w:t>
      </w:r>
    </w:p>
    <w:p>
      <w:pPr>
        <w:pStyle w:val="ConsPlusNonformat"/>
        <w:widowControl/>
        <w:tabs>
          <w:tab w:val="clear" w:pos="708"/>
          <w:tab w:val="left" w:pos="2376" w:leader="none"/>
          <w:tab w:val="left" w:pos="2592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асательных и медицинских служб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         Важнейшими целевыми показателями Программы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                      являются:</w:t>
      </w:r>
    </w:p>
    <w:p>
      <w:pPr>
        <w:pStyle w:val="ConsPlusNonformat"/>
        <w:widowControl/>
        <w:tabs>
          <w:tab w:val="clear" w:pos="708"/>
          <w:tab w:val="left" w:pos="2328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ы Программы    сокращение количества лиц, погибших в результате  </w:t>
      </w:r>
    </w:p>
    <w:p>
      <w:pPr>
        <w:pStyle w:val="ConsPlusNonformat"/>
        <w:widowControl/>
        <w:tabs>
          <w:tab w:val="clear" w:pos="708"/>
          <w:tab w:val="left" w:pos="2328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ТП;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кращение количества ДТП с пострадавшими;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кращение количества мест концентрации ДТП;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кращение количества ДТП с участием водителей,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ж управления транспортным средством которых,</w:t>
      </w:r>
    </w:p>
    <w:p>
      <w:pPr>
        <w:pStyle w:val="ConsPlusNonformat"/>
        <w:widowControl/>
        <w:tabs>
          <w:tab w:val="clear" w:pos="708"/>
          <w:tab w:val="left" w:pos="2448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превышает 3 лет;</w:t>
      </w:r>
    </w:p>
    <w:p>
      <w:pPr>
        <w:pStyle w:val="ConsPlusNonformat"/>
        <w:widowControl/>
        <w:tabs>
          <w:tab w:val="clear" w:pos="708"/>
          <w:tab w:val="left" w:pos="2472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етей, пострадавших в   </w:t>
      </w:r>
    </w:p>
    <w:p>
      <w:pPr>
        <w:pStyle w:val="ConsPlusNonformat"/>
        <w:widowControl/>
        <w:tabs>
          <w:tab w:val="clear" w:pos="708"/>
          <w:tab w:val="left" w:pos="2448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зультате ДТП.</w:t>
      </w:r>
    </w:p>
    <w:p>
      <w:pPr>
        <w:pStyle w:val="ConsPlusNonformat"/>
        <w:widowControl/>
        <w:tabs>
          <w:tab w:val="clear" w:pos="708"/>
          <w:tab w:val="left" w:pos="2280" w:leader="none"/>
          <w:tab w:val="left" w:pos="2352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жнейшими индикаторами Программы являются: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жение транспортного риска (количество лиц,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ибших в результате ДТП, на 10 тыс.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ных средств);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жение социального риска (количество лиц,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ибших в результате ДТП, на 100 тыс.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);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жение тяжести последствий ДТП (количество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ц, погибших в результате ДТП, на 100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радавших)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       Общий объем финансирования Программы составляет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               тыс. рублей, в том числе: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областной бюджет – 0,0 тыс. рублей;</w:t>
      </w:r>
    </w:p>
    <w:p>
      <w:pPr>
        <w:pStyle w:val="ConsPlusNonformat"/>
        <w:widowControl/>
        <w:ind w:left="-216" w:right="-235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ый бюджет – 567,1 тыс. рублей;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- 0,0 тыс. рублей;</w:t>
      </w:r>
    </w:p>
    <w:p>
      <w:pPr>
        <w:pStyle w:val="ConsPlusNonformat"/>
        <w:widowControl/>
        <w:tabs>
          <w:tab w:val="clear" w:pos="708"/>
          <w:tab w:val="left" w:pos="2328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 годам:</w:t>
      </w:r>
    </w:p>
    <w:p>
      <w:pPr>
        <w:pStyle w:val="ConsPlusNonformat"/>
        <w:widowControl/>
        <w:tabs>
          <w:tab w:val="clear" w:pos="708"/>
          <w:tab w:val="left" w:pos="2304" w:leader="none"/>
        </w:tabs>
        <w:ind w:left="-216" w:right="-235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год – 217,1 тыс. рублей;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од – 170,0 тыс. рублей;</w:t>
      </w:r>
    </w:p>
    <w:p>
      <w:pPr>
        <w:pStyle w:val="ConsPlusNonformat"/>
        <w:widowControl/>
        <w:tabs>
          <w:tab w:val="clear" w:pos="708"/>
          <w:tab w:val="left" w:pos="2328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од – 180,0 тыс. рублей.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уточняются в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ленном порядке при формировании проекта</w:t>
      </w:r>
    </w:p>
    <w:p>
      <w:pPr>
        <w:pStyle w:val="ConsPlusNonformat"/>
        <w:widowControl/>
        <w:tabs>
          <w:tab w:val="clear" w:pos="708"/>
          <w:tab w:val="left" w:pos="2328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го бюджета на финансирование мероприятий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tabs>
          <w:tab w:val="clear" w:pos="708"/>
          <w:tab w:val="left" w:pos="2328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328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                       Администрация Веселовского сельского поселения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м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304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      Сокращение роста количества ДТП, в том числе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граммы     с участием пешеходов, уменьшение правонарушений 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дорожного движения на основе 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 них убеждения о неотвратимости 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ания за нарушение правил дорожного движения  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также - ПДД);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предупреждения ДТП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многофункциональной системе "человек -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мобиль - дорога - среда";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жение числа пострадавших в результате ДТП;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жение степени тяжести последствий и числа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ибших в результате ДТП за счет сокращения до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дного часа времени прибытия поисково-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асательных служб к месту ДТП;</w:t>
      </w:r>
    </w:p>
    <w:p>
      <w:pPr>
        <w:pStyle w:val="ConsPlusNonformat"/>
        <w:widowControl/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кращение к 2015 году количества лиц, погибших</w:t>
      </w:r>
    </w:p>
    <w:p>
      <w:pPr>
        <w:pStyle w:val="ConsPlusNonformat"/>
        <w:widowControl/>
        <w:tabs>
          <w:tab w:val="clear" w:pos="708"/>
          <w:tab w:val="left" w:pos="2256" w:leader="none"/>
        </w:tabs>
        <w:ind w:left="-21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результате ДТП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За  2012 год в Веселовском сельском поселении произошло более 70-ти дорожно-транспортных происшествий, в которых погибло 6 и ранено 54 человека. Моральный и материальный ущерб от гибели и ранения людей определяет высокую значимость мероприятий по обеспечению безопасности дорожного движения, а ежегодный социально-экономический ущерб от гибели и ранения людей в Веселовском сельском поселении составляет более 5-ти млн. рублей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изменения уровня аварийности свидетельствуют об ухудшении положения с обеспечением безопасности дорожного движения на территории Веселовского сельского поселения. Нестабильность ситуации подтверждается также постоянными изменениями показателей аварийности.</w:t>
      </w:r>
    </w:p>
    <w:p>
      <w:pPr>
        <w:pStyle w:val="ConsPlusNormal"/>
        <w:ind w:left="-216" w:right="-2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гибших в результате ДТП на 100 тыс. жителей является показателем личной безопасности в дорожном движении. В Ростовской области он составляет 21,44 погибших. Хотя этот показатель находится на уровне среднего по ЮФО и ниже среднего по России, но существенно превышает уровень опасности дорожного движения в развитых странах. Сравнительные данные показывают, что вероятность гибели жителя Ростовской области в дорожно-транспортном происшествии в 2-4 раза выше, чем в странах со значительно более высоким уровнем автомобилизации.</w:t>
      </w:r>
    </w:p>
    <w:p>
      <w:pPr>
        <w:pStyle w:val="ConsPlusNormal"/>
        <w:ind w:left="-216" w:right="-2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гибших на 10 тыс. транспортных средств оценивает степень опасности для населения транспортных средств, участвующих в дорожном движении. Этот показатель тесно связан с уровнем автомобилизации. Потенциальная опасность транспортных средств в Ростовской области оценивается показателем 9,97 погибших на 10 тыс. автомобилей, находящихся в эксплуатации, что на уровне среднего по Российской Федерации - 10,13. Однако этот показатель в 7-8 раз выше, чем в экономически развитых странах.</w:t>
      </w:r>
    </w:p>
    <w:p>
      <w:pPr>
        <w:pStyle w:val="ConsPlusNormal"/>
        <w:ind w:left="-216" w:right="-2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ДТП характеризуется числом погибших на 100 пострадавших в результате ДТП. Тяжесть последствий дорожно-транспортных происшествий в Ростовской области составляет 14,9 погибших на 100 пострадавших. Это выше среднероссийского уровня и показателей соседних регионов: средний по Российской Федерации - 12,1, Ставропольский край - 12,6, Краснодарский край - 13,4, Волгоградская область - 13,2. Количество погибших на 100 пострадавших в дорожно-транспортных происшествиях в Ростовской области в 5-12 раз больше, чем в странах с высоким уровнем автомобилизации.</w:t>
      </w:r>
    </w:p>
    <w:p>
      <w:pPr>
        <w:pStyle w:val="ConsPlusNormal"/>
        <w:ind w:left="-216" w:right="-2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втомобилизации в Ростовской области составляет 230 автомобилей на 1000 жителей. Практически все страны имели серьезные проблемы с обеспечением безопасности дорожного движения при уровне автомобилизации в диапазоне 200-350 автомобилей на 1000 жителей. Однако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ConsPlusNormal"/>
        <w:ind w:left="-216" w:right="-2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стигнутый уровень автомобилизации и сложность проблем дорожного движения требуют в региональной политике новых подходов к обеспечению безопасности дорожного движения. В соответствии с федеральной целевой программой «Повышение безопасности дорожного движения в 2006-2012 годах», утвержденной Постановлением Правительства Российской Федерации от 20 февраля 2006 года N 100, 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ИБДД, улучшение дорожных условий и дорожной инфраструктуры, развитие системы оказания помощи лицам, пострадавшим в результате ДТП.</w:t>
      </w:r>
    </w:p>
    <w:p>
      <w:pPr>
        <w:pStyle w:val="ConsPlusNormal"/>
        <w:ind w:left="-216" w:right="-2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 в сфере обеспечения безопасности дорожного движения на территории Ростовской области показывает, что решить их можно только путем принятия и реализации Областной целевой программы «Повышение безопасности дорожного движения на территории Ростовской области» на 2007-2012 годы.</w:t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стоящей Программы являются: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на территории Веселовского сельского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аварийности и тяжести последствий дорожно-транспортных происшествий на улично-дорожной сети населенных пунктов и внедрение современных технических средств, обеспечивающих эффективное управление дорожным движением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онтрольно-надзорной деятельности отдела Государственной инспекции безопасности дорожного движения ОВД по Веселовскому району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по предупреждению ДТП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аварийности и тяжести последствий ДТП на внутрипоселковых автомобильных дорогах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тепени тяжести последствий ДТП за счет оперативного оказания помощи поисково-спасательными службами пострадавшим в дорожно-транспортных происшествиях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достигаются за счет решения следующих задач: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количества ДТП, в том числе с участием пешеходов, и снижения числа погибших в результате дорожно-транспортных происшествий на внутрипоселковых автомобильных дорогах и улично-дорожной сети населенных пунктов Веселовского сельского поселения; улучшения транспортного обслуживания населения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предупреждения ДТП в многофункциональной системе «человек - автомобиль - дорога – среда»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количества ДТП и их тяжести, снижения числа пострадавших в результате дорожно-транспортных происшествий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степени тяжести последствий и числа погибших в результате ДТП за счет сокращения до одного часа времени прибытия поисково-спасательных служб к месту дорожно-транспортных происшествий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сокращение к 2015 году количества лиц, погибших в результате дорожно-транспортных происшествий.</w:t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настоящей Программы составляет три года, с 1 января 2013 года по 31 декабря 2015 года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реализации Программы - 2013 год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реализации Программы - 2014-2015 годы.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осуществляться путем реализации следующих программных мероприятий: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орожного движения в населенных пунктах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предупреждению аварийности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граммные мероприятия сформированы на основе анализа аварийности в Веселовском сельском поселении, изучения деятельности по обеспечению безопасности дорожного движения, предложений по повышению безопасности дорожного движения подразделений ОГИБДД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следует, что программные мероприятия должны быть направлены не только на усиление контрольно-надзорной деятельности, но и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финансовых ресурсов, что соответствует требованиям статьи 3 Федерального закона от 10 декабря 1995 года N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, а также значительным задержкам на перекрестках. Во многих населенных пунктах Ростовской области не ведутся необходимые работы по эксплуатации технических средств организации дорожного движения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безопасности пешеходов предусмотрены мероприятия по строительству и обустройству наземных пешеходных переходов, созданию зон ограничений для движения транспортных потоков, включая применение методов «успокоения движения» в жилых и торговых зонах, возле школ. Эффективность зональных ограничений скорости заключается в том, что на скорости 60-65 км/ч при наездах погибают 85 процентов пешеходов, при скорости 45-48 км/ч - 45 процентов, при скорости 30-35 км/ч - 5 процентов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одпрограммы - сокращение роста количества ДТП, в том числе с участием пешеходов, и снижение числа погибших на улично-дорожной сети населенных пунктов на 35 процентов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ного мероприятия «Организация деятельности по предупреждению аварийности» является предупреждение дорожно-транспортных происшествий за счет профилактической работы с участниками дорожного движения, реализации комплекса организационно-технических мероприятий по повышению безопасности дорожного движения. Должны быть реализованы следующие основные направления: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ой поддержки мероприятий по обеспечению безопасности дорожного движения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 - автомобиль - дорога – среда»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«человек - автомобиль - дорога – среда» водитель является наименее надежным элементом. В Ростовской области около 75 процентов дорожно-транспортных происшествий совершается по причине нарушения водителями Правил дорожного движения. Высокие темпы автомобилизации предполагают массовое появление на улицах и дорогах водителей с минимальными навыками вождения автомобилей. Поэтому приоритетным направлением является усиление контроля за образовательными учреждениями, осуществляющими подготовку водителей, и повышение качества подготовки водителей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вместное использование базы данных на водителей, систематически нарушающих ПДД, и участников ДТП позволит ОГИБДД, страховым компаниям проводить адресную работу с этой категорией водителей, а также контролировать качество подготовки водителей в конкретных образовательных учреждениях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в Веселовском сельском поселении 3 дорожно-транспортных происшествия совершено по вине водителей, находящихся в состоянии алкогольного опьянения, в том числе с пострадавшими 2 дорожно-транспортных происшествия. Постоянный контроль за состоянием водителей транспортных средств осуществляется при проведении предрейсовых, послерейсовых и текущих медосмотров водителей транспортных средств, осуществляющих грузовые и пассажирские перевозки, силами медработников, прошедших специальную подготовку. 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ероприятий этого программного мероприятия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Необходим переход от стандартных малоэффективных методов пропаганды, таких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мероприятий этой под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одпрограммы - повышение эффективности предупреждения ДТП в многофункциональной системе «человек - автомобиль - дорога – среда» на 15 процентов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ы по программным мероприятиям, годам, объемам и источникам финансирования приведены в таблице 2.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67,1 тыс. рублей, в том числе: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- 0,0 тыс. рублей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- 567,1 тыс. рублей;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- средства не предусмотрены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 программных мероприятий приведены в таблице 1.</w:t>
      </w:r>
    </w:p>
    <w:p>
      <w:pPr>
        <w:pStyle w:val="ConsPlusNormal"/>
        <w:widowControl/>
        <w:ind w:left="-216" w:right="-2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 носят прогнозный характер и подлежат уточнению в установленном порядке при формировании бюджета поселения.</w:t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16" w:right="-23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left="-216" w:right="-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16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5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1"/>
        <w:gridCol w:w="1701"/>
        <w:gridCol w:w="1559"/>
        <w:gridCol w:w="1560"/>
        <w:gridCol w:w="1559"/>
        <w:gridCol w:w="1559"/>
      </w:tblGrid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пунктов программы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исполнения </w:t>
              <w:br/>
              <w:t>(г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  <w:br/>
              <w:t xml:space="preserve">бюджет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 </w:t>
              <w:br/>
              <w:t xml:space="preserve">бюдже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  <w:br/>
              <w:t xml:space="preserve">источник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 </w:t>
              <w:br/>
              <w:t xml:space="preserve">организации дорожного движения в населенных пунктах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 </w:t>
              <w:br/>
              <w:t xml:space="preserve">20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по предупреждению аварийности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 </w:t>
              <w:br/>
              <w:t xml:space="preserve">20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1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1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66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2" w:right="-2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 </w:t>
              <w:br/>
              <w:t xml:space="preserve">20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2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left="-168"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РОГРАММОЙ, ОЦЕНКА ЭФФЕКТИВНОСТИ,</w:t>
      </w:r>
    </w:p>
    <w:p>
      <w:pPr>
        <w:pStyle w:val="ConsPlusNormal"/>
        <w:widowControl/>
        <w:ind w:left="-168"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РЕАЛИЗАЦИЕЙ ПРОГРАММЫ</w:t>
      </w:r>
    </w:p>
    <w:p>
      <w:pPr>
        <w:pStyle w:val="ConsPlusNormal"/>
        <w:widowControl/>
        <w:ind w:left="-168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68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Веселовского сельского поселения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left="-168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 муниципальный заказчик - координатор Программы в соответствии с федеральным и областным законодательством.</w:t>
      </w:r>
    </w:p>
    <w:p>
      <w:pPr>
        <w:pStyle w:val="ConsPlusNormal"/>
        <w:widowControl/>
        <w:ind w:left="-168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сновных участников и исполнителей в реализации мероприятий Программы могут участвовать иные исполнители и соисполнители в порядке, установленном федеральным и областным законодательством.</w:t>
      </w:r>
    </w:p>
    <w:p>
      <w:pPr>
        <w:pStyle w:val="ConsPlusNormal"/>
        <w:widowControl/>
        <w:numPr>
          <w:ilvl w:val="0"/>
          <w:numId w:val="0"/>
        </w:numPr>
        <w:ind w:left="-168" w:right="-283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left="-168" w:right="-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68" w:right="-1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   </w:t>
      </w:r>
    </w:p>
    <w:p>
      <w:pPr>
        <w:pStyle w:val="ConsPlusNormal"/>
        <w:widowControl/>
        <w:tabs>
          <w:tab w:val="clear" w:pos="708"/>
          <w:tab w:val="left" w:pos="6980" w:leader="none"/>
          <w:tab w:val="right" w:pos="9518" w:leader="none"/>
        </w:tabs>
        <w:ind w:left="-168" w:right="-163" w:hanging="0"/>
        <w:rPr/>
      </w:pPr>
      <w:r>
        <w:rPr/>
        <w:tab/>
        <w:t>(тыс. рублей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993"/>
        <w:gridCol w:w="1134"/>
        <w:gridCol w:w="992"/>
        <w:gridCol w:w="1276"/>
        <w:gridCol w:w="992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и 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108" w:right="-40" w:firstLine="24"/>
              <w:rPr/>
            </w:pPr>
            <w:r>
              <w:rPr>
                <w:spacing w:val="-1"/>
                <w:sz w:val="24"/>
                <w:szCs w:val="24"/>
              </w:rPr>
              <w:t xml:space="preserve">Создание интеллектуальной транспортной </w:t>
            </w:r>
            <w:r>
              <w:rPr>
                <w:sz w:val="24"/>
                <w:szCs w:val="24"/>
              </w:rPr>
              <w:t>системы, автоматизированной системы управления движением в город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зон ограничений для движения транспортных потоков, включая применение методов «успокоения движения» в жилых и торговых зонах, возле школ в городах и районных цен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3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40" w:firstLine="5"/>
              <w:rPr/>
            </w:pPr>
            <w:r>
              <w:rPr>
                <w:spacing w:val="-1"/>
                <w:sz w:val="24"/>
                <w:szCs w:val="24"/>
              </w:rPr>
              <w:t>Устройство пешеходных турникетных огра</w:t>
              <w:softHyphen/>
              <w:t xml:space="preserve">ждений, разделительных газонов, островков </w:t>
            </w:r>
            <w:r>
              <w:rPr>
                <w:sz w:val="24"/>
                <w:szCs w:val="24"/>
              </w:rPr>
              <w:t>безопасности с целью предотвращения до</w:t>
              <w:softHyphen/>
              <w:t>рожно-транспортных происшествий с уча</w:t>
              <w:softHyphen/>
              <w:t>стием пешеходов в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3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ектирование и создание автомобильных </w:t>
            </w:r>
            <w:r>
              <w:rPr>
                <w:sz w:val="24"/>
                <w:szCs w:val="24"/>
              </w:rPr>
              <w:t>парковок всех видов в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./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устройству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троительству и ремонту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технических средств организации дорожного движения в населенных пункт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ное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раз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замена силового барьерного ограждения на искусственных сооружениях улично-дорожной сет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     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45:00Z</dcterms:created>
  <dc:creator>USER</dc:creator>
  <dc:description/>
  <cp:keywords/>
  <dc:language>en-US</dc:language>
  <cp:lastModifiedBy>USER</cp:lastModifiedBy>
  <dcterms:modified xsi:type="dcterms:W3CDTF">2012-11-30T08:59:00Z</dcterms:modified>
  <cp:revision>21</cp:revision>
  <dc:subject/>
  <dc:title/>
</cp:coreProperties>
</file>