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ВЕСЕЛОВСКОГО СЕЛЬСКОГО ПОСЕЛЕНИЯ</w:t>
      </w:r>
    </w:p>
    <w:p>
      <w:pPr>
        <w:pStyle w:val="Heading1"/>
        <w:jc w:val="center"/>
        <w:rPr/>
      </w:pPr>
      <w:r>
        <w:rPr/>
        <w:t>ВЕСЕЛОВСКОГО РАЙОНА РОСТОВСКОЙ ОБЛАСТИ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19 апреля 2013 года                               № 124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30.12.2011 № 21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pacing w:val="6"/>
          <w:sz w:val="29"/>
          <w:szCs w:val="29"/>
        </w:rPr>
        <w:t xml:space="preserve">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16.04.2013 № 14  «О внесении изменений в бюджет </w:t>
      </w:r>
      <w:r>
        <w:rPr>
          <w:color w:val="000000"/>
          <w:spacing w:val="5"/>
          <w:sz w:val="29"/>
          <w:szCs w:val="29"/>
        </w:rPr>
        <w:t>Веселовского сельского поселения Веселовского района на 2013 год и на плановый период 2014 – 2015 годов</w:t>
      </w:r>
      <w:r>
        <w:rPr>
          <w:color w:val="000000"/>
          <w:spacing w:val="5"/>
          <w:sz w:val="28"/>
          <w:szCs w:val="28"/>
        </w:rPr>
        <w:t>»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Вес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кого поселения от 30.12.2011 № 212 «Об утверждении муниципальной целевой программы «Развитие жилищного строительства в Веселовском сельском поселении на 2012-201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-  22004,9 тыс.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 – 78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– 1413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из областного бюджета – 19530,7 тыс.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 – 624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– 1328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программы из местного бюджета -  2474,2 тыс. рублей, в том числе по годам реализаци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 – 162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– 85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аспорту программы таблицу № 4 изложить в редакции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евые показатели подпрограммы на 2013 год  изложить согласно приложению 2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Веселовского сельского поселения Митя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          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ектор строительства, </w:t>
      </w:r>
    </w:p>
    <w:p>
      <w:pPr>
        <w:pStyle w:val="Normal"/>
        <w:jc w:val="both"/>
        <w:rPr/>
      </w:pPr>
      <w:r>
        <w:rPr/>
        <w:t>ЖКХ, земельных и имуществен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В.А. Гнелиц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.А. Ми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3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74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60"/>
        <w:gridCol w:w="1620"/>
        <w:gridCol w:w="1276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подпрограмм       </w:t>
              <w:br/>
              <w:t>и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Пере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 из жилищного фонда, признанного  непригодным для проживания, аварийным, подлежащим сносу в Веселовском сельском поселении на 2012-2015 годы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3 г.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ОДПРОГРАММЫ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 году для выполнения мероприятий по переселению граждан из аварийного жилищного фонда выделено из областного бюджета – 13288,0 тыс. руб., из местного бюджета – 850,9 тыс. руб. Будет ликвидировано – 296,66 м.кв. аварийного жилищного фонда, переселено из аварийного жилищного фонда - 9 семей  (31 человек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USER</dc:creator>
  <dc:description/>
  <cp:keywords/>
  <dc:language>en-US</dc:language>
  <cp:lastModifiedBy>USER</cp:lastModifiedBy>
  <dcterms:modified xsi:type="dcterms:W3CDTF">2013-04-29T07:45:00Z</dcterms:modified>
  <cp:revision>12</cp:revision>
  <dc:subject/>
  <dc:title/>
</cp:coreProperties>
</file>