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2"/>
          <w:szCs w:val="22"/>
          <w:lang w:val="en-US"/>
        </w:rPr>
      </w:pPr>
      <w:r>
        <w:rPr/>
        <w:drawing>
          <wp:inline distT="0" distB="0" distL="0" distR="0">
            <wp:extent cx="58928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ЕСЁ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СЁЛ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</w:rPr>
        <w:t>21 июня 2013 года                               № 164                                   п. Веселый</w:t>
      </w:r>
    </w:p>
    <w:p>
      <w:pPr>
        <w:pStyle w:val="Header"/>
        <w:tabs>
          <w:tab w:val="clear" w:pos="4536"/>
          <w:tab w:val="clear" w:pos="9072"/>
        </w:tabs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оложения о порядке разрабо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менения в Веселовском сель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рифов на подключение к централизован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м водоснабжения, водоотведения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плоснабжения </w:t>
      </w:r>
    </w:p>
    <w:p>
      <w:pPr>
        <w:pStyle w:val="Justpp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Законом Российской Федерации N 210-ФЗ от 30.12.2004 "Об основах регулирования тарифов организаций коммунального комплекса" и в целях финансового обеспечения реализации развития централизованных систем водоснабжения, водоотведения и теплоснабжения в условиях отсутствия и на период разработки комплексной программы развития систем коммунальной инфраструктуры с целью дальнейшего осуществления перспективного развития Веселовского сельского поселения, руководствуясь Уставом Весёловского сельского поселения,</w:t>
      </w:r>
    </w:p>
    <w:p>
      <w:pPr>
        <w:pStyle w:val="Justppt"/>
        <w:tabs>
          <w:tab w:val="clear" w:pos="708"/>
          <w:tab w:val="left" w:pos="2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  <w:t xml:space="preserve">   ПОСТАНОВЛЯЮ:</w:t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оложение о Порядке разработки и применения в Веселовском сельском поселении тарифов на подключение к централизованным системам водоснабжения, водоотведения и теплоснабжения согласно приложению N 1 с Методическими указаниями по расчету платы за подключение к централизованным системам водоснабжения, водоотведения и теплоснабжения организаций коммунального комплекса согласно приложению N 2.</w:t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Веселовского сельского поселения Митяева О.М..</w:t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</w:t>
      </w:r>
    </w:p>
    <w:p>
      <w:pPr>
        <w:pStyle w:val="Cenpt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А.Н. Ищенко</w:t>
      </w:r>
    </w:p>
    <w:p>
      <w:pPr>
        <w:pStyle w:val="Cenpt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enpt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огласовано: юрист  В.А.Михалкин</w:t>
      </w:r>
    </w:p>
    <w:p>
      <w:pPr>
        <w:pStyle w:val="Cenpt"/>
        <w:tabs>
          <w:tab w:val="clear" w:pos="708"/>
          <w:tab w:val="left" w:pos="2160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ab/>
      </w:r>
      <w:r>
        <w:rPr>
          <w:rStyle w:val="StrongEmphasis"/>
          <w:b w:val="false"/>
        </w:rPr>
        <w:t>О.М.Митяев</w:t>
      </w:r>
    </w:p>
    <w:p>
      <w:pPr>
        <w:pStyle w:val="Normal"/>
        <w:tabs>
          <w:tab w:val="clear" w:pos="708"/>
          <w:tab w:val="left" w:pos="6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6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3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tabs>
          <w:tab w:val="clear" w:pos="708"/>
          <w:tab w:val="left" w:pos="4880" w:leader="none"/>
          <w:tab w:val="left" w:pos="5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еселовского сельского поселения</w:t>
      </w:r>
    </w:p>
    <w:p>
      <w:pPr>
        <w:pStyle w:val="Normal"/>
        <w:tabs>
          <w:tab w:val="clear" w:pos="708"/>
          <w:tab w:val="left" w:pos="4880" w:leader="none"/>
          <w:tab w:val="left" w:pos="5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21.06.2013 №  164</w:t>
      </w:r>
    </w:p>
    <w:p>
      <w:pPr>
        <w:pStyle w:val="Cenpt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Cenpt"/>
        <w:spacing w:before="0" w:after="0"/>
        <w:jc w:val="center"/>
        <w:rPr/>
      </w:pPr>
      <w:r>
        <w:rPr>
          <w:rStyle w:val="StrongEmphasis"/>
        </w:rPr>
        <w:t>ПОЛОЖЕНИЕ</w:t>
      </w:r>
    </w:p>
    <w:p>
      <w:pPr>
        <w:pStyle w:val="Cenpt"/>
        <w:spacing w:before="0" w:after="0"/>
        <w:jc w:val="center"/>
        <w:rPr/>
      </w:pPr>
      <w:r>
        <w:rPr>
          <w:rStyle w:val="StrongEmphasis"/>
        </w:rPr>
        <w:t>О ПОРЯДКЕ РАЗРАБОТКИ И ПРИМЕНЕНИЯ В ВЕСЕЛОВСКОМ СЕЛЬСКОМ ПОСЕЛЕНИИ</w:t>
      </w:r>
    </w:p>
    <w:p>
      <w:pPr>
        <w:pStyle w:val="Cenpt"/>
        <w:spacing w:before="0" w:after="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ТАРИФОВ НА ПОДКЛЮЧЕНИЕ К ЦЕНТРАЛИЗОВАННЫМ</w:t>
      </w:r>
    </w:p>
    <w:p>
      <w:pPr>
        <w:pStyle w:val="Cenpt"/>
        <w:spacing w:before="0" w:after="0"/>
        <w:jc w:val="center"/>
        <w:rPr>
          <w:sz w:val="28"/>
          <w:szCs w:val="28"/>
        </w:rPr>
      </w:pPr>
      <w:r>
        <w:rPr>
          <w:rStyle w:val="StrongEmphasis"/>
        </w:rPr>
        <w:t>СИСТЕМАМ ВОДОСНАБЖЕНИЯ, ВОДООТВЕДЕНИЯ И ТЕПЛОСНАБЖЕНИЯ</w:t>
      </w:r>
    </w:p>
    <w:p>
      <w:pPr>
        <w:pStyle w:val="Cenpt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Justpp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Настоящее Положение разработано на основании Закона Российской Федерации N 210-ФЗ от 30.12.2004 "Об основах регулирования тарифов организаций коммунального комплекса" и Закона Российской Федерации N 190-ФЗ от 29.12.2004 "Градостроительный кодекс Российской Федерации", постановления Правительства Российской Федерации N 83 от 13 февраля 2006 г. "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" и вводится в целях разработки и утверждения тарифа на подключение к централизованным системам водоснабжения, водоотведения и теплоснабжения (далее - тарифы на подкл</w:t>
      </w:r>
      <w:r>
        <w:rPr/>
        <w:t>ючение).</w:t>
      </w:r>
    </w:p>
    <w:p>
      <w:pPr>
        <w:pStyle w:val="Justpp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Тарифы на подключение устанавливаются в целях финансового обеспечения реализации инвестиционных программ развития централизованных систем водоснабжения, водоотведения и теплоснабжения, которые необходимы для обеспечения перспективного развития Веселовского сельского поселения.</w:t>
      </w:r>
    </w:p>
    <w:p>
      <w:pPr>
        <w:pStyle w:val="Justppt"/>
        <w:jc w:val="center"/>
        <w:rPr>
          <w:sz w:val="28"/>
          <w:szCs w:val="28"/>
        </w:rPr>
      </w:pPr>
      <w:r>
        <w:rPr>
          <w:sz w:val="28"/>
          <w:szCs w:val="28"/>
        </w:rPr>
        <w:t>1.3. В Положении используются следующие понятия:</w:t>
      </w:r>
    </w:p>
    <w:p>
      <w:pPr>
        <w:pStyle w:val="Justpp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рганизация коммунального комплекса (далее - ОКК) - юридическое лицо независимо от его организационно-правовой формы, осуществляющее эксплуатацию системы (систем) коммунальной инфраструктуры, используемой (используемых) для производства товаров (оказания услуг) в целях обеспечения тепло -, водоснабжения, водоотведения и очистки сточных вод, и (или) осуществляющее эксплуатацию объектов, используемых для утилизации (захоронения) твердых бытовых отходов;</w:t>
      </w:r>
    </w:p>
    <w:p>
      <w:pPr>
        <w:pStyle w:val="Justpp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централизованные системы водоснабжения, водоотведения и теплоснабжения - системы коммунальной инфраструктуры, представляющие собой совокупность производственных и имущественных объектов, используемых в сфере водоснабжения, водоотведения, очистки сточных вод и теплоснабжения, расположенных (полностью или частично) в границах территории Весёловского сельского поселения и предназначенных для нужд потребителей, подключенных к этим системам;</w:t>
      </w:r>
    </w:p>
    <w:p>
      <w:pPr>
        <w:pStyle w:val="Justppt"/>
        <w:jc w:val="both"/>
        <w:rPr/>
      </w:pPr>
      <w:r>
        <w:rPr/>
        <w:t xml:space="preserve">         </w:t>
      </w:r>
      <w:r>
        <w:rPr>
          <w:sz w:val="28"/>
          <w:szCs w:val="28"/>
        </w:rPr>
        <w:t>- сети инженерно-технического обеспечения - совокупность имущественных объектов, непосредственно</w:t>
      </w:r>
      <w:r>
        <w:rPr/>
        <w:t xml:space="preserve"> </w:t>
      </w:r>
      <w:r>
        <w:rPr>
          <w:sz w:val="28"/>
          <w:szCs w:val="28"/>
        </w:rPr>
        <w:t>используемых в процессе теплоснабжения, газоснабжения, водоснабжения и водоотведения;</w:t>
      </w:r>
    </w:p>
    <w:p>
      <w:pPr>
        <w:pStyle w:val="Justpp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нвестиционные программы ОКК по развитию централизованных систем водоснабжения, водоотведения и теплоснабжения - определяемые Весёловским сельским поселением программы финансирования строительства и (или) модернизации централизованных систем водоснабжения, водоотведения и теплоснабжения в целях среднесрочной реализации развития централизованных систем водоснабжения, водоотведения и теплоснабжения (далее также - инвестиционные программы);</w:t>
      </w:r>
    </w:p>
    <w:p>
      <w:pPr>
        <w:pStyle w:val="Justppt"/>
        <w:jc w:val="both"/>
        <w:rPr/>
      </w:pPr>
      <w:r>
        <w:rPr/>
        <w:t xml:space="preserve">        </w:t>
      </w:r>
      <w:r>
        <w:rPr>
          <w:sz w:val="28"/>
          <w:szCs w:val="28"/>
        </w:rPr>
        <w:t>- тариф на подключение к централизованной системе коммунальной инфраструктуры вновь создаваемых (реконструируемых) объектов недвижимости (зданий, строений, сооружений, иных объектов) - ценовая ставка, формирующая плату за подключение к централизованным сетям водоснабжения, водоотведения и теплоснабжения указанных объектов недвижимости (далее - тариф на подключение к централизованной системе коммунальной инфраструктуры);</w:t>
      </w:r>
    </w:p>
    <w:p>
      <w:pPr>
        <w:pStyle w:val="Justpp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лата за подключение к централизованной системе коммунальной инфраструктуры - плата, которую вносят лица, осуществляющие строительство здания, строения, сооружения, иного объекта, а также плата, которую вносят лица, осуществляющие реконструкцию здания, строения, сооружения, иного объекта, в случае, если данная реконструкция влечет за собой увеличение потребляемых нагрузок реконструируемого здания, строения, сооружения, иного объекта (далее также - плата за подключение);</w:t>
      </w:r>
    </w:p>
    <w:p>
      <w:pPr>
        <w:pStyle w:val="Justpp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тариф организации коммунального комплекса на подключение к системе коммунальной инфраструктуры - ценовая ставка, которая устанавливается для организации коммунального комплекса и используется для финансирования инвестиционной программы ОКК (далее также - тариф ОКК на подключение);</w:t>
      </w:r>
    </w:p>
    <w:p>
      <w:pPr>
        <w:pStyle w:val="Justpp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ониторинг выполнения инвестиционной программы ОКК - периодический сбор и анализ информации о выполнении инвестиционной программы ОКК, а также информация о состоянии и развитии централизованной системы;</w:t>
      </w:r>
    </w:p>
    <w:p>
      <w:pPr>
        <w:pStyle w:val="Justpp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инансовое обеспечение инвестиционной программы ОКК - необходимая валовая выручка (далее - НВВ) ОКК или расчетные значения объема денежных средств, которые необходимы для выполнения инвестиционной программы по развитию централизованных систем коммунальной инфраструктуры;</w:t>
      </w:r>
    </w:p>
    <w:p>
      <w:pPr>
        <w:pStyle w:val="Justpp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казчик - физическое или юридическое лицо, осуществляющее на принадлежащем ему на праве собственности или ином законном основании земельном участке строительство (реконструкцию) объекта, связанное с увеличением потребляемой нагрузки либо с изменением иных определяющих для данного вида ресурса параметров.</w:t>
      </w:r>
    </w:p>
    <w:p>
      <w:pPr>
        <w:pStyle w:val="Cenpt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</w:t>
      </w:r>
      <w:r>
        <w:rPr>
          <w:rStyle w:val="StrongEmphasis"/>
          <w:sz w:val="28"/>
          <w:szCs w:val="28"/>
        </w:rPr>
        <w:t>2. Общие принципы регулирования тарифов на подключение</w:t>
      </w:r>
    </w:p>
    <w:p>
      <w:pPr>
        <w:pStyle w:val="Justpp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1. Общими принципами регулирования тарифов являются:</w:t>
      </w:r>
    </w:p>
    <w:p>
      <w:pPr>
        <w:pStyle w:val="Justppt"/>
        <w:jc w:val="both"/>
        <w:rPr/>
      </w:pPr>
      <w:r>
        <w:rPr/>
        <w:t xml:space="preserve">       </w:t>
      </w:r>
      <w:r>
        <w:rPr>
          <w:sz w:val="28"/>
          <w:szCs w:val="28"/>
        </w:rPr>
        <w:t>- обеспечение строящихся и реконструируемых объектов на территории Весёловского сельского поселения необходимыми мощностями по водоснабжению, водоотведению и теплоснабжению с учетом необходимого повышения качества питьевой воды, тепловой энергии и оказываемых услуг по водоснабжению, водоотведению и теплоснабжению, улучшению экологической ситуации на территории Весёловского сельского поселения и повышения уровня качества оказываемых услуг другим потребителям;</w:t>
      </w:r>
    </w:p>
    <w:p>
      <w:pPr>
        <w:pStyle w:val="Justppt"/>
        <w:jc w:val="both"/>
        <w:rPr/>
      </w:pPr>
      <w:r>
        <w:rPr/>
        <w:t xml:space="preserve">       </w:t>
      </w:r>
      <w:r>
        <w:rPr>
          <w:sz w:val="28"/>
          <w:szCs w:val="28"/>
        </w:rPr>
        <w:t>- установление тарифов, обеспечивающих финансовые потребности ОКК, необходимые для реализации их инвестиционных программ;</w:t>
      </w:r>
    </w:p>
    <w:p>
      <w:pPr>
        <w:pStyle w:val="Justppt"/>
        <w:jc w:val="both"/>
        <w:rPr/>
      </w:pPr>
      <w:r>
        <w:rPr/>
        <w:t xml:space="preserve">       </w:t>
      </w:r>
      <w:r>
        <w:rPr>
          <w:sz w:val="28"/>
          <w:szCs w:val="28"/>
        </w:rPr>
        <w:t>- создание условий, необходимых для привлечения инвестиций в целях развития и модернизации централизованных систем водоснабжения, водоотведения и теплоснабжения;</w:t>
      </w:r>
    </w:p>
    <w:p>
      <w:pPr>
        <w:pStyle w:val="Justpp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лное возмещение затрат ОКК, связанных с реализацией их инвестиционных программ.</w:t>
      </w:r>
    </w:p>
    <w:p>
      <w:pPr>
        <w:pStyle w:val="Cenpt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Порядок разработки и утверждения инвестиционных программ</w:t>
      </w:r>
    </w:p>
    <w:p>
      <w:pPr>
        <w:pStyle w:val="Cenpt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 развитию централизованных систем водоснабжения,</w:t>
      </w:r>
    </w:p>
    <w:p>
      <w:pPr>
        <w:pStyle w:val="Cenpt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одоотведения и теплоснабжения</w:t>
      </w:r>
    </w:p>
    <w:p>
      <w:pPr>
        <w:pStyle w:val="Justppt"/>
        <w:jc w:val="both"/>
        <w:rPr/>
      </w:pPr>
      <w:r>
        <w:rPr/>
        <w:t xml:space="preserve">       </w:t>
      </w:r>
      <w:r>
        <w:rPr>
          <w:sz w:val="28"/>
          <w:szCs w:val="28"/>
        </w:rPr>
        <w:t>3.1.  Администрация Весёловского сельского поселения разрабатывает и представляет ОКК планы застройки территории Весёловского сельского поселения  в соответствии с утвержденным Генеральным планом развития территории Весёловского сельского поселения на срок не менее 3-х лет для использования в качестве исходных данных при разработке инвестиционной программы по развитию централизованной системы коммунальной инфраструктуры, а также готовит техническое задание на разработку инвестиционной программы по развитию централизованных систем коммунальной инфраструктуры (далее - технические задания) и представляет на утверждение Главе Весёловского сельского поселения</w:t>
      </w:r>
      <w:r>
        <w:rPr/>
        <w:t>.</w:t>
      </w:r>
    </w:p>
    <w:p>
      <w:pPr>
        <w:pStyle w:val="Justpp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Представленные технические задания утверждаются Администрацией Весёловского сельского поселения.</w:t>
      </w:r>
    </w:p>
    <w:p>
      <w:pPr>
        <w:pStyle w:val="Justpp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 ОКК разрабатывают проекты инвестиционной программы на основании и в соответствии с условиями технического задания, утвержденного Администрацией Весёловского сельского поселения, и производят расчет финансовых потребностей за счет всех источников финансирования, необходимых для реализации своих программ с целью осуществления развития систем водоснабжения, водоотведения и теплоснабжения.</w:t>
      </w:r>
    </w:p>
    <w:p>
      <w:pPr>
        <w:pStyle w:val="Justpp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. Подготовленные проекты инвестиционных программ и расчеты необходимых для их реализации финансовых потребностей представляются организациями в Администрацию Весёловского сельского поселения.</w:t>
      </w:r>
    </w:p>
    <w:p>
      <w:pPr>
        <w:pStyle w:val="Justpp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5. Администрация Весёловского сельского поселения рассматривает и согласовывает проекты инвестиционных программ, и после доработки организациями (при необходимости) представляет на утверждение  главе Веселовского сельского поселения.</w:t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6. Источниками финансирования инвестиционной программы являются:</w:t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бственные средства предприятия за счет амортизационных отчислений либо прибыли предприятия;</w:t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централизованные капитальные вложения из муниципального  бюджета;</w:t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влеченные средства за счет кредитных ресурсов;</w:t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лата за подключение.</w:t>
      </w:r>
    </w:p>
    <w:p>
      <w:pPr>
        <w:pStyle w:val="Justpp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7. Инвестиционные программы подлежат корректировке на основе современных достижений науки и техники, обеспечивающих улучшение качества предоставляемых услуг по снабжению потребителей питьевой водой, очистке сточных вод и тепловой энергией, энергоресурсосбережение и улучшение экологической ситуации.</w:t>
      </w:r>
    </w:p>
    <w:p>
      <w:pPr>
        <w:pStyle w:val="Justpp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8. На основании мониторинга выполнения инвестиционных программ Администрация Весёловского сельского поселения вносит предложения по корректировке программ (по итогам года).</w:t>
      </w:r>
    </w:p>
    <w:p>
      <w:pPr>
        <w:pStyle w:val="Justpp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9. Администрация Весёловского сельского поселения заключает с организациями коммунального комплекса договоры в целях развития систем коммунальной инфраструктуры, определяющие условия выполнения инвестиционных программ организаций коммунального комплекса.</w:t>
      </w:r>
    </w:p>
    <w:p>
      <w:pPr>
        <w:pStyle w:val="Cenpt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орядок финансирования инвестиционных программ в части</w:t>
      </w:r>
    </w:p>
    <w:p>
      <w:pPr>
        <w:pStyle w:val="Cenpt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латы за подключение</w:t>
      </w:r>
    </w:p>
    <w:p>
      <w:pPr>
        <w:pStyle w:val="Justpp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Необходимая валовая выручка, обеспечивающая осуществление программы развития определяется из потребности необходимых средств, принятых в инвестиционной программе на срок действия данной инвестиционной программы, включая средства, необходимые для покрытия обоснованных расходов ОКК, в части установления тарифа ОКК на подключение к соответствующей системе коммунальной инфраструктуры.</w:t>
      </w:r>
    </w:p>
    <w:p>
      <w:pPr>
        <w:pStyle w:val="Justpp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Размер тарифа ОКК на подключение к централизованным системам коммунальной инфраструктуры в среднем за год определяется как частное от деления необходимого объема финансовых средств на реализацию инвестиционной программы ОКК в части затрат на подключение на общую потребленную нагрузку по вводимому жилищному фонду, объектам соцкультбыта и прочим потребителям.</w:t>
      </w:r>
    </w:p>
    <w:p>
      <w:pPr>
        <w:pStyle w:val="Justppt"/>
        <w:jc w:val="both"/>
        <w:rPr/>
      </w:pPr>
      <w:r>
        <w:rPr/>
        <w:t xml:space="preserve">        </w:t>
      </w:r>
      <w:r>
        <w:rPr>
          <w:sz w:val="28"/>
          <w:szCs w:val="28"/>
        </w:rPr>
        <w:t>4.3. Тариф на подключение к централизованной системе системам коммунальной инфраструктуры устанавливается в случае, если эксплуатацию одной из систем коммунальной инфраструктуры в Весёловском сельском поселении осуществляют более одной ОКК.</w:t>
      </w:r>
    </w:p>
    <w:p>
      <w:pPr>
        <w:pStyle w:val="Justpp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риф на подключение к централизованной системе коммунальной инфраструктуры устанавливается в размере величины тарифа ОКК на подключение к централизованной системе коммунальной инфраструктуры.</w:t>
      </w:r>
    </w:p>
    <w:p>
      <w:pPr>
        <w:pStyle w:val="Justpp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4. Администрация Весёловского сельского поселения публикует информацию о тарифе на подключение и размещают на официальном сайте Веселовского сельского поселения информацию  об инвестиционной программе ОКК  и результатах мониторинга выполнения этих программ.</w:t>
      </w:r>
    </w:p>
    <w:p>
      <w:pPr>
        <w:pStyle w:val="Justpp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5. Плата за подключение к сетям инженерно-технического обеспечения, входящим в систему коммунальной инфраструктуры муниципального образования, устанавливается как для физических, так и для юридических лиц, осуществляющих строительство и (или) реконструкцию здания, строения, сооружения, иного объекта, в случае, если данная реконструкция повлечет за собой увеличение потребляемой нагрузки реконструируемого здания, строения, сооружения, иного объекта.</w:t>
      </w:r>
    </w:p>
    <w:p>
      <w:pPr>
        <w:pStyle w:val="Justppt"/>
        <w:jc w:val="both"/>
        <w:rPr/>
      </w:pPr>
      <w:r>
        <w:rPr/>
        <w:t xml:space="preserve">      </w:t>
      </w:r>
      <w:r>
        <w:rPr>
          <w:sz w:val="28"/>
          <w:szCs w:val="28"/>
        </w:rPr>
        <w:t>Если для подключения строящихся (реконструируемых) объектов капитального строительства к сетям инженерно-технического обеспечения не требуется создания (реконструкции) сетей инженерно-технического обеспечения, плата за подключение не взимается.</w:t>
      </w:r>
    </w:p>
    <w:p>
      <w:pPr>
        <w:pStyle w:val="Justpp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6. Необходимая потребляемая нагрузка должна быть заявлена лицом в запросе на выдачу технических условий. Потребляемая нагрузка уточняется в проекте при согласовании и контролируется перед подключением к централизованным системам коммунальной инфраструктуры. В случае выявления несоответствия производится перерасчет платы.</w:t>
      </w:r>
    </w:p>
    <w:p>
      <w:pPr>
        <w:pStyle w:val="Justpp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7. Плата за подключение вносится на основании публичных договоров, заключаемых ОКК с лицами, осуществляющими строительство и (или) реконструкцию здания, строения, сооружения, иного объекта.</w:t>
      </w:r>
    </w:p>
    <w:p>
      <w:pPr>
        <w:pStyle w:val="Justpp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8. Указанные договоры определяют порядок и условия подключения здания, строения, сооружения, иного объекта к централизованным системам водоснабжения, водоотведения и теплоснабжения, порядок внесения платы за подключение лицами, осуществляющими строительство здания, строения, сооружения, иного объекта, а также реконструкцию здания, строения, сооружения, иного объекта.</w:t>
      </w:r>
    </w:p>
    <w:p>
      <w:pPr>
        <w:pStyle w:val="Justpp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9. Плата за подключение по публичным договорам с ОКК производится лицами, осуществляющими строительство и (или) реконструкцию здания, строения, сооружения, иного объекта на спецсчет ОКК</w:t>
      </w:r>
      <w:r>
        <w:rPr/>
        <w:t>.</w:t>
      </w:r>
    </w:p>
    <w:p>
      <w:pPr>
        <w:pStyle w:val="Justpp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0. Плата за подключение в полном объеме вносится лицами, осуществляющими строительство и (или) реконструкцию здания, строения, сооружения, иного объекта до ввода объекта в эксплуатацию и подключения его к централизованной системе коммунальной инфраструктуры в соответствии с заключенными публичными договорами.</w:t>
      </w:r>
    </w:p>
    <w:p>
      <w:pPr>
        <w:pStyle w:val="Justppt"/>
        <w:jc w:val="both"/>
        <w:rPr/>
      </w:pPr>
      <w:r>
        <w:rPr/>
        <w:t xml:space="preserve">         </w:t>
      </w:r>
      <w:r>
        <w:rPr/>
        <w:t>4</w:t>
      </w:r>
      <w:r>
        <w:rPr>
          <w:sz w:val="28"/>
          <w:szCs w:val="28"/>
        </w:rPr>
        <w:t>.11. Не использованные в течение календарного года средства от платы за подключение ОКК направляет на реализацию мероприятий инвестиционной программы в последующие годы действия этой программы.</w:t>
      </w:r>
    </w:p>
    <w:p>
      <w:pPr>
        <w:pStyle w:val="Justpp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2. Инженерно-технического сети систем водоснабжения, канализации и теплоснабжения, построенных и (или) реконструированных за счет средств от платы за подключение, использованных ОКК согласно техническому заданию и в последующем подтвержденных органом местного самоуправления по окончанию мониторинга, проведенного данным органом, с момента подписаний акта становятся собственностью данной ОКК.</w:t>
      </w:r>
    </w:p>
    <w:p>
      <w:pPr>
        <w:pStyle w:val="Cenpt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</w:t>
      </w:r>
      <w:r>
        <w:rPr>
          <w:rStyle w:val="StrongEmphasis"/>
          <w:sz w:val="28"/>
          <w:szCs w:val="28"/>
        </w:rPr>
        <w:t>5. Период действия тарифов, использование средств</w:t>
      </w:r>
    </w:p>
    <w:p>
      <w:pPr>
        <w:pStyle w:val="Justpp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 Период действия тарифа на подключение к централизованным системам коммунальной инфраструктуры, период действия тарифов организаций коммунального комплекса на подключение устанавливается органом регулирования  Администрации Весёловского сельского поселения.</w:t>
      </w:r>
    </w:p>
    <w:p>
      <w:pPr>
        <w:pStyle w:val="Justpp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 Период действия тарифа на подключение и период действия тарифов организаций коммунального комплекса на подключение устанавливается на срок не менее одного года. Тариф на подключение и тариф организаций коммунального комплекса на подключение вступают в силу от даты начала указанного периода, но не ранее чем через один календарный месяц после их установления и действуют до окончания этого периода.</w:t>
      </w:r>
    </w:p>
    <w:p>
      <w:pPr>
        <w:pStyle w:val="Justpp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3. Основаниями для пересмотра тарифа на подключение являются:</w:t>
      </w:r>
    </w:p>
    <w:p>
      <w:pPr>
        <w:pStyle w:val="Justppt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инвестиционной программы ОКК;</w:t>
      </w:r>
    </w:p>
    <w:p>
      <w:pPr>
        <w:pStyle w:val="Justppt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более чем на 5% суммарных расходов ОКК на реализацию инвестиционной программы против утвержденных объемов, вызванное опережающим фактическим ростом инфляции по сравнению с заложенным в расчет инвестиционной программы;</w:t>
      </w:r>
    </w:p>
    <w:p>
      <w:pPr>
        <w:pStyle w:val="Justppt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более чем на 3% ставки рефинансирования Центрального Банка Российской Федерации или ставок коммерческих банков по долгосрочному кредитованию;</w:t>
      </w:r>
    </w:p>
    <w:p>
      <w:pPr>
        <w:pStyle w:val="Justppt"/>
        <w:jc w:val="both"/>
        <w:rPr>
          <w:sz w:val="28"/>
          <w:szCs w:val="28"/>
        </w:rPr>
      </w:pPr>
      <w:r>
        <w:rPr>
          <w:sz w:val="28"/>
          <w:szCs w:val="28"/>
        </w:rPr>
        <w:t>- другие основания, установленные действующим законодательством.</w:t>
      </w:r>
    </w:p>
    <w:p>
      <w:pPr>
        <w:pStyle w:val="Justpp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4. Тариф на подключение пересматривается с учетом индексов-дефляторов, применяемых при расчете прогноза социально-экономического развития в Российской Федерации и Ростовской области.</w:t>
      </w:r>
    </w:p>
    <w:p>
      <w:pPr>
        <w:pStyle w:val="Justpp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5. Использование средств, поступающих от платы за подключение:</w:t>
      </w:r>
    </w:p>
    <w:p>
      <w:pPr>
        <w:pStyle w:val="Justppt"/>
        <w:jc w:val="both"/>
        <w:rPr>
          <w:sz w:val="28"/>
          <w:szCs w:val="28"/>
        </w:rPr>
      </w:pPr>
      <w:r>
        <w:rPr>
          <w:sz w:val="28"/>
          <w:szCs w:val="28"/>
        </w:rPr>
        <w:t>- финансовые средства, поступающие от платы за подключение, аккумулируются на спецсчете ОКК и расходуются как целевые капитальные вложения на реализацию инвестиционной программы;</w:t>
      </w:r>
    </w:p>
    <w:p>
      <w:pPr>
        <w:pStyle w:val="Justppt"/>
        <w:jc w:val="both"/>
        <w:rPr/>
      </w:pPr>
      <w:r>
        <w:rPr>
          <w:sz w:val="28"/>
          <w:szCs w:val="28"/>
        </w:rPr>
        <w:t>- с целью концентрации финансовых ресурсов на отдельных объектах и строительства их в кратчайшие сроки ОКК вправе использовать кредитные ресурсы по согласованию с администрацией  поселения с последующим погашением кредитов и процентов по ним из средств, поступающих от платы за подключение;</w:t>
      </w:r>
    </w:p>
    <w:p>
      <w:pPr>
        <w:pStyle w:val="Justpp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6. Целевое использование средств контролируется  администрацией поселения.</w:t>
      </w:r>
    </w:p>
    <w:p>
      <w:pPr>
        <w:pStyle w:val="Cenpt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6. Порядок получения технических условий на подключение</w:t>
      </w:r>
    </w:p>
    <w:p>
      <w:pPr>
        <w:pStyle w:val="Cenpt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 централизованным сетям водоснабжения, водоотведения</w:t>
      </w:r>
    </w:p>
    <w:p>
      <w:pPr>
        <w:pStyle w:val="Cenpt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 теплоснабжения, внесения платы за подключение</w:t>
      </w:r>
    </w:p>
    <w:p>
      <w:pPr>
        <w:pStyle w:val="Justppt"/>
        <w:jc w:val="both"/>
        <w:rPr/>
      </w:pPr>
      <w:r>
        <w:rPr/>
        <w:t xml:space="preserve">            </w:t>
      </w:r>
      <w:r>
        <w:rPr>
          <w:sz w:val="28"/>
          <w:szCs w:val="28"/>
        </w:rPr>
        <w:t>6.1. В вопросах подключения к централизованным системам водоснабжения, водоотведения и теплоснабжения лица, осуществляющие строительство и (или) реконструкцию здания, строения, сооружения, иного объекта, руководствуются постановлением Правительства РФ N 83 от 13 февраля 2006 г. "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".</w:t>
      </w:r>
    </w:p>
    <w:p>
      <w:pPr>
        <w:pStyle w:val="Justpp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2. Технические условия или информация о плате за подключение объекта капитального строительства к сетям инженерно-технического обеспечения предоставляются ОКК по запросам органов местного самоуправления, физических и юридических лиц, осуществляющих строительство и (или) реконструкцию зданий, строений, сооружений (заказчик) в соответствии с действующим законодательством в течение 14 рабочих дней.</w:t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3. Для подключения объекта капитального строительства и (или) реконструкции к сетям централизованного водоснабжения, водоотведения и теплоснабжения заказчик направляет в ОКК: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одключении, содержащее полное и сокращенное наименования заказчика (для физических лиц - фамилия, имя, отчество), его местонахождение и почтовый адрес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отариально заверенные копии учредительных документов, а также документы, подтверждающие полномочия лица, подписавшего заявление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земельный участок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итуационный план расположения объекта с привязкой к территории населенного пункта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опографическую карту участка в масштабе 1:500 (со всеми наземными и подземными коммуникациями и сооружениями), согласованную с эксплуатирующими организациями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сроках строительства (реконструкции) и ввода в эксплуатацию строящегося (реконструируемого) объекта.</w:t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4. Заказчик в целях подключения объекта капитального строительства к сетям водоснабжения, водоотведения и очистки сточных вод представляет организации ВКХ: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указанные в пункте 6.3 настоящих Правил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баланс водопотребления и водоотведения подключаемого объекта с указанием видов водопользования, в том числе воды при пожаротушении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оставе сточных вод, намеченных к сбросу в систему канализации;</w:t>
      </w:r>
    </w:p>
    <w:p>
      <w:pPr>
        <w:pStyle w:val="Justppt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ведения о назначении объекта, высоте и об этажности здания;</w:t>
      </w:r>
    </w:p>
    <w:p>
      <w:pPr>
        <w:pStyle w:val="Justppt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ведения о субабонентах.</w:t>
      </w:r>
    </w:p>
    <w:p>
      <w:pPr>
        <w:pStyle w:val="Justpp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5. Организация ВКХ предоставляет заказчику технические условия подключения объекта капитального строительства к сети водоснабжения, водоотведения и очистки сточных вод, в которых должны быть указаны: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рок действия условий подключения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очка присоединения к системам водоснабжения и (или) водоотведения, а также очистки сточных вод (адрес, номер колодца или камеры)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пециальные технические требования к объектам капитального строительства, в том числе к устройствам и сооружениям для присоединения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арантируемый свободный напор в месте присоединения и геодезическая отметка верха трубы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решаемый отбор объема питьевой воды и режим водопотребления (отпуска)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по установке средств измерений питьевой воды и устройству узла учета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по обеспечению соблюдения условий пожарной безопасности и подаче расчетных расходов питьевой воды для пожаротушения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мер по рациональному использованию питьевой воды.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подключения объекта капитального строительства к сетям водоотведения и очистки сточных вод кроме этого должны быть указаны: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метки лотков в местах присоединения к системе канализации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водоотведения (разрешаемый объем, состав и режим сброса сточных вод)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устройствам для отбора проб и учета объема сточных вод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по сокращению сброса сточных вод и загрязняющих веществ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раницы эксплуатационной ответственности организации ВКХ и заказчика.</w:t>
      </w:r>
    </w:p>
    <w:p>
      <w:pPr>
        <w:pStyle w:val="Justpp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6. До начала подачи ресурсов созданные заказчиком водопроводные устройства и сооружения, необходимые для подключения к системе водоснабжения, подлежат промывке и дезинфекции за счет средств заказчика до получения результатов анализов качества воды, отвечающих санитарно-гигиеническим требованиям. Акт о промывке указанных водопроводных устройств и сооружений, составляемый и подписываемый исполнителем и заказчиком, должен содержать сведения об определенном на основании показаний средств измерений количестве питьевой воды, израсходованной на промывку.</w:t>
      </w:r>
    </w:p>
    <w:p>
      <w:pPr>
        <w:pStyle w:val="Justppt"/>
        <w:jc w:val="both"/>
        <w:rPr>
          <w:sz w:val="28"/>
          <w:szCs w:val="28"/>
        </w:rPr>
      </w:pPr>
      <w:r>
        <w:rPr>
          <w:sz w:val="28"/>
          <w:szCs w:val="28"/>
        </w:rPr>
        <w:t>Подача питьевой воды осуществляется только при наличии разрешения федерального органа исполнительной власти, уполномоченного осуществлять государственный санитарно-эпидемиологический надзор.</w:t>
      </w:r>
    </w:p>
    <w:p>
      <w:pPr>
        <w:pStyle w:val="Justppt"/>
        <w:jc w:val="both"/>
        <w:rPr>
          <w:sz w:val="28"/>
          <w:szCs w:val="28"/>
        </w:rPr>
      </w:pPr>
      <w:r>
        <w:rPr>
          <w:sz w:val="28"/>
          <w:szCs w:val="28"/>
        </w:rPr>
        <w:t>6.7. Работы по промывке и дезинфекции водопроводных устройств и сооружений могут выполняться организацией ВКХ по возмездному договору. При этом связанные с выполнением этих работ расходы организации, осуществляющей эксплуатацию сетей инженерно-технического обеспечения, не включаются в состав расходов, учитываемых при установлении платы за подключение.</w:t>
      </w:r>
    </w:p>
    <w:p>
      <w:pPr>
        <w:pStyle w:val="Justpp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я ВКХ осуществляет надзор за выполнением указанных работ заказчиком либо лицом, которого заказчик привлек для их выполнения на основании отдельного договора.</w:t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8. Заказчик в целях подключения объекта капитального строительства к сетям теплоснабжения представляет теплоснабжающей организации (далее - Исполнителю):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указанные в пункте 6.3 настоящих Правил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характеристиках тепловых нагрузок объекта капитального строительства (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, отопление, вентиляцию, кондиционирование воздуха и горячее водоснабжение)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виде и параметрах теплоносителей (давление и температура)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ежимах теплопотребления для объекта капитального строительства (непрерывный, одно-, двухсменный и др.)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анные о расположении узла учета тепловой энергии и теплоносителей и контроле их качества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надежности теплоснабжения объекта капитального строительства (допустимые перерывы в подаче теплоносителей по продолжительности, периодам года и др.) и сведения о категории потребителя по надежности теплоснабжения в соответствии со строительными нормами и правилами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наличии и возможности использования собственных источников тепла для резервирования тепловой нагрузки.</w:t>
      </w:r>
    </w:p>
    <w:p>
      <w:pPr>
        <w:pStyle w:val="Justpp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9. Исполнитель предоставляет заказчику условия подключения объекта капитального строительства к сети теплоснабжения, в которых должны быть указаны: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сточник теплоснабжения и точки присоединения к тепловым сетям объекта капитального строительства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е часовые и среднечасовые тепловые нагрузки объекта капитального строительства по видам теплоносителей (горячая вода, пар различных параметров) и видам теплопотребления (отопление, вентиляция, кондиционирование, горячее водоснабжение), а также схемы присоединения теплопотребляющих установок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е расчетные и среднечасовые расходы теплоносителей, в том числе с водоразбором из сети (при открытой системе теплоснабжения)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араметры (давление, температура) теплоносителей и пределы их отклонений в точках присоединения к тепловой сети с учетом роста нагрузок в системе теплоснабжения, а в отношении горячей воды - также метод и график регулирования отпуска тепловой энергии в систему теплопотребления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, качество и режим откачки возвращаемого конденсата, требования к его очистке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, касающиеся необходимости использования имеющихся у заказчика собственных источников тепла или строительства им резервного источника тепловой энергии либо резервной тепловой сети с учетом требований к надежности теплоснабжения строящегося (реконструируемого) им объекта капитального строительства, а также рекомендации по использованию вторичных энергетических ресурсов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прокладке трубопроводов, изоляции теплопроводов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организации учета тепловой энергии и теплоносителей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диспетчерской связи с теплоснабжающей организацией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раницы эксплуатационной ответственности теплоснабжающей организации и заказчика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рок действия условий подключения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елы возможных колебаний давления (в том числе статического) и температуры в тепловых пунктах заказчика, устройства для защиты от которых должны предусматриваться заказчиком при проектировании систем теплопотребления и тепловых сетей.</w:t>
      </w:r>
    </w:p>
    <w:p>
      <w:pPr>
        <w:pStyle w:val="Justpp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10. До начала подачи ресурсов:</w:t>
      </w:r>
    </w:p>
    <w:p>
      <w:pPr>
        <w:pStyle w:val="Justppt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а и сооружения, созданные для присоединения к системам теплоснабжения, должны быть предъявлены заказчиком для осмотра и допуска к эксплуатации федеральным органам исполнительной власти, уполномоченным осуществлять государственный санитарно-эпидемиологический надзор и государственный технический надзор, и исполнителю;</w:t>
      </w:r>
    </w:p>
    <w:p>
      <w:pPr>
        <w:pStyle w:val="Justppt"/>
        <w:jc w:val="both"/>
        <w:rPr>
          <w:sz w:val="28"/>
          <w:szCs w:val="28"/>
        </w:rPr>
      </w:pPr>
      <w:r>
        <w:rPr>
          <w:sz w:val="28"/>
          <w:szCs w:val="28"/>
        </w:rPr>
        <w:t>- заказчик должен иметь подготовленный персонал для эксплуатации указанных устройств и сооружений, прошедший подготовку и аттестацию (проверку знаний) в установленном порядке, а также заказчиком должно быть назначено лицо, ответственное за тепловое хозяйство.</w:t>
      </w:r>
    </w:p>
    <w:p>
      <w:pPr>
        <w:pStyle w:val="Justpp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11. Срок действия технических условий устанавливается ОКК и составляет не менее, чем 2 года, за исключением случаев, предусмотренных законодательством Российской Федерации.</w:t>
      </w:r>
    </w:p>
    <w:p>
      <w:pPr>
        <w:pStyle w:val="Justpp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2. Проекты водоснабжения, водоотведения и теплоснабжения присоединяемых объектов должны соответствовать требованиям технических условий, а отступления от технических условий, необходимость которых выявлена в процессе проектирования, подлежат дополнительному согласованию с ОКК.</w:t>
      </w:r>
    </w:p>
    <w:p>
      <w:pPr>
        <w:pStyle w:val="Righp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hpt"/>
        <w:rPr/>
      </w:pPr>
      <w:r>
        <w:rPr/>
      </w:r>
    </w:p>
    <w:p>
      <w:pPr>
        <w:pStyle w:val="Normal"/>
        <w:tabs>
          <w:tab w:val="clear" w:pos="708"/>
          <w:tab w:val="left" w:pos="6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3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tabs>
          <w:tab w:val="clear" w:pos="708"/>
          <w:tab w:val="left" w:pos="4880" w:leader="none"/>
          <w:tab w:val="left" w:pos="5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еселовского сельского поселения</w:t>
      </w:r>
    </w:p>
    <w:p>
      <w:pPr>
        <w:pStyle w:val="Normal"/>
        <w:tabs>
          <w:tab w:val="clear" w:pos="708"/>
          <w:tab w:val="left" w:pos="4880" w:leader="none"/>
          <w:tab w:val="left" w:pos="5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21.06.2013 №  164</w:t>
      </w:r>
    </w:p>
    <w:p>
      <w:pPr>
        <w:pStyle w:val="Normal"/>
        <w:tabs>
          <w:tab w:val="clear" w:pos="708"/>
          <w:tab w:val="left" w:pos="4880" w:leader="none"/>
          <w:tab w:val="left" w:pos="5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enpt"/>
        <w:spacing w:before="0" w:after="0"/>
        <w:jc w:val="center"/>
        <w:rPr/>
      </w:pPr>
      <w:r>
        <w:rPr>
          <w:rStyle w:val="StrongEmphasis"/>
        </w:rPr>
        <w:t>МЕТОДИЧЕСКИЕ РЕКОМЕНДАЦИИ</w:t>
      </w:r>
    </w:p>
    <w:p>
      <w:pPr>
        <w:pStyle w:val="Cenpt"/>
        <w:spacing w:before="0" w:after="0"/>
        <w:jc w:val="center"/>
        <w:rPr/>
      </w:pPr>
      <w:r>
        <w:rPr>
          <w:rStyle w:val="StrongEmphasis"/>
        </w:rPr>
        <w:t>ПО РАСЧЕТУ ПЛАТЫ И ТАРИФОВ НА ПОДКЛЮЧЕНИЕ К ЦЕНТРАЛИЗОВАННЫМ</w:t>
      </w:r>
    </w:p>
    <w:p>
      <w:pPr>
        <w:pStyle w:val="Cenpt"/>
        <w:spacing w:before="0" w:after="0"/>
        <w:jc w:val="center"/>
        <w:rPr/>
      </w:pPr>
      <w:r>
        <w:rPr>
          <w:rStyle w:val="StrongEmphasis"/>
        </w:rPr>
        <w:t>СИСТЕМАМ ВОДОСНАБЖЕНИЯ, ВОДООТВЕДЕНИЯ И ТЕПЛОСНАБЖЕНИЯ</w:t>
      </w:r>
    </w:p>
    <w:p>
      <w:pPr>
        <w:pStyle w:val="Cenpt"/>
        <w:spacing w:before="0" w:after="0"/>
        <w:jc w:val="center"/>
        <w:rPr/>
      </w:pPr>
      <w:r>
        <w:rPr>
          <w:rStyle w:val="StrongEmphasis"/>
        </w:rPr>
        <w:t>ОРГАНИЗАЦИЙ КОММУНАЛЬНОГО КОМПЛЕКСА</w:t>
      </w:r>
    </w:p>
    <w:p>
      <w:pPr>
        <w:pStyle w:val="Cenpt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сновные положения</w:t>
      </w:r>
    </w:p>
    <w:p>
      <w:pPr>
        <w:pStyle w:val="Justpp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Методические указания по расчету платы за подключение к централизованным системам водоснабжения, водоотведения и теплоснабжения ОКК разработаны в соответствии с действующим законодательством, включая Закон Российской Федерации N 210-ФЗ от 30.12.2004.</w:t>
      </w:r>
    </w:p>
    <w:p>
      <w:pPr>
        <w:pStyle w:val="Justppt"/>
        <w:jc w:val="both"/>
        <w:rPr/>
      </w:pPr>
      <w:r>
        <w:rPr/>
        <w:t xml:space="preserve">      </w:t>
      </w:r>
      <w:r>
        <w:rPr>
          <w:sz w:val="28"/>
          <w:szCs w:val="28"/>
        </w:rPr>
        <w:t>1.2. Методические указания, наряду с Положением о порядке разработки и применения в Весёловском сельском поселении тарифов на подключение к централизованным системам водоснабжения, водоотведения и теплоснабжения являются частью системы нормативно-методических документов, регулирующих расчеты ценовой ставки, формирующей плату за подключение к системе коммунальной инфраструктуры.</w:t>
      </w:r>
    </w:p>
    <w:p>
      <w:pPr>
        <w:pStyle w:val="Justpp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ие указания предусматривают установление единого подхода к расчету платы за подключение объекта капитального строительства к системам водоснабжения, водоотведения и теплоснабжения на территории Весёловского сельского поселения и предназначены для использования органами местного самоуправления Весёловского сельского поселения, определяют основные положения по расчету размера платы за подключение водопроводных, канализационных и  теплопотребляющих установок Заказчика к системам водоснабжения, водоотведения и теплоснабжения организаций коммунального комплекса, имеющих их на правах собственности или иных законных основаниях.</w:t>
      </w:r>
    </w:p>
    <w:p>
      <w:pPr>
        <w:pStyle w:val="Justpp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Подключение объектов юридических и физических лиц к сетям водоснабжения, водоотведения и очистки сточных вод организаций ВКХ, а также к сетям теплоснабжения теплоснабжающих организаций осуществляется в порядке, устанавливаемом Правительством Российской Федерации.</w:t>
      </w:r>
    </w:p>
    <w:p>
      <w:pPr>
        <w:pStyle w:val="Justpp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Любые юридические и физические лица имеют право на подключение своих объектов к сетям водоснабжения, водоотведения и очистки сточных вод, а также к сетям теплоснабжения при наличии технической возможности для этого и соблюдении ими установленных правил такого присоединения.</w:t>
      </w:r>
    </w:p>
    <w:p>
      <w:pPr>
        <w:pStyle w:val="Justpp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Размер платы за подключение должен компенсировать расходы на проведение работ по подключению нового объекта к сетям водоснабжения, водоотведения, очистки сточных вод и теплоснабжения. Состав работ по подключению нового объекта, проводимых ОКК за счет платы за подключение, должен соответствовать требованиям технического задания.</w:t>
      </w:r>
    </w:p>
    <w:p>
      <w:pPr>
        <w:pStyle w:val="Justpp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. Плата за подключение взимается в порядке, предусмотренном пунктами 1.7 и 1.8 настоящих Методических указаний, с физических и юридических лиц (далее - Заказчики), объекты, которых вновь присоединяются к сетям водоснабжения, водоотведения и очистки сточных вод, а также к сетям теплоснабжения или объекты, которых подвергаются реконструкции с увеличением нагрузки.</w:t>
      </w:r>
    </w:p>
    <w:p>
      <w:pPr>
        <w:pStyle w:val="Justpp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7. Плата за подключение нагрузки взимается однократно.</w:t>
      </w:r>
    </w:p>
    <w:p>
      <w:pPr>
        <w:pStyle w:val="Justpp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8. Изменение формы собственности или собственника (Заказчика или организации ВКХ, а также теплоснабжения) не влечет за собой повторную оплату за подключение</w:t>
      </w:r>
      <w:r>
        <w:rPr/>
        <w:t>.</w:t>
      </w:r>
    </w:p>
    <w:p>
      <w:pPr>
        <w:pStyle w:val="Justpp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9. При наличии технической возможности для расчета размера платы за подключение к сетям водоснабжения, водоотведения и очистки сточных вод учитываются расходы на выполнение ОКК следующих работ:</w:t>
      </w:r>
    </w:p>
    <w:p>
      <w:pPr>
        <w:pStyle w:val="Simpleftp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выдача договора о подключении и условия подключения (далее - условия подключения) в соответствии с заявлением о подключении Заказчика;</w:t>
      </w:r>
    </w:p>
    <w:p>
      <w:pPr>
        <w:pStyle w:val="Simpleftp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рка выполнения заказчиком условий подключения объекта к сетям водоснабжения, водоотведения, очистки сточных вод и теплоснабжения и выдача разрешения на осуществление заказчиком присоединения указанного объекта. После осуществления присоединения исполнитель и заказчик подписывают акт о присоединении;</w:t>
      </w:r>
    </w:p>
    <w:p>
      <w:pPr>
        <w:pStyle w:val="Simpleftp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технических условий со стороны ОКК или сетевой организации.</w:t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ы по присоединению могут осуществляться ОКК или сетевой организацией на основании отдельного договора, заключаемого им с заказчиком. При этом связанные с проведением работ по присоединению расходы ОКК не включаются в состав расходов, учитываемых при установлении платы за подключение.</w:t>
      </w:r>
    </w:p>
    <w:p>
      <w:pPr>
        <w:pStyle w:val="Justpp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0. Физические лица, подающие заявку на подключение объектов в целях потребления:</w:t>
      </w:r>
    </w:p>
    <w:p>
      <w:pPr>
        <w:pStyle w:val="Justppt"/>
        <w:jc w:val="both"/>
        <w:rPr>
          <w:sz w:val="28"/>
          <w:szCs w:val="28"/>
        </w:rPr>
      </w:pPr>
      <w:r>
        <w:rPr>
          <w:sz w:val="28"/>
          <w:szCs w:val="28"/>
        </w:rPr>
        <w:t>- питьевой воды и водоотведения для коммунально-бытовых нужд, с разрешаемым отбором объема питьевой воды, не превышающей объем (литров/сутки), установленный ОМС, включительно, оплачивают работу по подготовке условий подключения в объеме, не превышающем 0,5 минимального размера оплаты труда, а все иные работы, не указанные в пункте 1.9 настоящих Методических указаний, в объеме питьевой воды, не превышающем объем (литров/сутки), установленный ОМС, включительно, в сумме 5 минимальных размеров оплаты труда.</w:t>
      </w:r>
    </w:p>
    <w:p>
      <w:pPr>
        <w:pStyle w:val="Justpp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другие Заказчики (в том числе и физические лица с разрешаемым отбором объема питьевой воды более объема установленного ОМС оплачивают подключение в соответствии с разделом 2 настоящих Методических указаний.</w:t>
      </w:r>
    </w:p>
    <w:p>
      <w:pPr>
        <w:pStyle w:val="Justppt"/>
        <w:jc w:val="both"/>
        <w:rPr>
          <w:sz w:val="28"/>
          <w:szCs w:val="28"/>
        </w:rPr>
      </w:pPr>
      <w:r>
        <w:rPr>
          <w:sz w:val="28"/>
          <w:szCs w:val="28"/>
        </w:rPr>
        <w:t>- тепловой энергии для коммунально-бытовых нужд, с присоединенной мощностью, не превышающей 0,01 Гкал/час, включительно, оплачивают работу по разработке технических условий в объеме, не превышающем 0,5 минимального размера оплаты труда, а все иные работы, указанные в пункте 1.9 настоящих Методических указаний, в объеме, не превышающем 0,01 Гкал/час, включительно, в сумме 5 минимальных размеров оплаты труда.</w:t>
      </w:r>
    </w:p>
    <w:p>
      <w:pPr>
        <w:pStyle w:val="Justppt"/>
        <w:jc w:val="both"/>
        <w:rPr>
          <w:sz w:val="28"/>
          <w:szCs w:val="28"/>
        </w:rPr>
      </w:pPr>
      <w:r>
        <w:rPr>
          <w:sz w:val="28"/>
          <w:szCs w:val="28"/>
        </w:rPr>
        <w:t>Все другие заказчики (в том числе и физические лица с подключаемой часовой нагрузкой более 0,01 Гкал/час) оплачивают подключение в соответствии с разделом 2 настоящих Методических указаний.</w:t>
      </w:r>
    </w:p>
    <w:p>
      <w:pPr>
        <w:pStyle w:val="Justpp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1. Плата за подключение подлежит отдельному учету со стороны ОКК и не учитывается по иным регулируемым видам деятельности.</w:t>
      </w:r>
    </w:p>
    <w:p>
      <w:pPr>
        <w:pStyle w:val="Justppt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технической возможности присоединения к сетям ОКК уведомляет об этом обратившегося с заявкой Заказчика.</w:t>
      </w:r>
    </w:p>
    <w:p>
      <w:pPr>
        <w:pStyle w:val="Cenpt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Расчет размера платы за подключение нагрузки к сетям</w:t>
      </w:r>
    </w:p>
    <w:p>
      <w:pPr>
        <w:pStyle w:val="Cenpt"/>
        <w:spacing w:before="0" w:after="0"/>
        <w:jc w:val="center"/>
        <w:rPr/>
      </w:pPr>
      <w:r>
        <w:rPr>
          <w:rStyle w:val="StrongEmphasis"/>
          <w:sz w:val="28"/>
          <w:szCs w:val="28"/>
        </w:rPr>
        <w:t>водоснабжения, водоотведения и теплоснабжения</w:t>
      </w:r>
    </w:p>
    <w:p>
      <w:pPr>
        <w:pStyle w:val="Cenpt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Cenpt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.   Основным   исходным  параметром  расчета   экономическ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го  тарифа  ОКК  на  подключение  объекта  капитальног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    и    (или)    объекта,   расширяющего   имеющееся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единение    к   системам   водоснабжения,   водоотведения   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ения,  является необходимая валовая выручка ОКК (НВВ  )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период  регулирования для покрытия ее обоснованных расходов, в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 установления  тарифа  ОКК  на подключение к соответствующей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е коммунальной инфраструктуры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ммарная НВВ   рассчитывается по формуле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n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</w:t>
      </w:r>
      <w:r>
        <w:rPr>
          <w:sz w:val="28"/>
          <w:szCs w:val="28"/>
        </w:rPr>
        <w:t>НВВ   = SUM С     (1)</w:t>
      </w:r>
    </w:p>
    <w:p>
      <w:pPr>
        <w:pStyle w:val="HTML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</w:t>
      </w:r>
      <w:r>
        <w:rPr>
          <w:sz w:val="28"/>
          <w:szCs w:val="28"/>
          <w:lang w:val="en-US"/>
        </w:rPr>
        <w:t xml:space="preserve">   i=1  </w:t>
      </w:r>
      <w:r>
        <w:rPr>
          <w:sz w:val="28"/>
          <w:szCs w:val="28"/>
        </w:rPr>
        <w:t>при</w:t>
      </w:r>
    </w:p>
    <w:p>
      <w:pPr>
        <w:pStyle w:val="HTML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                                    </w:t>
      </w:r>
      <w:r>
        <w:rPr>
          <w:sz w:val="28"/>
          <w:szCs w:val="28"/>
          <w:lang w:val="en-US"/>
        </w:rPr>
        <w:t>i</w:t>
      </w:r>
    </w:p>
    <w:p>
      <w:pPr>
        <w:pStyle w:val="HTML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                          </w:t>
      </w:r>
      <w:r>
        <w:rPr>
          <w:sz w:val="28"/>
          <w:szCs w:val="28"/>
        </w:rPr>
        <w:t>или</w:t>
      </w:r>
    </w:p>
    <w:p>
      <w:pPr>
        <w:pStyle w:val="HTML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                           </w:t>
      </w:r>
      <w:r>
        <w:rPr>
          <w:sz w:val="28"/>
          <w:szCs w:val="28"/>
          <w:lang w:val="en-US"/>
        </w:rPr>
        <w:t>n</w:t>
      </w:r>
    </w:p>
    <w:p>
      <w:pPr>
        <w:pStyle w:val="HTML"/>
        <w:rPr/>
      </w:pPr>
      <w:r>
        <w:rPr>
          <w:rFonts w:eastAsia="Courier New"/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</w:rPr>
        <w:t>НВВ</w:t>
      </w:r>
      <w:r>
        <w:rPr>
          <w:sz w:val="28"/>
          <w:szCs w:val="28"/>
          <w:lang w:val="en-US"/>
        </w:rPr>
        <w:t xml:space="preserve">   = SUM Q  x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   (2)</w:t>
      </w:r>
    </w:p>
    <w:p>
      <w:pPr>
        <w:pStyle w:val="HTML"/>
        <w:rPr/>
      </w:pPr>
      <w:r>
        <w:rPr>
          <w:rFonts w:eastAsia="Courier New"/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</w:rPr>
        <w:t>пр</w:t>
      </w:r>
      <w:r>
        <w:rPr>
          <w:sz w:val="28"/>
          <w:szCs w:val="28"/>
          <w:lang w:val="en-US"/>
        </w:rPr>
        <w:t xml:space="preserve">   i=1  i    i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UM С     - сумма   затрат   на   проведение   мероприятий  п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=1  пр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ению  объекта  капитального  строительства  и (или) объект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ющего   имеющееся   присоединение,   заявленного   (ых)   в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й   программе   развития   сетей  ОКК  на  территории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(по видам сетей)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Q  - расчетная нагрузка, куб. м/сут. (Гкал/час.)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  - тариф ОКК  на  услуги по подключению объекта капитальног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    и    (или)    объекта,   расширяющего   имеющеес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единение    к     системе     коммунальной    инфраструктуры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тся по формуле (3)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 Тариф  ОКК   на   подключение   к   системе  коммунальной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ы  объекта  капитального  строительства  и  объектов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ющих  имеющиеся  присоединения,  рассчитывается  по формуле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3):</w:t>
      </w:r>
    </w:p>
    <w:p>
      <w:pPr>
        <w:pStyle w:val="HTML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                            </w:t>
      </w:r>
      <w:r>
        <w:rPr>
          <w:sz w:val="28"/>
          <w:szCs w:val="28"/>
          <w:lang w:val="en-US"/>
        </w:rPr>
        <w:t>n</w:t>
      </w:r>
    </w:p>
    <w:p>
      <w:pPr>
        <w:pStyle w:val="HTML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                           </w:t>
      </w:r>
      <w:r>
        <w:rPr>
          <w:sz w:val="28"/>
          <w:szCs w:val="28"/>
          <w:lang w:val="en-US"/>
        </w:rPr>
        <w:t xml:space="preserve">SUM </w:t>
      </w:r>
      <w:r>
        <w:rPr>
          <w:sz w:val="28"/>
          <w:szCs w:val="28"/>
        </w:rPr>
        <w:t>С</w:t>
      </w:r>
    </w:p>
    <w:p>
      <w:pPr>
        <w:pStyle w:val="HTML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                           </w:t>
      </w:r>
      <w:r>
        <w:rPr>
          <w:sz w:val="28"/>
          <w:szCs w:val="28"/>
          <w:lang w:val="en-US"/>
        </w:rPr>
        <w:t xml:space="preserve">i=1  </w:t>
      </w:r>
      <w:r>
        <w:rPr>
          <w:sz w:val="28"/>
          <w:szCs w:val="28"/>
        </w:rPr>
        <w:t>прис</w:t>
      </w:r>
    </w:p>
    <w:p>
      <w:pPr>
        <w:pStyle w:val="HTML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                                    </w:t>
      </w:r>
      <w:r>
        <w:rPr>
          <w:sz w:val="28"/>
          <w:szCs w:val="28"/>
          <w:lang w:val="en-US"/>
        </w:rPr>
        <w:t>i</w:t>
      </w:r>
    </w:p>
    <w:p>
      <w:pPr>
        <w:pStyle w:val="HTML"/>
        <w:rPr/>
      </w:pPr>
      <w:r>
        <w:rPr>
          <w:rFonts w:eastAsia="Courier New"/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</w:rPr>
        <w:t>Т  = -------------   (3)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</w:t>
      </w:r>
      <w:r>
        <w:rPr>
          <w:sz w:val="28"/>
          <w:szCs w:val="28"/>
        </w:rPr>
        <w:t>i        n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SUM Q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i=1  i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2.3.   Экономически   обоснованный  размер  платы  (РП  )   за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эо</w:t>
      </w:r>
    </w:p>
    <w:p>
      <w:pPr>
        <w:pStyle w:val="HTML"/>
        <w:rPr/>
      </w:pPr>
      <w:r>
        <w:rPr>
          <w:sz w:val="28"/>
          <w:szCs w:val="28"/>
        </w:rPr>
        <w:t>подключение  объекта  капитального  строительства и (или) объекта, расширяющего  имеющееся   присоединение  к  системам  коммунальной инфраструктуры, рассчитывается по формуле (4):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>
          <w:sz w:val="28"/>
          <w:szCs w:val="28"/>
        </w:rPr>
        <w:t>РП   = Т  x Q     (4)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эо    i    пр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Q   - заявленная нагрузка, куб. м/сут. (Гкал/час.)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пр</w:t>
      </w:r>
    </w:p>
    <w:p>
      <w:pPr>
        <w:pStyle w:val="Cenpt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Порядок определения нагрузки при подключении</w:t>
      </w:r>
    </w:p>
    <w:p>
      <w:pPr>
        <w:pStyle w:val="Cenpt"/>
        <w:spacing w:before="0" w:after="0"/>
        <w:jc w:val="center"/>
        <w:rPr/>
      </w:pPr>
      <w:r>
        <w:rPr>
          <w:rStyle w:val="StrongEmphasis"/>
          <w:sz w:val="28"/>
          <w:szCs w:val="28"/>
        </w:rPr>
        <w:t>к централизованным системам водоснабжения и водоотведения</w:t>
      </w:r>
    </w:p>
    <w:p>
      <w:pPr>
        <w:pStyle w:val="Cenpt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   Расчетный   объем   строящегося   жилищного   фонда  на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территории   Весёловского сельского поселения  определяется  из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го плана застройки - Р 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ж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  Размер  жилой площади, потребляющей один кубический метр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ы,  рассчитывается  как  частное от деления нормы общей площад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ья  на  одного  человека  на удельное водопотребление на одног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а  с учетом расхода воды на хозяйственно-питьевые и бытовые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ы   в   общественных  зданиях,  принимается  из  утвержденног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го задания -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S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орма ж. п.</w:t>
      </w:r>
    </w:p>
    <w:p>
      <w:pPr>
        <w:pStyle w:val="HTML"/>
        <w:rPr/>
      </w:pPr>
      <w:r>
        <w:rPr>
          <w:rFonts w:eastAsia="Courier New"/>
          <w:sz w:val="28"/>
          <w:szCs w:val="28"/>
        </w:rPr>
        <w:t xml:space="preserve">                     </w:t>
      </w:r>
      <w:r>
        <w:rPr>
          <w:sz w:val="28"/>
          <w:szCs w:val="28"/>
        </w:rPr>
        <w:t>Р  = ---------------;   (5)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</w:t>
      </w:r>
      <w:r>
        <w:rPr>
          <w:sz w:val="28"/>
          <w:szCs w:val="28"/>
        </w:rPr>
        <w:t>п          q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чел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где:</w:t>
      </w:r>
    </w:p>
    <w:p>
      <w:pPr>
        <w:pStyle w:val="HTML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S   -  общая площадь жилья на одного человека, равная норма ж. п. 18 кв. метров;</w:t>
      </w:r>
    </w:p>
    <w:p>
      <w:pPr>
        <w:pStyle w:val="HTML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q     -  удельное водопотребление на одного  человека с учетом чел.расхода  воды  на  хозяйственно-питьевые и бытовые  нужды согласно утвержденным ОМС нормативам.</w:t>
      </w:r>
    </w:p>
    <w:p>
      <w:pPr>
        <w:pStyle w:val="HTML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3.3.  Потребление  воды  (заявленная  нагрузка) по вводимому в период действия инвестиционной программы жилому фонду определяется как  частное  от  деления  объемов  подключаемого  жилого фонда на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размер  жилой  площади,  потребляющей  один  куб. метр воды - Q  -                                             п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заявленная нагрузка, куб. м/сут.;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ж</w:t>
      </w:r>
    </w:p>
    <w:p>
      <w:pPr>
        <w:pStyle w:val="HTML"/>
        <w:rPr/>
      </w:pPr>
      <w:r>
        <w:rPr>
          <w:rFonts w:eastAsia="Courier New"/>
          <w:sz w:val="28"/>
          <w:szCs w:val="28"/>
        </w:rPr>
        <w:t xml:space="preserve">                          </w:t>
      </w:r>
      <w:r>
        <w:rPr>
          <w:sz w:val="28"/>
          <w:szCs w:val="28"/>
        </w:rPr>
        <w:t>Q  = -----;   (6)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     Р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</w:t>
      </w:r>
    </w:p>
    <w:p>
      <w:pPr>
        <w:pStyle w:val="HTML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Объем  потребления  воды  по  бюджетным и прочим  потребителям определяется на основании указанных в техническом задании нагрузок и  обосновывается средним значением суммарной заявленной мощности, сложившейся на данный момент в Весёловском сельском поселении - Q  и Q  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б    пр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Общая нагрузка определяется по формуле:</w:t>
      </w:r>
    </w:p>
    <w:p>
      <w:pPr>
        <w:pStyle w:val="HTML"/>
        <w:rPr/>
      </w:pPr>
      <w:r>
        <w:rPr>
          <w:rFonts w:eastAsia="Courier New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Q    = Q  + Q  + Q  ;   (7)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бщ    п    б    пр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Style13"/>
        <w:spacing w:before="280" w:after="280"/>
        <w:ind w:left="720" w:hanging="0"/>
        <w:jc w:val="center"/>
        <w:rPr/>
      </w:pP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Simpleftp">
    <w:name w:val="simpleftp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4:30:00Z</dcterms:created>
  <dc:creator>User</dc:creator>
  <dc:description/>
  <cp:keywords/>
  <dc:language>en-US</dc:language>
  <cp:lastModifiedBy>User</cp:lastModifiedBy>
  <cp:lastPrinted>2013-05-07T15:07:00Z</cp:lastPrinted>
  <dcterms:modified xsi:type="dcterms:W3CDTF">2013-07-03T07:30:00Z</dcterms:modified>
  <cp:revision>4</cp:revision>
  <dc:subject/>
  <dc:title>МЕТОДИЧЕСКИЕ РЕКОМЕНДАЦИИ</dc:title>
</cp:coreProperties>
</file>