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95250</wp:posOffset>
            </wp:positionV>
            <wp:extent cx="7366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 </w:t>
      </w:r>
      <w:r>
        <w:rPr/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ВЕСЕЛОВ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нварь  2014 г.                                                № Проект                                           п. Весел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</w:rPr>
      </w:pPr>
      <w:r>
        <w:rPr>
          <w:b/>
        </w:rPr>
        <w:t>О внесении изменений в муниципальную программу Веселовского сельского поселения  «Развитие транспортной системы», утвержденную постановлением  Администрации  Веселовского сельского поселения от 25.10.2013 № 254  «Об утверждении муниципальной программы Веселовского сельского поселения 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Веселовского сельского поселения от 29.01.2014 № 43 «О внесении изменений в бюджет Веселовского сельского поселения  Веселовского района на 2014 год и на плановый период 2015 и 2016 годов», в целях повышения эффективности расходов бюджетных средств, руководствуясь Уставом Веселов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2" w:firstLine="851"/>
        <w:jc w:val="both"/>
        <w:rPr/>
      </w:pPr>
      <w:r>
        <w:rPr/>
        <w:t xml:space="preserve"> </w:t>
      </w:r>
      <w:r>
        <w:rPr/>
        <w:t>1.Внести в муниципальную программу Веселовского сельского поселения  «Развитие транспортной системы», утвержденную постановлением  Администрации  Веселовского сельского поселения от 25.10.2013 № 254 «Об утверждении муниципальной программы Веселовского сельского поселения  «Развитие транспортной системы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паспорте программы строку «Ресурсное обеспечение муниципальной программы Веселовского сельского поселения» программы изложить в редакции:</w:t>
      </w:r>
    </w:p>
    <w:p>
      <w:pPr>
        <w:pStyle w:val="Normal"/>
        <w:jc w:val="both"/>
        <w:rPr/>
      </w:pPr>
      <w:r>
        <w:rPr/>
        <w:t xml:space="preserve">«Общий объем финансирования муниципальной программы на 2014-2020 годы составляет </w:t>
      </w:r>
      <w:r>
        <w:rPr>
          <w:b/>
          <w:color w:val="000000"/>
        </w:rPr>
        <w:t>12 820,511</w:t>
      </w:r>
      <w:r>
        <w:rPr>
          <w:color w:val="000000"/>
        </w:rPr>
        <w:t xml:space="preserve">  тыс.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4 год – 2704,211 тыс. рублей;</w:t>
      </w:r>
    </w:p>
    <w:p>
      <w:pPr>
        <w:pStyle w:val="Normal"/>
        <w:jc w:val="both"/>
        <w:rPr/>
      </w:pPr>
      <w:r>
        <w:rPr>
          <w:color w:val="000000"/>
        </w:rPr>
        <w:t>2015 год – 963,0 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1648,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1865,0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1870,0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1880,0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1890,0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в том числе за счет средств областного бюджета - </w:t>
      </w:r>
      <w:r>
        <w:rPr>
          <w:b/>
          <w:color w:val="000000"/>
        </w:rPr>
        <w:t>9 763,0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 226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  633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126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14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14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14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1400,0 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за счет средств  бюджета поселения –3057,411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jc w:val="both"/>
        <w:rPr/>
      </w:pPr>
      <w:r>
        <w:rPr>
          <w:color w:val="000000"/>
        </w:rPr>
        <w:t>2014 год – 439,2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33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383,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46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47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48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490,0 тыс. рублей».</w:t>
      </w:r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/>
        <w:t xml:space="preserve">В разделе 8.1 строку  </w:t>
      </w:r>
      <w:r>
        <w:rPr>
          <w:color w:val="000000"/>
        </w:rPr>
        <w:t xml:space="preserve">Ресурсное обеспечение подпрограммы </w:t>
      </w:r>
      <w:r>
        <w:rPr/>
        <w:t>муниципальной программы Веселовского сельского поселения изложить в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«Общий объем финансирования подпрограммы </w:t>
      </w:r>
      <w:r>
        <w:rPr>
          <w:color w:val="000000"/>
          <w:spacing w:val="-12"/>
        </w:rPr>
        <w:t>на 2014 – 2020 годы составляет 11210,511 тыс.</w:t>
      </w:r>
      <w:r>
        <w:rPr>
          <w:color w:val="000000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4 год – 2534,2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783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1468,3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159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16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161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162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том числе за счет средств областного бюджета- </w:t>
      </w:r>
      <w:r>
        <w:rPr>
          <w:b/>
          <w:color w:val="000000"/>
        </w:rPr>
        <w:t>9 763,0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 226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633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126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14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14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14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14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том числе за счет средств поселения -</w:t>
      </w:r>
      <w:r>
        <w:rPr>
          <w:b/>
          <w:color w:val="000000"/>
        </w:rPr>
        <w:t xml:space="preserve"> 1447,511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2014 год – 269,2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15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203,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195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20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210,0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220,0  тыс. рубл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4. Приложение №3 к муниципальной программе  изложить в редакции согласно приложению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2.</w:t>
      </w:r>
      <w:r>
        <w:rPr/>
        <w:t xml:space="preserve">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3. Контроль за выполнением постановления возложить на заместителя Главы </w:t>
      </w:r>
      <w:r>
        <w:rPr/>
        <w:t>Администрации Веселовского сельского поселения</w:t>
      </w:r>
      <w:r>
        <w:rPr>
          <w:kern w:val="2"/>
        </w:rPr>
        <w:t xml:space="preserve"> Митяева О.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Глава Веселовского сельского поселения                                              А.Н. 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сектор строительства, </w:t>
      </w:r>
    </w:p>
    <w:p>
      <w:pPr>
        <w:pStyle w:val="Normal"/>
        <w:jc w:val="both"/>
        <w:rPr/>
      </w:pPr>
      <w:r>
        <w:rPr/>
        <w:t>ЖКХ, земельных и имуществен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 О. М. Митяев____________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В. А. Гнелицкая_____________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оекту постановлению</w:t>
      </w:r>
    </w:p>
    <w:p>
      <w:pPr>
        <w:pStyle w:val="Normal"/>
        <w:jc w:val="right"/>
        <w:rPr/>
      </w:pPr>
      <w:r>
        <w:rPr/>
        <w:t xml:space="preserve">Администрации Весе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___01.2014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  <w:br/>
        <w:t xml:space="preserve">Веселовского сельского поселения «Развитие транспортной системы»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6"/>
        <w:gridCol w:w="5319"/>
        <w:gridCol w:w="2690"/>
        <w:gridCol w:w="804"/>
        <w:gridCol w:w="769"/>
        <w:gridCol w:w="795"/>
        <w:gridCol w:w="788"/>
        <w:gridCol w:w="789"/>
        <w:gridCol w:w="789"/>
        <w:gridCol w:w="775"/>
      </w:tblGrid>
      <w:tr>
        <w:trPr>
          <w:trHeight w:val="5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704,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96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64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9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9,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8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9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транспортной инфраструктуры Весел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534,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8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46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5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2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9,21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3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 </w:t>
            </w:r>
            <w:r>
              <w:rPr/>
              <w:t>Веселов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/>
              <w:t>муниципальной программы Веселов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9,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9,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на содержание автомобильных дорог общего пользования муниципального и межмуниципального значения и искусственных сооружений на ни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на ремонт автомобильных дорог общего пользования муниципального и межмуниципального значения и искусственных сооружений на ни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скусственных сооружений на ни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2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6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2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40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муниципального и межмуниципального значения и искусственных сооружений на ни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униципального и межмуниципального значения и искусственных сооружений на ни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униципального и межмуниципального значения и искусственных сооружений на ни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униципального и межмуниципального значения и искусственных сооружений на ни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Веселовского сельского поселения на 2014-2020 го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он ограничений для движения транспортных потоков, включая применение методов «успокоения движения» в жилых и торговых зонах, возле школ в населенных пунк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технических средств организации дорожного движения в населенных пунк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1:00Z</dcterms:created>
  <dc:creator>ConsultantPlus</dc:creator>
  <dc:description/>
  <cp:keywords/>
  <dc:language>en-US</dc:language>
  <cp:lastModifiedBy>USER</cp:lastModifiedBy>
  <cp:lastPrinted>2014-01-29T15:27:00Z</cp:lastPrinted>
  <dcterms:modified xsi:type="dcterms:W3CDTF">2014-01-30T08:21:00Z</dcterms:modified>
  <cp:revision>2</cp:revision>
  <dc:subject/>
  <dc:title> </dc:title>
</cp:coreProperties>
</file>