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ЕСЕЛОВСКОГО РАЙОНА РОСТОВСКОЙ ОБЛАСТИ</w:t>
      </w:r>
    </w:p>
    <w:p>
      <w:pPr>
        <w:pStyle w:val="Normal"/>
        <w:spacing w:lineRule="atLeast" w:line="1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bCs/>
          <w:sz w:val="32"/>
        </w:rPr>
      </w:pPr>
      <w:r>
        <w:rPr>
          <w:bCs/>
          <w:sz w:val="32"/>
        </w:rPr>
        <w:t xml:space="preserve">                                 </w:t>
      </w:r>
      <w:r>
        <w:rPr>
          <w:bCs/>
          <w:sz w:val="32"/>
        </w:rPr>
        <w:t>ПОСТАНОВЛЕНИЕ                      ПРОЕКТ</w:t>
      </w:r>
    </w:p>
    <w:p>
      <w:pPr>
        <w:pStyle w:val="Normal"/>
        <w:spacing w:lineRule="atLeast" w:line="100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rPr>
          <w:bCs/>
          <w:color w:val="000000"/>
          <w:sz w:val="26"/>
          <w:szCs w:val="26"/>
        </w:rPr>
      </w:pPr>
      <w:r>
        <w:rPr>
          <w:bCs/>
          <w:sz w:val="32"/>
        </w:rPr>
        <w:t>апрель 2013 г.                                                                        п. Веселый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муниципальной услуг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выписки из Реестр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»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Устава МО «Веселовское сельское поселени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вышения эффективности деятельности органов местного самоуправления,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 по предоставлению муниципальной услуги «Выдача выписки из Реестра муниципального имущества Веселовского сельского поселения» согласно приложению 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размещение утвержденного Административного регламента на официальном сайте Веселовского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Веселовского сельского поселения О.М. Митяе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есел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А.Н. Ищенк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И.Ю. Журавл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О.М. Митя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.А. Михалк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.И. Вертепа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540" w:leader="none"/>
        </w:tabs>
        <w:spacing w:before="0" w:after="0"/>
        <w:ind w:right="-10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4"/>
        <w:tabs>
          <w:tab w:val="clear" w:pos="708"/>
          <w:tab w:val="left" w:pos="9540" w:leader="none"/>
        </w:tabs>
        <w:spacing w:before="0" w:after="0"/>
        <w:ind w:right="-10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ю</w:t>
      </w:r>
    </w:p>
    <w:p>
      <w:pPr>
        <w:pStyle w:val="Style14"/>
        <w:tabs>
          <w:tab w:val="clear" w:pos="708"/>
          <w:tab w:val="left" w:pos="9540" w:leader="none"/>
        </w:tabs>
        <w:spacing w:before="0" w:after="0"/>
        <w:ind w:right="-104" w:hanging="0"/>
        <w:jc w:val="right"/>
        <w:rPr/>
      </w:pPr>
      <w:r>
        <w:rPr>
          <w:bCs/>
          <w:sz w:val="28"/>
          <w:szCs w:val="28"/>
        </w:rPr>
        <w:t>Администрации Веселовского</w:t>
      </w:r>
    </w:p>
    <w:p>
      <w:pPr>
        <w:pStyle w:val="Style14"/>
        <w:tabs>
          <w:tab w:val="clear" w:pos="708"/>
          <w:tab w:val="left" w:pos="9540" w:leader="none"/>
        </w:tabs>
        <w:spacing w:before="0" w:after="0"/>
        <w:ind w:right="-10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«Выдача выписки из Реестра муниципального имущества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Веселовского сельского поселения»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е  муниципальной услуги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ий административный регламент определяет порядок и сроки предоставления муниципальной услуги «Выдача  выписки из Реестра муниципальной собственности Веселовского сельского поселен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1.2.  Перечень нормативных правовых актов, регулирующих предоставление муниципальной услуги:</w:t>
      </w:r>
    </w:p>
    <w:p>
      <w:pPr>
        <w:pStyle w:val="Normal"/>
        <w:spacing w:lineRule="atLeast" w:line="20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 Конституцией Российской Федерации;</w:t>
      </w:r>
    </w:p>
    <w:p>
      <w:pPr>
        <w:pStyle w:val="Normal"/>
        <w:ind w:hanging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Гражданским кодексом Российской Федерации; </w:t>
      </w:r>
    </w:p>
    <w:p>
      <w:pPr>
        <w:pStyle w:val="Normal"/>
        <w:ind w:hanging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м Законом от 06.10.2003 г. № 131-ФЗ «Об общих принципах организации местного самоуправления в Российской Федерации»;  </w:t>
      </w:r>
    </w:p>
    <w:p>
      <w:pPr>
        <w:pStyle w:val="Normal"/>
        <w:ind w:hanging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м законом от 02.05.2006  г. № 59-ФЗ «О порядке рассмотрения обращений граждан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 Наименование органа, предоставляющего муниципальную услугу</w:t>
      </w:r>
    </w:p>
    <w:p>
      <w:pPr>
        <w:pStyle w:val="Normal"/>
        <w:spacing w:lineRule="atLeast" w:line="1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Веселовского 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</w:t>
      </w:r>
      <w:r>
        <w:rPr>
          <w:b/>
          <w:sz w:val="28"/>
          <w:szCs w:val="28"/>
        </w:rPr>
        <w:t xml:space="preserve"> порядку предоставления муниципальной услуги:   </w:t>
      </w:r>
    </w:p>
    <w:p>
      <w:pPr>
        <w:pStyle w:val="TextBodyIndent"/>
        <w:tabs>
          <w:tab w:val="clear" w:pos="708"/>
          <w:tab w:val="left" w:pos="720" w:leader="none"/>
          <w:tab w:val="left" w:pos="3738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.Порядок информирования о предоставлении муниципальной услуги.</w:t>
      </w:r>
    </w:p>
    <w:p>
      <w:pPr>
        <w:pStyle w:val="TextBodyIndent"/>
        <w:tabs>
          <w:tab w:val="clear" w:pos="708"/>
          <w:tab w:val="left" w:pos="720" w:leader="none"/>
          <w:tab w:val="left" w:pos="3738" w:leader="none"/>
        </w:tabs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Место нахождения и график работы Администрации</w:t>
      </w:r>
      <w:r>
        <w:rPr>
          <w:color w:val="000000"/>
          <w:sz w:val="28"/>
          <w:szCs w:val="28"/>
        </w:rPr>
        <w:t xml:space="preserve"> Веселовского  сельского посе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7781, Ростовская область, Веселовский район, п. Веселый, пер. Комсомольский, 62</w:t>
      </w:r>
    </w:p>
    <w:p>
      <w:pPr>
        <w:pStyle w:val="Normal"/>
        <w:rPr/>
      </w:pPr>
      <w:r>
        <w:rPr>
          <w:sz w:val="28"/>
          <w:szCs w:val="28"/>
        </w:rPr>
        <w:t>часы работы Администрации</w:t>
      </w:r>
      <w:r>
        <w:rPr>
          <w:color w:val="000000"/>
          <w:sz w:val="28"/>
          <w:szCs w:val="28"/>
        </w:rPr>
        <w:t xml:space="preserve"> Веселовского  сельского посел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8.00 час. до 17.00 час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с 12.00 час.  до 13.30 час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  воскресенье – выходные дн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очный телефон места предоставления услуги: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Веселовского сельского поселения – телефо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86358) 61386,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>
          <w:rFonts w:cs="Arial"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</w:t>
      </w:r>
      <w:r>
        <w:rPr>
          <w:rFonts w:cs="Arial"/>
          <w:iCs/>
          <w:color w:val="000000"/>
          <w:sz w:val="28"/>
          <w:szCs w:val="28"/>
        </w:rPr>
        <w:t>Адрес официального сайта</w:t>
      </w:r>
      <w:r>
        <w:rPr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 Веселовского  сельского поселения</w:t>
      </w:r>
      <w:r>
        <w:rPr>
          <w:rFonts w:cs="Arial"/>
          <w:iCs/>
          <w:color w:val="000000"/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veselovskoe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hanging="30"/>
        <w:rPr>
          <w:rFonts w:cs="Arial"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373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 муниципальной услуги предоставляется: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у;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граждан;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исьменному обращению;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электронном виде;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обращения граждан специалист   подробно и в вежливой (корректной) форме информирует обратившихся граждан по интересующим их вопросам. Ответ на обращение должен начинаться с информации о наименовании органа, в который позвонил гражданин, фамилии, имени, отчества и должности работника, принявшего обращение.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обращение, самостоятельно ответить на поставленный вопрос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ации по телефону  граждан,  специалист  предоставляет информацию по следующим вопросам: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ах нахождения, номерах телефонов и режиме работы должностных лиц администрации;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ходящем номере, под которым зарегистрировано заявление и приложенные к нему документы;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и выдачи документов;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 сроке предоставления муниципальной услуги.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направить в письменной форме в Администрацию Веселовского сельского поселения письменное обращение о разъяснении порядка  предоставления  муниципальной услуги и в течение  десяти дней со дня регистрации обращения в Администрацию Веселовского сельского поселения, получить письменный ответ по указанному в запросе адресу.  </w:t>
      </w:r>
    </w:p>
    <w:p>
      <w:pPr>
        <w:pStyle w:val="ConsPlusNormal"/>
        <w:tabs>
          <w:tab w:val="clear" w:pos="708"/>
          <w:tab w:val="left" w:pos="3738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 информационных стендах в помещении администрации и на сайте размещается следующая  информац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рес администрации, номера телефонов специалистов, график работы администр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цедура предоставления муниципальной услуги в текстовом виде и в виде блок-схем (приложение 2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интересованными гражданами для получения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явлений о выдаче Выписки из реестра  муниципальной собствен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ни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sz w:val="28"/>
          <w:szCs w:val="28"/>
        </w:rPr>
        <w:t>2.2. Условия и сроки предоставления услуги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7"/>
        </w:numPr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симально допустимые сроки предоставления муниципальной услуги при письменном обращении не должны превышать  10 рабочих дней со дня  регистрации заявления  в журнале регистрации заявлений.</w:t>
      </w:r>
    </w:p>
    <w:p>
      <w:pPr>
        <w:pStyle w:val="Normal"/>
        <w:numPr>
          <w:ilvl w:val="2"/>
          <w:numId w:val="8"/>
        </w:numPr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необходимости специалист  может помочь заявителю заполнить бланк заявления.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ем заявителей  ведется без предварительной записи в порядке живой очереди. Время ожидания в очереди при подаче и получении  документов заявителями  не должно превышать  20 минут.  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  Основания для отказа в предоставлении муниципальной услуги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Отказом в предоставлении выписки из Реестра муниципального имущества является отсутствие объекта в Реестре муниципального имущества либо невозможность его идентификации на основании данных об объекте, указанных в запросе юридического или физическо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. В выдаче выписки  из реестра муниципального имущества отказывается, если: </w:t>
      </w:r>
    </w:p>
    <w:p>
      <w:pPr>
        <w:pStyle w:val="ConsPlusNormal"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ненадлежащее лицо;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тказ в предоставлении выписки из реестра муниципальной собственности доводится до гражданина: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консультации у специал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– на заявлении в предоставлении выписки из реестра муниципального имущ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направление  уведомления об отказе в предоставлении  выписки из реестра  муниципального имущества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4.Требования к местам  предоставления  муниципальной услуги</w:t>
      </w:r>
    </w:p>
    <w:p>
      <w:pPr>
        <w:pStyle w:val="ConsPlusNormal"/>
        <w:tabs>
          <w:tab w:val="clear" w:pos="708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Места  для приема  заявителей оборудуются  стульями и столами, обеспечены канцелярскими принадлежностями, для возможности заполнения  заявления.  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омещение обозначают  соответствующими табличками с указанием фамилии, имени, отчества и должности специалист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4.3. Рабочее место специалиста, ответственного за предоставление муниципальной услуги, оборудуется телефонной связью, компьютером и оргтехникой, </w:t>
      </w:r>
      <w:r>
        <w:rPr>
          <w:sz w:val="28"/>
          <w:szCs w:val="28"/>
        </w:rPr>
        <w:t>наличием письменных принадлежностей и бумаги формата A4.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4.4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а.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Помещение должно быть оборудовано ср</w:t>
      </w:r>
      <w:r>
        <w:rPr>
          <w:color w:val="000000"/>
          <w:spacing w:val="7"/>
          <w:sz w:val="28"/>
          <w:szCs w:val="28"/>
        </w:rPr>
        <w:t>едствами пожаротушения на случай</w:t>
      </w:r>
      <w:r>
        <w:rPr>
          <w:color w:val="000000"/>
          <w:spacing w:val="17"/>
          <w:sz w:val="28"/>
          <w:szCs w:val="28"/>
        </w:rPr>
        <w:t xml:space="preserve"> возникновения чрезвычайной </w:t>
      </w:r>
      <w:r>
        <w:rPr>
          <w:color w:val="000000"/>
          <w:spacing w:val="4"/>
          <w:sz w:val="28"/>
          <w:szCs w:val="28"/>
        </w:rPr>
        <w:t>ситуации.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/>
        <w:ind w:firstLine="709"/>
        <w:jc w:val="both"/>
        <w:rPr>
          <w:rFonts w:cs="Arial"/>
          <w:color w:val="000000"/>
          <w:spacing w:val="4"/>
          <w:sz w:val="28"/>
          <w:szCs w:val="28"/>
        </w:rPr>
      </w:pPr>
      <w:r>
        <w:rPr>
          <w:rFonts w:cs="Arial"/>
          <w:color w:val="000000"/>
          <w:spacing w:val="4"/>
          <w:sz w:val="28"/>
          <w:szCs w:val="28"/>
        </w:rPr>
      </w:r>
    </w:p>
    <w:p>
      <w:pPr>
        <w:pStyle w:val="Normal"/>
        <w:numPr>
          <w:ilvl w:val="7"/>
          <w:numId w:val="9"/>
        </w:numPr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.</w:t>
      </w:r>
    </w:p>
    <w:p>
      <w:pPr>
        <w:pStyle w:val="Normal"/>
        <w:spacing w:lineRule="atLeast" w:line="30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left="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последовательности действий при осуществлении муниципальной функции или предоставлении муниципальной услуги</w:t>
      </w:r>
    </w:p>
    <w:p>
      <w:pPr>
        <w:pStyle w:val="Normal"/>
        <w:spacing w:lineRule="atLeast" w:line="300"/>
        <w:ind w:left="60" w:hanging="360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ем и регистрация заявления;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ссмотрение заявления,  принятие решения о выдаче выписки;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ссмотрение заявления,  принятие решения об отказе в предоставлении выдачи выписки.</w:t>
      </w:r>
    </w:p>
    <w:p>
      <w:pPr>
        <w:pStyle w:val="Normal"/>
        <w:spacing w:lineRule="atLeast" w:line="300"/>
        <w:ind w:left="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Блок-схема  последовательности административных  процедур по предоставлению муниципальной услуги  приведена в приложении № 2  к настоящему реглам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явления о предоставлении выписки   осуществляется специалистом администрации.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Выписки заинтересованные лица обращаются: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;</w:t>
      </w:r>
    </w:p>
    <w:p>
      <w:pPr>
        <w:pStyle w:val="NormalWeb"/>
        <w:widowControl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чтой (электронной почт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риема документов не может превышать 20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 заявления  подлежит обязательной регистрации в течение  од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нятия к рассмотрению заявления считается дата регистрации в журнале входящих 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2.   Основанием для начала исполнения административной процедуры является поступление заявления на имя Главы  Веселовского сельского поселения о выдаче выписки из реестра  муниципальной собственности  по форме согласно приложению № 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Рассмотрение   заявления  и принятие решения о выдаче выпи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1. Основанием для предоставления выписки из Реестра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юридическим лицам по надлежаще оформленному письме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ению  (запросу) юридического лица в администр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зическим лицам по письменному обращению (заявлению) физического лица (либо уполномоченного представителя физического лица)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2.Ответственным за выполнение административного действия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, принявший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3. Специалист  проверяет правильность заполнения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4. При проверке правильности заполнения заявления специалист     удостоверяется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прос  о выдаче выписки скреплен  печатями, имеются надлежащие  подпи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кст заявления  написан разборч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заявлении  нет подчисток, зачеркнутых слов и иных не оговоренных     в ни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явление не  заполнено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 помогает заявителю собственноручно заполнить заявление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ециалист    принимае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 отказе в выдаче вы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 выдаче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зультатом   данного административного действия  при положительном решении специалистом, является выдача  выписки из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ыписка из Реестра муниципальной собственности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юридическим лицам письменно на фирменном бланке администрации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изическим лицам по установленной форме письменно на  фирменном бланке  администрации,  либо выдается на  руки  физическому лицу при    предъявлении им документа,  удостоверяющего личность (уполномоченному представителю   физического лица – по надлежаще оформленной довере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данной муниципальной услуги осуществляется на безвозмездной   основе (беспла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5. Регистрация выписки из  Реестр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 знакомит заявителя с  выдаваемой выпи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регистрирует выписку путем внесения записи в журна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истрации выданных выписок из реестра муниципальн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 расписывается в получении выписки  в журнале 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гистрация выдачи выписок из реестра производится  в течение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 заявления  и принятие решения об отказе в              предоставлении  выдаче вы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1. В выдаче  выписки из реестра муниципального имущества              отказывается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на получение выписки из реестра        муниципального имущества, по форме или содержанию не соответствуют      требованиям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муниципального имущества  отсутствует объект, на который требуется выдать выписку либо невозможность его идентификации на             основании данных об объекте, указанных в заявлении.</w:t>
      </w:r>
    </w:p>
    <w:p>
      <w:pPr>
        <w:pStyle w:val="Heading1"/>
        <w:numPr>
          <w:ilvl w:val="0"/>
          <w:numId w:val="1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Отказ в предоставлении выписки из реестра муниципального имущества доводится до гражданина: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консультации у специалиста;</w:t>
      </w:r>
    </w:p>
    <w:p>
      <w:pPr>
        <w:pStyle w:val="Normal"/>
        <w:tabs>
          <w:tab w:val="clear" w:pos="708"/>
          <w:tab w:val="left" w:pos="3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– на заявлении в предоставлении выписки из реестра муниципального имущества.</w:t>
      </w:r>
    </w:p>
    <w:p>
      <w:pPr>
        <w:pStyle w:val="ConsPlusNormal"/>
        <w:tabs>
          <w:tab w:val="clear" w:pos="708"/>
          <w:tab w:val="left" w:pos="3738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ение  уведомления об отказе в предоставлении  выписки из реестра  муниципального имущества.</w:t>
      </w:r>
    </w:p>
    <w:p>
      <w:pPr>
        <w:pStyle w:val="Normal"/>
        <w:spacing w:lineRule="atLeast" w:line="3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Направление   выписки из Реестра муниципального имущества посредством почтовой или электронной связ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373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представившие заявление для получения  выписки из реестра  муниципального имущества, в обязательном порядке информируются специалистом:</w:t>
      </w:r>
    </w:p>
    <w:p>
      <w:pPr>
        <w:pStyle w:val="ConsPlusNormal"/>
        <w:tabs>
          <w:tab w:val="clear" w:pos="708"/>
          <w:tab w:val="left" w:pos="3738" w:leader="none"/>
        </w:tabs>
        <w:spacing w:lineRule="atLeas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 выдачи выписки из реестра муниципального имущества - по указанному в заявлении телефону, в письменной форме - при необходимости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 Сроки предоставления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 (или мотивированный отказ в их предоставлении) представляются в течение 10 рабочих дней  со дня регистрации заявления специалисто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7" w:after="0"/>
        <w:ind w:left="3046" w:right="605" w:hanging="2009"/>
        <w:jc w:val="both"/>
        <w:rPr/>
      </w:pPr>
      <w:r>
        <w:rPr>
          <w:b/>
          <w:bCs/>
          <w:color w:val="000000"/>
          <w:spacing w:val="3"/>
          <w:sz w:val="28"/>
          <w:szCs w:val="28"/>
          <w:lang w:val="en-US"/>
        </w:rPr>
        <w:t>IV</w:t>
      </w:r>
      <w:r>
        <w:rPr>
          <w:b/>
          <w:bCs/>
          <w:color w:val="000000"/>
          <w:spacing w:val="3"/>
          <w:sz w:val="28"/>
          <w:szCs w:val="28"/>
        </w:rPr>
        <w:t xml:space="preserve">. Порядок и формы контроля за предоставлением </w:t>
      </w:r>
      <w:r>
        <w:rPr>
          <w:b/>
          <w:bCs/>
          <w:color w:val="000000"/>
          <w:spacing w:val="-2"/>
          <w:sz w:val="28"/>
          <w:szCs w:val="28"/>
        </w:rPr>
        <w:t>муниципальной  услуги</w:t>
      </w:r>
    </w:p>
    <w:p>
      <w:pPr>
        <w:pStyle w:val="Normal"/>
        <w:shd w:fill="FFFFFF" w:val="clear"/>
        <w:tabs>
          <w:tab w:val="clear" w:pos="708"/>
          <w:tab w:val="left" w:pos="15050" w:leader="none"/>
        </w:tabs>
        <w:spacing w:lineRule="exact" w:line="360"/>
        <w:ind w:left="-1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4.1. Контроль, за исполнением предоставления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 обращения заявителей, содержащих жалобы на решения, действия (бездействия) должностных лиц. 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pStyle w:val="Normal"/>
        <w:shd w:fill="FFFFFF" w:val="clear"/>
        <w:tabs>
          <w:tab w:val="clear" w:pos="708"/>
          <w:tab w:val="left" w:pos="15050" w:leader="none"/>
        </w:tabs>
        <w:spacing w:lineRule="exact" w:line="360"/>
        <w:ind w:left="-1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4.3. Текущий к</w:t>
      </w:r>
      <w:r>
        <w:rPr>
          <w:color w:val="000000"/>
          <w:spacing w:val="2"/>
          <w:sz w:val="28"/>
          <w:szCs w:val="28"/>
        </w:rPr>
        <w:t xml:space="preserve">онтроль, за    соблюдением    последовательности административных </w:t>
      </w:r>
      <w:r>
        <w:rPr>
          <w:color w:val="000000"/>
          <w:spacing w:val="4"/>
          <w:sz w:val="28"/>
          <w:szCs w:val="28"/>
        </w:rPr>
        <w:t xml:space="preserve">действий, определенных административными процедурами по </w:t>
      </w:r>
      <w:r>
        <w:rPr>
          <w:color w:val="000000"/>
          <w:spacing w:val="5"/>
          <w:sz w:val="28"/>
          <w:szCs w:val="28"/>
        </w:rPr>
        <w:t xml:space="preserve">предоставлению муниципальной услуги, и принятие  решений  </w:t>
      </w:r>
      <w:r>
        <w:rPr>
          <w:color w:val="000000"/>
          <w:spacing w:val="3"/>
          <w:sz w:val="28"/>
          <w:szCs w:val="28"/>
        </w:rPr>
        <w:t>выполнения административных процедур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 xml:space="preserve">Веселовского </w:t>
      </w:r>
      <w:r>
        <w:rPr>
          <w:color w:val="000000"/>
          <w:spacing w:val="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tLeast" w:line="100" w:before="14" w:after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100" w:before="14" w:after="0"/>
        <w:jc w:val="center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V</w:t>
      </w:r>
      <w:r>
        <w:rPr>
          <w:b/>
          <w:bCs/>
          <w:color w:val="000000"/>
          <w:spacing w:val="5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 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обжалование решений и действий или бездействия администрации, а также  должностных лиц в досудебном или судебном порядке, в соответствии с требованиями Федерального закона от 2 мая 2006 года N 59-ФЗ "О порядке рассмотрения обращений граждан Российской Федерации", Гражданским Кодексом Российской Федерации  и другими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 xml:space="preserve">по 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предоставлению муниципальной </w:t>
      </w:r>
    </w:p>
    <w:p>
      <w:pPr>
        <w:pStyle w:val="Normal"/>
        <w:ind w:left="3960" w:hanging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      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услуги «Выдача выписки из Реестра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муниципального имущества»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80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3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Веселовского сельского поселения    ________________</w:t>
            </w:r>
          </w:p>
          <w:p>
            <w:pPr>
              <w:pStyle w:val="ConsPlusNormal"/>
              <w:tabs>
                <w:tab w:val="clear" w:pos="708"/>
                <w:tab w:val="left" w:pos="80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(представителя заявителя)</w:t>
            </w:r>
          </w:p>
        </w:tc>
      </w:tr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8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0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 Выписки из Реестра муниципального имуществ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Выписку из Реестра муниципального имущества Веселовского сельского поселения  на  объек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 Адрес объекта:</w:t>
            </w:r>
          </w:p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 Полное наименование организации (для юридического лица) или фамилия, имя,</w:t>
            </w:r>
          </w:p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 (для физического лица) Заявителя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Контактная информация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(индекс, край, город, улица, дом, корпус, кв.)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Normal"/>
              <w:tabs>
                <w:tab w:val="clear" w:pos="708"/>
                <w:tab w:val="left" w:pos="391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 ___________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960" w:hanging="0"/>
        <w:jc w:val="right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предоставлению муниципальной </w:t>
      </w:r>
    </w:p>
    <w:p>
      <w:pPr>
        <w:pStyle w:val="Normal"/>
        <w:ind w:left="3960" w:hanging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             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услуги «Выдача выписки из Реестра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муниципального имущества»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66675</wp:posOffset>
                </wp:positionV>
                <wp:extent cx="5440680" cy="633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633600"/>
                          <a:chOff x="0" y="0"/>
                          <a:chExt cx="5440680" cy="6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068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8440"/>
                            <a:ext cx="5380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5.25pt;width:428.4pt;height:49.9pt" coordorigin="194,105" coordsize="8568,998">
                <v:roundrect id="shape_0" fillcolor="white" stroked="t" o:allowincell="f" style="position:absolute;left:194;top:105;width:8567;height:9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;top:150;width:8473;height:89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3970</wp:posOffset>
                </wp:positionV>
                <wp:extent cx="314325" cy="417195"/>
                <wp:effectExtent l="16510" t="5715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7240"/>
                        </a:xfrm>
                        <a:prstGeom prst="downArrow">
                          <a:avLst>
                            <a:gd name="adj1" fmla="val 50000"/>
                            <a:gd name="adj2" fmla="val 33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.1pt;width:24.7pt;height:32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82550</wp:posOffset>
                </wp:positionV>
                <wp:extent cx="5053330" cy="576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3320" cy="576720"/>
                          <a:chOff x="0" y="0"/>
                          <a:chExt cx="505332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3320" cy="57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25560"/>
                            <a:ext cx="49442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выдаче выписки из Реестра муниципального имущества Весел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6.5pt;width:397.9pt;height:45.4pt" coordorigin="494,130" coordsize="7958,908">
                <v:roundrect id="shape_0" fillcolor="white" stroked="t" o:allowincell="f" style="position:absolute;left:494;top:130;width:7957;height:9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5;top:170;width:7785;height:8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выдаче выписки из Реестра муниципального имущества Весел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147320</wp:posOffset>
                </wp:positionV>
                <wp:extent cx="361950" cy="466725"/>
                <wp:effectExtent l="16510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6560"/>
                        </a:xfrm>
                        <a:prstGeom prst="downArrow">
                          <a:avLst>
                            <a:gd name="adj1" fmla="val 50000"/>
                            <a:gd name="adj2" fmla="val 32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1.6pt;width:28.45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</wp:posOffset>
                </wp:positionH>
                <wp:positionV relativeFrom="paragraph">
                  <wp:posOffset>91440</wp:posOffset>
                </wp:positionV>
                <wp:extent cx="4462780" cy="7581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758160"/>
                          <a:chOff x="0" y="0"/>
                          <a:chExt cx="446292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2920" cy="75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5640"/>
                            <a:ext cx="436644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выписки из Реестра  муниципального имущества Весел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7.2pt;width:351.4pt;height:59.7pt" coordorigin="909,144" coordsize="7028,1194">
                <v:roundrect id="shape_0" fillcolor="white" stroked="t" o:allowincell="f" style="position:absolute;left:909;top:144;width:7027;height:119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81;top:200;width:6875;height:10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выписки из Реестра  муниципального имущества Весел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softHyphen/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38735</wp:posOffset>
                </wp:positionV>
                <wp:extent cx="361950" cy="495300"/>
                <wp:effectExtent l="15875" t="5080" r="165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5360"/>
                        </a:xfrm>
                        <a:prstGeom prst="downArrow">
                          <a:avLst>
                            <a:gd name="adj1" fmla="val 50000"/>
                            <a:gd name="adj2" fmla="val 342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3.05pt;width:28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15875</wp:posOffset>
                </wp:positionV>
                <wp:extent cx="4462780" cy="480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480240"/>
                          <a:chOff x="0" y="0"/>
                          <a:chExt cx="446292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292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2320"/>
                            <a:ext cx="43664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выдачи выписки из Реестра муниципального имуще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.25pt;width:351.4pt;height:37.8pt" coordorigin="909,25" coordsize="7028,756">
                <v:roundrect id="shape_0" fillcolor="white" stroked="t" o:allowincell="f" style="position:absolute;left:909;top:25;width:7027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81;top:60;width:6875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выдачи выписки из Реестра муниципального иму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9380</wp:posOffset>
                </wp:positionH>
                <wp:positionV relativeFrom="paragraph">
                  <wp:posOffset>3810</wp:posOffset>
                </wp:positionV>
                <wp:extent cx="361950" cy="511810"/>
                <wp:effectExtent l="15240" t="5080" r="158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1920"/>
                        </a:xfrm>
                        <a:prstGeom prst="downArrow">
                          <a:avLst>
                            <a:gd name="adj1" fmla="val 50000"/>
                            <a:gd name="adj2" fmla="val 35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0.3pt;width:28.45pt;height:4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5855</wp:posOffset>
                </wp:positionH>
                <wp:positionV relativeFrom="paragraph">
                  <wp:posOffset>3810</wp:posOffset>
                </wp:positionV>
                <wp:extent cx="361950" cy="530860"/>
                <wp:effectExtent l="14605" t="508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000"/>
                        </a:xfrm>
                        <a:prstGeom prst="downArrow">
                          <a:avLst>
                            <a:gd name="adj1" fmla="val 50000"/>
                            <a:gd name="adj2" fmla="val 36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0.3pt;width:28.45pt;height:4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eastAsia="Courier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</wp:posOffset>
                </wp:positionH>
                <wp:positionV relativeFrom="paragraph">
                  <wp:posOffset>102235</wp:posOffset>
                </wp:positionV>
                <wp:extent cx="2057400" cy="6978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98040"/>
                          <a:chOff x="0" y="0"/>
                          <a:chExt cx="205740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1680"/>
                            <a:ext cx="19800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выписки из Реестра муниципального имущества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8.05pt;width:162pt;height:54.95pt" coordorigin="847,161" coordsize="3240,1099">
                <v:roundrect id="shape_0" fillcolor="white" stroked="t" o:allowincell="f" style="position:absolute;left:847;top:161;width:3239;height:10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04;top:211;width:3117;height:9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выписки из Реестра муниципального имущества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195</wp:posOffset>
                </wp:positionH>
                <wp:positionV relativeFrom="paragraph">
                  <wp:posOffset>92710</wp:posOffset>
                </wp:positionV>
                <wp:extent cx="2057400" cy="7073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07400"/>
                          <a:chOff x="0" y="0"/>
                          <a:chExt cx="205740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0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98000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е выписки 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7.3pt;width:162pt;height:55.7pt" coordorigin="4457,146" coordsize="3240,1114">
                <v:roundrect id="shape_0" fillcolor="white" stroked="t" o:allowincell="f" style="position:absolute;left:4457;top:146;width:3239;height:1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514;top:201;width:3117;height:10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е выписки 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28"/>
          <w:szCs w:val="28"/>
        </w:rPr>
        <w:t xml:space="preserve">                                    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95885</wp:posOffset>
                </wp:positionV>
                <wp:extent cx="390525" cy="542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42880"/>
                        </a:xfrm>
                        <a:prstGeom prst="downArrow">
                          <a:avLst>
                            <a:gd name="adj1" fmla="val 50000"/>
                            <a:gd name="adj2" fmla="val 347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5pt;margin-top:7.55pt;width:30.7pt;height:42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eastAsia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5855</wp:posOffset>
                </wp:positionH>
                <wp:positionV relativeFrom="paragraph">
                  <wp:posOffset>18415</wp:posOffset>
                </wp:positionV>
                <wp:extent cx="361950" cy="485775"/>
                <wp:effectExtent l="15875" t="5715" r="16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5640"/>
                        </a:xfrm>
                        <a:prstGeom prst="downArrow">
                          <a:avLst>
                            <a:gd name="adj1" fmla="val 50000"/>
                            <a:gd name="adj2" fmla="val 33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1.45pt;width:28.45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  <w:sz w:val="28"/>
          <w:szCs w:val="28"/>
        </w:rPr>
        <w:t xml:space="preserve">               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color w:val="FFFFFF"/>
          <w:sz w:val="28"/>
          <w:szCs w:val="28"/>
        </w:rPr>
      </w:pPr>
      <w:r>
        <w:rPr>
          <w:rFonts w:eastAsia="Courier New"/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+---------------N      +--------------------N</w:t>
      </w:r>
    </w:p>
    <w:p>
      <w:pPr>
        <w:pStyle w:val="HTML"/>
        <w:rPr>
          <w:color w:val="FFFF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35560</wp:posOffset>
                </wp:positionV>
                <wp:extent cx="5604510" cy="5861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586080"/>
                          <a:chOff x="0" y="0"/>
                          <a:chExt cx="56044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44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5920"/>
                            <a:ext cx="5548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2.8pt;width:441.3pt;height:46.15pt" coordorigin="117,56" coordsize="8826,923">
                <v:roundrect id="shape_0" fillcolor="white" stroked="t" o:allowincell="f" style="position:absolute;left:117;top:56;width:8825;height:92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8;top:97;width:8737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28"/>
          <w:szCs w:val="28"/>
        </w:rPr>
        <w:t xml:space="preserve">  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spacing w:lineRule="auto" w:line="360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4"/>
    <w:lvlOverride w:ilvl="0"/>
    <w:lvlOverride w:ilvl="1"/>
    <w:lvlOverride w:ilvl="2">
      <w:startOverride w:val="2"/>
    </w:lvlOverride>
  </w:num>
  <w:num w:numId="9">
    <w:abstractNumId w:val="6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3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28384" w:leader="none"/>
        <w:tab w:val="left" w:pos="-27952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0" w:after="280"/>
    </w:pPr>
    <w:rPr>
      <w:rFonts w:ascii="Arial CYR" w:hAnsi="Arial CYR" w:eastAsia="Lucida Sans Unicode" w:cs="Arial CYR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4:00Z</dcterms:created>
  <dc:creator>USER</dc:creator>
  <dc:description/>
  <cp:keywords/>
  <dc:language>en-US</dc:language>
  <cp:lastModifiedBy>USER</cp:lastModifiedBy>
  <cp:lastPrinted>2013-04-02T13:46:00Z</cp:lastPrinted>
  <dcterms:modified xsi:type="dcterms:W3CDTF">2013-04-29T11:06:00Z</dcterms:modified>
  <cp:revision>11</cp:revision>
  <dc:subject/>
  <dc:title/>
</cp:coreProperties>
</file>