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</w:rPr>
        <w:t xml:space="preserve">                                       </w:t>
      </w:r>
      <w:r>
        <w:rPr>
          <w:bCs/>
          <w:sz w:val="32"/>
        </w:rPr>
        <w:t>ПОСТАНОВЛЕНИЕ                          ПРОЕК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прель 2013 г.                                         №                                           п. Веселый</w:t>
      </w:r>
    </w:p>
    <w:p>
      <w:pPr>
        <w:pStyle w:val="Normal"/>
        <w:suppressAutoHyphens w:val="true"/>
        <w:ind w:right="42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266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птимизации предоставления муниципальных услуг на территории муниципального образования «Веселовское сельское поселение»,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749" w:firstLine="851"/>
        <w:jc w:val="both"/>
        <w:rPr/>
      </w:pP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left="27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на новый срок» согласно приложению 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>2. Обеспечить размещение утвержденного Административного регламента на  официальном сайте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 Администрации Веселовского сельского поселения О.М. Мит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И.Ю. 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О.М. Мит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.А. Миха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.И. Вертепа</w:t>
      </w:r>
    </w:p>
    <w:p>
      <w:pPr>
        <w:pStyle w:val="Normal"/>
        <w:tabs>
          <w:tab w:val="clear" w:pos="708"/>
          <w:tab w:val="left" w:pos="1136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136" w:leader="none"/>
        </w:tabs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к проекту постановления</w:t>
      </w:r>
    </w:p>
    <w:p>
      <w:pPr>
        <w:pStyle w:val="Normal"/>
        <w:tabs>
          <w:tab w:val="clear" w:pos="708"/>
          <w:tab w:val="left" w:pos="1136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Администрации Веселовского</w:t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прель 2013 г.</w:t>
      </w:r>
    </w:p>
    <w:p>
      <w:pPr>
        <w:pStyle w:val="ConsPlusTitl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едоставления муниципальной услуги  «Заключение договоров аренды муниципального имущества (за исключением земельных участков) на новый срок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Titl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еделяет сроки и последовательность административных процедур и административных действий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се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порядок взаимодействия с заявителями, органами государственной власти, органами местного самоуправления, учреждениями и организациями  пр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договора аренды объекта нежилого фонда, прочего недвижимого и движимого имущества, находящегося в муниципальной собственности на новый срок, не закрепленных на праве хозяйственного ведения объектов нежилого фонда, прочего недвижимого и движимого имущества,  в том числе: 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даний, помещений, сооружений, объектов незавершенного 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2. Круг заявителей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рганам государственной власти, местного самоуправления, юридическим  и физическим лицам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7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Информация о месте нахождения и графике работы органа предоставляющего муниципальную услуг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7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7781, Ростовская область, Веселовский район, п. Веселый, пер. Комсомольский, 62</w:t>
      </w:r>
      <w:r>
        <w:rPr>
          <w:color w:val="000000"/>
          <w:spacing w:val="1"/>
          <w:sz w:val="28"/>
          <w:szCs w:val="28"/>
        </w:rPr>
        <w:t xml:space="preserve">, тел. 8(86358) 61386. Время работы: с </w:t>
      </w:r>
      <w:r>
        <w:rPr>
          <w:color w:val="000000"/>
          <w:sz w:val="28"/>
          <w:szCs w:val="28"/>
        </w:rPr>
        <w:t>понедельника по пятницу с 8-00 до 16-12, перерыв с 12-00 до 13-00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фициальный сайт Администрации Веселовского  сельского поселения:  http://www.veselovskoesp.ru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структурных подразделений органов муниципальной власти, предоставляющих муниципальную услуг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6358)61386 – Сектор по строительству, ЖКХ  земельных и имущественных отношений Администрации Веселовского сельского поселения (далее - Сектор)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ов муниципальной власти, организаций, участвующих в предоставлении муниципальной услуги, в сети Интернет, адреса их электронной почты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ал государственных и муниципальных услуг Ростовской области -  </w:t>
      </w:r>
      <w:hyperlink r:id="rId3">
        <w:r>
          <w:rPr>
            <w:rStyle w:val="InternetLink"/>
            <w:sz w:val="28"/>
          </w:rPr>
          <w:t>www.pgu.donland.ru</w:t>
        </w:r>
      </w:hyperlink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возможность получения информации по вопросам предоставления муниципальной услуги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 личном обращении Заявителя непосредственно в Сектор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елефону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исьменным обращениям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электронной почте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рез портал государственных и муниципальных услуг РО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Устное информирование осуществляется сотрудником Сектора  </w:t>
      </w:r>
      <w:r>
        <w:rPr>
          <w:color w:val="000000"/>
          <w:sz w:val="28"/>
          <w:szCs w:val="28"/>
        </w:rPr>
        <w:t xml:space="preserve">Администрации Веселовского сельского поселения; </w:t>
      </w:r>
      <w:r>
        <w:rPr>
          <w:sz w:val="28"/>
          <w:szCs w:val="28"/>
        </w:rPr>
        <w:t>при обращении Заявителя за информацией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чно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елефону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, или предложить гражданину обратиться за необходимой информацией о порядке предоставления муниципальной услуги в письменном виде,  либо назначить другое удобное для него время для устного информирования о порядке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ое информирование при обращении  Заявителя в Секто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утем направления  ответов  почтовым отправлением   или электронной почтой   в зависимости от способа обращения Заявителя за информацией или способа доставки ответа, указанного в письменном обращении Заявителя.    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орядок, форма и место размещения информации по муниципальной услуге, в том числе на стендах в местах предоставления муниципальной услуги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муниципальной услуги размещается следующая информация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 работы специалистов Сектора, осуществляющих прием и информирование по вопросам предоставления муниципальной услуги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явления и перечень документов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услуги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ов аренды муниципального имущества (за исключением земельных участков) на новый срок»». 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 Перечень иных  органов и организаций, принимающих участие в предоставлении муниципальной услуг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Ответственным структурным подразделением за предоставление муниципальной услуги является </w:t>
      </w:r>
      <w:r>
        <w:rPr>
          <w:bCs/>
          <w:sz w:val="28"/>
          <w:szCs w:val="28"/>
        </w:rPr>
        <w:t xml:space="preserve">Сектор по строительству, ЖКХ земельных и имущественных отношений Администрации </w:t>
      </w:r>
      <w:r>
        <w:rPr>
          <w:sz w:val="28"/>
          <w:szCs w:val="28"/>
        </w:rPr>
        <w:t>Веселовского сельского поселения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bCs/>
          <w:sz w:val="28"/>
          <w:szCs w:val="28"/>
        </w:rPr>
        <w:t xml:space="preserve">Сектор по строительству, ЖКХ земельных и имущественных отношений Администрации </w:t>
      </w:r>
      <w:r>
        <w:rPr>
          <w:sz w:val="28"/>
          <w:szCs w:val="28"/>
        </w:rPr>
        <w:t>Веселовского сельского поселения предоставляющий муниципальную услугу, не вправе требовать от Заявителя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3.  Описание результата предоставления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 предоставления   муниципальной  услуги:</w:t>
      </w:r>
    </w:p>
    <w:p>
      <w:pPr>
        <w:pStyle w:val="Normal"/>
        <w:autoSpaceDE w:val="true"/>
        <w:ind w:firstLine="90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заключение (перезаключение) договора аренды муниципального имущества  на новый срок;</w:t>
      </w:r>
    </w:p>
    <w:p>
      <w:pPr>
        <w:pStyle w:val="Normal"/>
        <w:autoSpaceDE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отивированный отказ в заключении (перезаключении) договора аренды муниципального имущества на новый срок. </w:t>
      </w:r>
    </w:p>
    <w:p>
      <w:pPr>
        <w:pStyle w:val="Normal"/>
        <w:widowControl/>
        <w:shd w:fill="FFFFFF" w:val="clear"/>
        <w:autoSpaceDE w:val="tru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left="6" w:right="1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срок не позднее 30 календарных дней с момента обращения заявителя. </w:t>
      </w:r>
    </w:p>
    <w:p>
      <w:pPr>
        <w:pStyle w:val="Normal"/>
        <w:widowControl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Гражданский Кодекс РФ (ст. 621);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разования «Веселовское сельское  поселение»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– оригинал в одном экземпляре;</w:t>
      </w:r>
    </w:p>
    <w:p>
      <w:pPr>
        <w:pStyle w:val="Normal"/>
        <w:ind w:firstLine="900"/>
        <w:jc w:val="both"/>
        <w:rPr>
          <w:kern w:val="2"/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2. Документ, удостоверяющий личность получателя (представителя получателя) - к</w:t>
      </w:r>
      <w:r>
        <w:rPr>
          <w:kern w:val="2"/>
          <w:sz w:val="28"/>
          <w:szCs w:val="28"/>
          <w:lang w:eastAsia="ar-SA"/>
        </w:rPr>
        <w:t xml:space="preserve">опия при предъявлении оригинала </w:t>
      </w:r>
      <w:r>
        <w:rPr>
          <w:sz w:val="28"/>
          <w:szCs w:val="28"/>
        </w:rPr>
        <w:t>в одном экземпляр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 - к</w:t>
      </w:r>
      <w:r>
        <w:rPr>
          <w:kern w:val="2"/>
          <w:sz w:val="28"/>
          <w:szCs w:val="28"/>
          <w:lang w:eastAsia="ar-SA"/>
        </w:rPr>
        <w:t xml:space="preserve">опия при предъявлении оригинала </w:t>
      </w:r>
      <w:r>
        <w:rPr>
          <w:sz w:val="28"/>
          <w:szCs w:val="28"/>
        </w:rPr>
        <w:t>в одном экземпля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ЕГРИП (для индивидуальных предпринимателей) - оригинал в одном экземпля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полномочия руководителя юридического лица (для юридических лиц):</w:t>
      </w:r>
    </w:p>
    <w:p>
      <w:pPr>
        <w:pStyle w:val="Normal"/>
        <w:ind w:firstLine="90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 xml:space="preserve">в одном экземпляре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ind w:firstLine="900"/>
        <w:jc w:val="both"/>
        <w:rPr>
          <w:kern w:val="2"/>
          <w:sz w:val="16"/>
          <w:szCs w:val="16"/>
          <w:highlight w:val="yellow"/>
          <w:lang w:eastAsia="ar-SA"/>
        </w:rPr>
      </w:pPr>
      <w:r>
        <w:rPr>
          <w:sz w:val="28"/>
          <w:szCs w:val="28"/>
        </w:rPr>
        <w:t>6. Документ, подтверждающий полномочия представителя юридического лица (для юридических лиц) - о</w:t>
      </w:r>
      <w:r>
        <w:rPr>
          <w:kern w:val="2"/>
          <w:sz w:val="28"/>
          <w:szCs w:val="28"/>
          <w:lang w:eastAsia="ar-SA"/>
        </w:rPr>
        <w:t>ригинал или копия, заверенная организацией в одном экземпля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ЕГРЮЛ  (для юридических лиц) - оригинал в одном экземпляре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собственноручно. Возможно заполнение заявления в электронном виде.</w:t>
      </w:r>
    </w:p>
    <w:p>
      <w:pPr>
        <w:pStyle w:val="Normal"/>
        <w:widowControl/>
        <w:autoSpaceDE w:val="true"/>
        <w:ind w:firstLine="900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ления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енное заявление (образец - по форме в соответствии с приложением 1) от организации, оформлен на бланке организации, содержит ее реквизиты, подпись руководителя, контактные телефоны и Ф.И.О. исполнителя;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енное заявление гражданина (образец заявления приложение 1) с указанием Ф.И.О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лении также указывается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составления заявлен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постоянного места жительства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олучения сведений (лично или почтой)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 доставки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подпись Заявителя,  а также сведения, необходимые для исполнения заявле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я заявителей по телефону не принимаются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ие Заявителя на обработку персональных данных оформляется в соответствии с положениями Федерального закона от 27.07.2006 № 152-ФЗ «О персональных данных» (Приложение 1)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тору запрещено требовать от Заявителя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 организаций и которые заявитель вправе представить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В рамках предоставления муниципальной услуги заявитель не обращается в иные органы и организации за получением необходимых и обязательных услуг. Муниципальная услуга предоставляется исключительно в полномочиях Администрации Веселовского сельского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государственной или муниципальной услуги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 документов, не соответствующих требованиям, указанным в пункте 2.6 настоящего Административного регламента;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ного федеральным законом запрета на предоставление в аренду, безвозмездное пользование, доверительное управления имущества, на иных  условиях, предусматривающих переход прав владения и (или) пользования в отношении муниципального имущества, не закрепленного на праве хозяйственного ведения;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- запрашиваемая информация не относится к компетенции Сектора по строительству, ЖКХ земельных и имущественных отношений Администрации Веселовского сельского поселения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Муниципальная услуга предоставляется исключительно в полномочиях  Администрации Веселовского сельского поселения. Другие организации в предоставлении муниципальной услуги участия не принимают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autoSpaceDE w:val="true"/>
        <w:ind w:firstLine="9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 не предусмотрено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или при получении результата предоставления муниципальной услуги 15 минут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 (заявления) производится в установленном порядке в день его поступления или на следующий рабочий день.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Требования к помещениям, в которых предоставляются муниципальная услуга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 должно обеспечивать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ожидания в очереди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е расположение заявителя и должностного лица предоставляющего муниципальную услугу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оформления заявителем письменного обращен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исьменных принадлежностей и бума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оставлении муниципальной услуги в виде административного регламента с приложениями образцов документов для заполнения Заявителем, размещаются на официальной сайте Администрации Веселовского сельского поселения </w:t>
      </w:r>
      <w:r>
        <w:rPr>
          <w:sz w:val="28"/>
          <w:szCs w:val="28"/>
          <w:u w:val="single"/>
        </w:rPr>
        <w:t>http://www.veselovskoesp.ru</w:t>
      </w:r>
      <w:r>
        <w:rPr>
          <w:sz w:val="28"/>
          <w:szCs w:val="28"/>
        </w:rPr>
        <w:t xml:space="preserve"> .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озможно посредством электронного документооборота, при наличии соглашения о взаимодействии с многофункциональным центром оказания государственных и муниципальных услуг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й;</w:t>
      </w:r>
    </w:p>
    <w:p>
      <w:pPr>
        <w:pStyle w:val="ConsPlusNormal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решения о заключении договора аренды муниципального имущества на новый срок;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3.3. Выдача документов и заключение договора.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едоставления муниципальной услуги приведена в приложении к административному регламенту (Приложение 2)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требует дополнительных документов, в том числе находящихся в распоряжении органа предоставляющего услугу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/>
      </w:pPr>
      <w:r>
        <w:rPr>
          <w:sz w:val="28"/>
          <w:szCs w:val="28"/>
        </w:rPr>
        <w:t>Муниципальная услуга предоставляется исключительно в полномочиях Администрации Веселовского сельского поселения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widowControl/>
        <w:autoSpaceDE w:val="true"/>
        <w:ind w:firstLine="878"/>
        <w:jc w:val="both"/>
        <w:rPr/>
      </w:pPr>
      <w:r>
        <w:rPr>
          <w:sz w:val="28"/>
          <w:szCs w:val="28"/>
        </w:rPr>
        <w:t xml:space="preserve">Информация по предоставлению муниципальной услуги размещена на официальном сайте Администрации Веселовского сельского поселения и на портале государственных и муниципальных услуг Ростовской области </w:t>
      </w:r>
      <w:hyperlink r:id="rId4">
        <w:r>
          <w:rPr>
            <w:rStyle w:val="InternetLink"/>
            <w:sz w:val="28"/>
          </w:rPr>
          <w:t>www.pgu.donland.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явления и иных документов, необходимых для предоставления муниципальной услуги, и прием таких запроса и документов.</w:t>
      </w:r>
    </w:p>
    <w:p>
      <w:pPr>
        <w:pStyle w:val="Normal"/>
        <w:widowControl/>
        <w:autoSpaceDE w:val="true"/>
        <w:ind w:firstLine="878"/>
        <w:jc w:val="both"/>
        <w:rPr/>
      </w:pPr>
      <w:r>
        <w:rPr>
          <w:sz w:val="28"/>
          <w:szCs w:val="28"/>
        </w:rPr>
        <w:t xml:space="preserve">Получение заявителем сведений о ходе выполнения заявления о предоставлении муниципальной услуги осуществляется через портал государственных и муниципальных услуг Ростовской области </w:t>
      </w:r>
      <w:hyperlink r:id="rId5">
        <w:r>
          <w:rPr>
            <w:rStyle w:val="InternetLink"/>
            <w:sz w:val="28"/>
          </w:rPr>
          <w:t>www.pgu.donland.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а муниципальной власти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/>
      </w:pPr>
      <w:r>
        <w:rPr>
          <w:sz w:val="28"/>
          <w:szCs w:val="28"/>
        </w:rPr>
        <w:t>Муниципальная услуга не предусматривает взаимодействие органа предоставляющего услугу с иными органами государственной власти, органами местного самоуправления и организациями. Муниципальная услуга предоставляется исключительно в полномочиях Администрации Веселовского сельского поселения;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лучает результат предоставления муниципальной услуги лично, в зависимости от запроса; 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редоставление услуги возможно после предоставления оригиналов документов, находящихся у заявителя и дополнительных сведений разъясняющих содержание заявления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87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едоставления муниципальной услуги приводится в приложении № 2 к регламенту.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каждой административной процедуры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тивная процедура  «Прием и регистрация заявлений»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ступление заявления </w:t>
      </w:r>
      <w:r>
        <w:rPr>
          <w:rFonts w:cs="Times New Roman" w:ascii="Times New Roman" w:hAnsi="Times New Roman"/>
          <w:iCs/>
          <w:sz w:val="28"/>
          <w:szCs w:val="28"/>
        </w:rPr>
        <w:t>об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оформлени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договоров аренд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на новый срок с приложенными документ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мя Главы Веселов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2. В день получения заявления оно регистрируется в журнале регистрации заяв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Каждому поступившему заявлению присваивается самостоятельный регистрационный номер в системе делопроизво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Зарегистрированное заявление в день поступления или на следующий день передается на рассмотрение Главе Весе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5. Глава Веселовского сельского поселения передает заявление на рассмотрение начальнику Сектор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6. Результатом исполнения административной процедуры является передача на рассмотрение зарегистрированных документов начальнику Сектор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тивная процедура  «Принятие решения о заключении договора аренды муниципального имущества на новый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ередача на рассмотрение зарегистрированных документов начальнику Сектор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 Начальник Сектором после рассмотрения заявления передает его на исполнение специалисту Сект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3. Специалист Сектора устанавливает предмет обращения, проверяет соответствие представленных документов требованиям, установленным административным регламентом, наличие оснований для заключения </w:t>
      </w:r>
      <w:r>
        <w:rPr>
          <w:iCs/>
          <w:sz w:val="28"/>
          <w:szCs w:val="28"/>
          <w:lang w:val="en-US"/>
        </w:rPr>
        <w:t>договор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 аренды </w:t>
      </w:r>
      <w:r>
        <w:rPr>
          <w:iCs/>
          <w:sz w:val="28"/>
          <w:szCs w:val="28"/>
        </w:rPr>
        <w:t>муниципального имущества</w:t>
      </w:r>
      <w:r>
        <w:rPr>
          <w:iCs/>
          <w:sz w:val="28"/>
          <w:szCs w:val="28"/>
          <w:lang w:val="en-US"/>
        </w:rPr>
        <w:t xml:space="preserve"> на новый ср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формирует дело по заключению </w:t>
      </w:r>
      <w:r>
        <w:rPr>
          <w:iCs/>
          <w:sz w:val="28"/>
          <w:szCs w:val="28"/>
          <w:lang w:val="en-US"/>
        </w:rPr>
        <w:t>договор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 аренды </w:t>
      </w:r>
      <w:r>
        <w:rPr>
          <w:iCs/>
          <w:sz w:val="28"/>
          <w:szCs w:val="28"/>
        </w:rPr>
        <w:t>муниципального имущества</w:t>
      </w:r>
      <w:r>
        <w:rPr>
          <w:iCs/>
          <w:sz w:val="28"/>
          <w:szCs w:val="28"/>
          <w:lang w:val="en-US"/>
        </w:rPr>
        <w:t xml:space="preserve"> на новый срок</w:t>
      </w:r>
      <w:r>
        <w:rPr>
          <w:sz w:val="28"/>
          <w:szCs w:val="28"/>
        </w:rPr>
        <w:t xml:space="preserve"> (далее по тексту «услуги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заявлением и сформированным делом по данной услуге, готовит проект постановления Администрации Веселовского сельского  поселения о предоставлении услуги, либо проект уведомления об отказе в предоставлении услуги и передает проект постановления, либо проект уведомления об отказе в предоставлении услуги вместе с делом по услуге заведующему Сектором для соглас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4. Начальник сектора проверяет правомерность предоставления либо отказа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о предоставлении услуги, либо согласовании проекта уведомления об отказе в предоставлении услуги в форме заверения личной подписью проекта уведомления. Если проект постановления, либо уведомления об отказе не соответствуют законодательству, начальник Сектора возвращает их специалисту Сектора для приведения проекта постановления, либо уведомления об отказе в соответствие с требованиями законодательства с указанием причины возвра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5. Начальник Сектора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либо уведомления об отказе в предоставлении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6. Начальник Сектора передает согласованный проект постановления либо уведомление об отказе вместе с делом по услуге специалисту Сектор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7. Специалист Сектора направляет проект постановления о предоставлении услуги на прохождение правовой экспертизы юристу Администрации Веселовского сельского поселения. Уведомление об отказе в предоставлении услуги специалист Сектора передает на подпись Главе Веселовского сельского поселения, специалист Сектора отправляет подписанное уведомление почтой заявителю, а дело по услуге с приобщенной к нему копией уведомления об отказе в предоставлении услуги находится на хранении в Секторе с последующей передачей его в архив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8. После получения всех необходимых согласований специалист Сектора передает согласованный проект постановления о предоставлении услуги специалисту Администрации Веселовского сельского поселения, ответственному за регистрацию проектов постановлений Администрации Веселов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9. Специалист Администрации Веселовского сельского поселения, ответственный за регистрацию проектов постановлений Администрации, передает согласованный проект постановления о предоставлении услуги на подпись Главе Веселов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10. После подписания Главой Веселовского сельского поселения постановление оформляется в соответствии с регламентом работы Администрации Веселовского сельского поселе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Максимальный срок исполнения указанной административной процедуры – 10 календарных дней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Административная процедура «Выдача документов и заключение договора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выдачи документов и заключения договора является получение специалистом Сектора постановления о предоставлении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2. Специалист Сектора на основании постановления о заключении договора аренды муниципального имущества на новый срок и дела по услуге подготавливает проект соответствующего договора в 3-х экземплярах и передает его начальнику Сектора для его соглас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3. Начальник Сектора проверяет проект договора на соответствие его действующему законодательству и согласовывает его в форме заверения личной подписью. Если проект договора не соответствуют законодательству, начальник Сектора возвращает его специалисту Сектора,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4. Начальник Сектора повторно рассматривает проект договора и принимает соответствующее решение о согласовании его в форме заверения личной подпись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Специалист Сектора, передает проект договора на подпись Главе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се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6. Специалист Сектора, после подписания проекта договора Главой Веселовского сельского поселения, сообщает заявителю о подписании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7. Специалист Сектора выдает заявителю 3 экземпляра договора лично при обращении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8. Заявитель подписывает 3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9. Специалист Сектора вносит договор в реестр договоров по имуще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8 календарных дней.</w:t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за предоставлением муниципальной услуги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Текущий контроль за соблюдением  и исполнением ответственного должностного лица Сектора по строительству, ЖКХ земельных и имущественных отношений Администрации Веселовского сельского поселения положений административного регламента, анализ выполненной работы осуществляется путем проведения проверок начальником сектора, ответственным за организацию работы по предоставлению муниципальной услуги.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оверки могут быть плановыми (на основании  планов работы) и внеплановыми. Проверка может проводиться по конкретному обращению заявител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В случае выявления нарушений к виновным должностным лицам 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Результаты проверки оформляются в виде справки, в  которой  отмечаются выявленные недостатки и предложения  по их устранению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/>
      </w:pPr>
      <w:r>
        <w:rPr>
          <w:b/>
          <w:sz w:val="28"/>
          <w:szCs w:val="28"/>
        </w:rPr>
        <w:t>5. 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Обжалование действий  (бездействия) и решений, осуществляемых (принятых) в ходе предоставления муниципальной услуги производится в соответствии с действующим законодательством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едметом досудебного (внесудебного) обжалования является: обращение заявителя с жалобой устно или письменно на действия (бездействия) и решения сотрудника Сектора по строительству, ЖКХ, земельных и имущественных отношений Администрации Веселовского сельского поселения, осуществляемые в ходе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исьменном обращении заявитель указывает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ое наименование юридического лица, почтовый адрес Заявителя по которому должен быть направлен ответ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ю, имя, отчество, почтовый адрес Заявител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уть обжалуемого действ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личную подпись и дату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Перечень оснований для отказа рассмотрения жалобы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 в письменном обращении не указаны   фамилия, имя, отчество и адрес Заявителя,  текст письменной жалобы  не поддается прочтению, ответ на обращение не даетс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Основанием для начала процедуры обжалования является: обращение Заявителя с жалобой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 рассмотрения обращения Главой Веселовского сельского поселения по представлению начальником Сектора принимается решение об удовлетворении требований  Заявителя, либо об отказе в удовлетворении обращения, о чем Заявитель информируется  письменно.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установления ошибки по неполному или неточному исполнению заявления, пересылке ответа не в тот адрес, что был  указан в запросе, начальни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ктора организует  повторное предоставление данной муниципальной услуги в 10-дневный срок с момента  принятия реше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 повторном исполнении запроса оформляется в виде резолюции на обращении, дата которой является юридическим фактом для начала повторного действ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Права заинтересованных лиц на получение информации и документов, необходимых для обжалования и рассмотрения жалобы (претензии)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имеет право знакомиться с документами, касающимися рассмотрения обращения, если это не затрагивает права, свободы и законные интересы других лиц, получать письменный ответ по существу поставленных в обращении вопросов, обращаться с жалобой на принятое по обращению решение, а также обращаться с заявлением о прекращении рассмотрения обраще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 Должностные лица, которым может быть адресована жалоба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я) и решения могут быть обжалованы: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Главе Веселовского сельского поселен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Сроки рассмотрения жалобы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, поступившая в Администрацию Весел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Веселовского сельского поселения, должностного лица Администрации Весел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е Заявителя считается разрешенным, если рассмотрены все поставленные 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07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административному регламенту по предоставлению муниципальной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Заключение договоров аренды муниципального имущества (за исключением земельных участков) на новый срок»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 муниципального имущества на новый с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ля физических лиц – фамилия, имя, отчество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есто регистрации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заключить договор аренды</w:t>
      </w:r>
      <w:r>
        <w:rPr/>
        <w:t xml:space="preserve"> </w:t>
      </w:r>
      <w:r>
        <w:rPr>
          <w:sz w:val="24"/>
          <w:szCs w:val="24"/>
        </w:rPr>
        <w:t>имущества, находящегося в муниципальной собственности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именование имущества, №  комнат на поэтажном плане, площадь, протяженность или друг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  <w:r>
        <w:rPr/>
        <w:t>конкретизирующие характеристики объекта имуще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расположенного по адресу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местонахождение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«имущество»), на новый срок _____________________________________________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</w:t>
      </w:r>
      <w:r>
        <w:rPr/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</w:t>
      </w:r>
      <w:r>
        <w:rPr/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_г.  М.П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2 </w:t>
            </w:r>
          </w:p>
          <w:p>
            <w:pPr>
              <w:pStyle w:val="ConsPlusNormal"/>
              <w:widowControl/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/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ключение договоров аренды муниципального имущества (за исключением земельных участков) на новый срок»</w:t>
            </w:r>
          </w:p>
        </w:tc>
      </w:tr>
    </w:tbl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последовательности действий при предоставлении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Весел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Заключение договоров аренды муниципального имущества (за исключением земельных участков) на новый срок» </w:t>
      </w:r>
    </w:p>
    <w:p>
      <w:pPr>
        <w:pStyle w:val="HTML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1975485" cy="29781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9772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3.05pt;width:155.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7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205105" cy="23812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2.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80010</wp:posOffset>
                </wp:positionV>
                <wp:extent cx="3848100" cy="447675"/>
                <wp:effectExtent l="6350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приемной Администрации Веселовского сельск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6.3pt;width:30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в приемной Администрации Веселовского сельск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691515</wp:posOffset>
                </wp:positionV>
                <wp:extent cx="3848100" cy="438150"/>
                <wp:effectExtent l="6350" t="69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секторе по строительству, ЖКХ земельных и имуществен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54.45pt;width:30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секторе по строительству, ЖКХ земельных и имуществен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724785</wp:posOffset>
                </wp:positionV>
                <wp:extent cx="2743200" cy="1143000"/>
                <wp:effectExtent l="6350" t="635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(за исключением земель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3pt;margin-top:214.55pt;width:215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(за исключением земельны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)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509905</wp:posOffset>
                </wp:positionV>
                <wp:extent cx="205105" cy="190500"/>
                <wp:effectExtent l="22225" t="5080" r="2159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40.1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1156335</wp:posOffset>
                </wp:positionV>
                <wp:extent cx="358775" cy="233045"/>
                <wp:effectExtent l="0" t="1651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91.05pt;width:28.2pt;height:18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965</wp:posOffset>
                </wp:positionH>
                <wp:positionV relativeFrom="paragraph">
                  <wp:posOffset>1118235</wp:posOffset>
                </wp:positionV>
                <wp:extent cx="423545" cy="271145"/>
                <wp:effectExtent l="10795" t="165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88.05pt;width:33.35pt;height:21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513965</wp:posOffset>
                </wp:positionV>
                <wp:extent cx="90805" cy="266700"/>
                <wp:effectExtent l="10160" t="508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7.9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1411605</wp:posOffset>
                </wp:positionV>
                <wp:extent cx="2865755" cy="103695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уведомления о необходимости доработки представленных документов либо уведомления об отказе  в заключении договоров аренды муниципального имущества (за исключением 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частков) на нов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83pt;mso-wrap-distance-left:9.05pt;mso-wrap-distance-right:9.05pt;mso-wrap-distance-top:0pt;mso-wrap-distance-bottom:0pt;margin-top:111.15pt;mso-position-vertical-relative:text;margin-left:24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уведомления о необходимости доработки представленных документов либо уведомления об отказе  в заключении договоров аренды муниципального имущества (за исключением 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частков) на нов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51435</wp:posOffset>
                </wp:positionV>
                <wp:extent cx="3123565" cy="784225"/>
                <wp:effectExtent l="6985" t="6985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78408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4.05pt;width:245.9pt;height:6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imagedata r:id="rId9" o:detectmouseclick="t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114300" cy="295275"/>
                <wp:effectExtent l="10160" t="5715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5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71120</wp:posOffset>
                </wp:positionV>
                <wp:extent cx="3156585" cy="91440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914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Веселовского сельского поселения проект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5.6pt;width:248.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Веселовского сельского поселения проект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90805" cy="342900"/>
                <wp:effectExtent l="8890" t="5080" r="825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8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74930</wp:posOffset>
                </wp:positionV>
                <wp:extent cx="3123565" cy="57150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о  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5.9pt;width:245.9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о  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25095" cy="342900"/>
                <wp:effectExtent l="10160" t="508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43080"/>
                        </a:xfrm>
                        <a:prstGeom prst="downArrow">
                          <a:avLst>
                            <a:gd name="adj1" fmla="val 50000"/>
                            <a:gd name="adj2" fmla="val 68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05pt;width:9.8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40005</wp:posOffset>
                </wp:positionV>
                <wp:extent cx="3199765" cy="57150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Главой Веселовского сельск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ления проекта догов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3.15pt;width:251.9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Главой Веселовского сельск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ления проекта догово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90805" cy="342900"/>
                <wp:effectExtent l="8890" t="5080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3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5080</wp:posOffset>
                </wp:positionV>
                <wp:extent cx="3123565" cy="571500"/>
                <wp:effectExtent l="6985" t="6985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роекта догов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0.4pt;width:245.9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роекта догово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.donland.ru/" TargetMode="External"/><Relationship Id="rId4" Type="http://schemas.openxmlformats.org/officeDocument/2006/relationships/hyperlink" Target="http://www.pgu.donland.ru/" TargetMode="External"/><Relationship Id="rId5" Type="http://schemas.openxmlformats.org/officeDocument/2006/relationships/hyperlink" Target="http://www.pgu.donland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9:00Z</dcterms:created>
  <dc:creator>USER</dc:creator>
  <dc:description/>
  <cp:keywords/>
  <dc:language>en-US</dc:language>
  <cp:lastModifiedBy>USER</cp:lastModifiedBy>
  <cp:lastPrinted>2013-04-04T15:42:00Z</cp:lastPrinted>
  <dcterms:modified xsi:type="dcterms:W3CDTF">2013-04-29T11:06:00Z</dcterms:modified>
  <cp:revision>8</cp:revision>
  <dc:subject/>
  <dc:title/>
</cp:coreProperties>
</file>