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                               </w:t>
      </w:r>
      <w:r>
        <w:rPr>
          <w:bCs/>
          <w:sz w:val="32"/>
        </w:rPr>
        <w:t>ПОСТАНОВЛЕНИЕ                 ПРОЕКТ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прель 2013 г.                                             №                                                п. Веселый</w:t>
      </w:r>
    </w:p>
    <w:p>
      <w:pPr>
        <w:pStyle w:val="Normal"/>
        <w:suppressAutoHyphens w:val="true"/>
        <w:ind w:right="42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26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документов арендатору об отсутствии (наличии) задолженности по арендной плат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птимизации предоставления муниципальных услуг на территории муниципального образования «Веселовское сельское поселение», повышения качества предоставления муниципальных услуг и обеспечения открытости и доступности информации по их предоставлению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749" w:firstLine="851"/>
        <w:jc w:val="both"/>
        <w:rPr/>
      </w:pP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left="274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Выдача документов арендатору об отсутствии (наличии) задолженности по арендной плате» согласно приложению 1.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2. Обеспечить размещение утвержденного Административного регламента на  официальном сайте Вес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 Администрации Веселовского сельского поселения О.М. Мит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              А.Н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И.Ю. Журав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О.М. Мит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.А. Миха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.И. Верт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есе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color w:val="000000"/>
          <w:spacing w:val="-7"/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едоставления муниципальной услуги  «Выдача документов арендатору об отсутствии (наличии) задолженности по арендной плате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Title"/>
        <w:ind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Выдача документов арендатору об отсутствии (наличии) задолженности по арендной плат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пределяет сроки и последовательность административных процедур и административных действий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селовского сельского поселения (далее – Администрац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 порядок взаимодействия с заявителями, органами государственной власти, органами местного самоуправления, учреждениями и организациями  при в</w:t>
      </w:r>
      <w:r>
        <w:rPr>
          <w:rFonts w:cs="Times New Roman" w:ascii="Times New Roman" w:hAnsi="Times New Roman"/>
          <w:b w:val="false"/>
          <w:sz w:val="28"/>
          <w:szCs w:val="28"/>
        </w:rPr>
        <w:t>ыдаче документов арендатору об отсутствии (наличии) задолженности по арендной плат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2. Круг заявителей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физическим и юридическим лицам – арендаторам муниципального имущества Веселовского сельского поселен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before="7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color w:val="000000"/>
          <w:sz w:val="28"/>
          <w:szCs w:val="28"/>
        </w:rPr>
        <w:t xml:space="preserve">1.3.1. </w:t>
      </w:r>
      <w:r>
        <w:rPr>
          <w:sz w:val="28"/>
          <w:szCs w:val="28"/>
        </w:rPr>
        <w:t>Информация о месте нахождения и графике работы органа предоставляющего муниципальную услугу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before="7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о адресу:</w:t>
      </w:r>
    </w:p>
    <w:p>
      <w:pPr>
        <w:pStyle w:val="Normal"/>
        <w:rPr/>
      </w:pPr>
      <w:r>
        <w:rPr>
          <w:sz w:val="28"/>
          <w:szCs w:val="28"/>
        </w:rPr>
        <w:t>347781, Ростовская область, Веселовский район, п. Веселый, пер. Комсомольский, 62, Администрация Веселовского сельского поселе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8-00 до 16-12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-00 до 13-00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й телефон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(86358) 61386, специалист по вопросам имущественных отношений Администрации Весе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айт Администрации Веселовского  сельского поселения:  http://www.veselovskoesp.ru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>1.3.3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имеет возможность получения информации по вопросам предоставления муниципальной услуги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 личном обращении Заявителя непосредственно в </w:t>
      </w:r>
      <w:r>
        <w:rPr>
          <w:color w:val="000000"/>
          <w:sz w:val="28"/>
          <w:szCs w:val="28"/>
        </w:rPr>
        <w:t>Администрацию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телефону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письменным обращениям;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рез сайт Администрации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widowControl/>
        <w:autoSpaceDE w:val="true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осуществляется специалистом по вопросам имущественных отношений Админист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>При обращении Заявителя за информацией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чно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телефону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, или предложить гражданину обратиться за необходимой информацией о порядке предоставления муниципальной услуги в письменном виде,  либо назначить другое удобное для него время для устного информирования о порядке предоставления муниципальной услуги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сьменное информирование при обращении  Заявителя в </w:t>
      </w:r>
      <w:r>
        <w:rPr>
          <w:color w:val="000000"/>
          <w:sz w:val="28"/>
          <w:szCs w:val="28"/>
        </w:rPr>
        <w:t xml:space="preserve">Администрацию, </w:t>
      </w:r>
      <w:r>
        <w:rPr>
          <w:sz w:val="28"/>
          <w:szCs w:val="28"/>
        </w:rPr>
        <w:t xml:space="preserve">осуществляется путем направления  ответов  почтовым отправлением   или электронной почтой   в зависимости от способа обращения Заявителя за информацией или способа доставки ответа, указанного в письменном обращении Заявителя.     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1.3.4. Порядок, форма и место размещения информации по муниципальной услуге, в том числе на стендах в местах предоставления муниципальной услуги. 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тендах в местах предоставления муниципальной услуги размещается следующая информация: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фик работы специалист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существляющего прием и информирование по вопросам предоставления муниципальной услуги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явления и перечень документов необходимых для предоставления муниципальной услу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муниципальной услуги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документов арендатору об отсутствии (наличии) задолженности по арендной плате». </w:t>
      </w:r>
    </w:p>
    <w:p>
      <w:pPr>
        <w:pStyle w:val="Normal"/>
        <w:widowControl/>
        <w:autoSpaceDE w:val="true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. Перечень иных  органов и организаций, принимающих участие в предоставлении муниципальной услуги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редоставление муниципальной услуги является специалист по вопросам </w:t>
      </w:r>
      <w:r>
        <w:rPr>
          <w:bCs/>
          <w:sz w:val="28"/>
          <w:szCs w:val="28"/>
        </w:rPr>
        <w:t xml:space="preserve">имущественных отношений Администрации. 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>Специалист не вправе требовать от Заявителя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3.  Описание результата предоставления муниципальной услуг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 предоставления   муниципальной  услуги:</w:t>
      </w:r>
    </w:p>
    <w:p>
      <w:pPr>
        <w:pStyle w:val="Normal"/>
        <w:widowControl/>
        <w:shd w:fill="FFFFFF" w:val="clear"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 об отсутствии (наличии) задолженности по арендной плате;</w:t>
      </w:r>
    </w:p>
    <w:p>
      <w:pPr>
        <w:pStyle w:val="Normal"/>
        <w:widowControl/>
        <w:shd w:fill="FFFFFF" w:val="clear"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дача уведомления об отказе в выдаче справки об отсутствии (наличии) задолженности.</w:t>
      </w:r>
    </w:p>
    <w:p>
      <w:pPr>
        <w:pStyle w:val="Normal"/>
        <w:widowControl/>
        <w:shd w:fill="FFFFFF" w:val="clear"/>
        <w:autoSpaceDE w:val="true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/>
        <w:shd w:fill="FFFFFF" w:val="clear"/>
        <w:autoSpaceDE w:val="true"/>
        <w:ind w:left="6" w:right="1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срок не позднее 15 рабочих дней с момента обращения заявителя. </w:t>
      </w:r>
    </w:p>
    <w:p>
      <w:pPr>
        <w:pStyle w:val="Normal"/>
        <w:widowControl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- Гражданский кодекс Российской Федерации;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- Федеральный закон от 02.05.2005 г. № 59-ФЗ «О порядке  рассмотрения обращений граждан Российской Федерации»;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720"/>
        <w:jc w:val="both"/>
        <w:rPr/>
      </w:pPr>
      <w:r>
        <w:rPr>
          <w:sz w:val="28"/>
          <w:szCs w:val="28"/>
        </w:rPr>
        <w:t>- Устав муниципального образования «Веселовское сельское поселение».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– оригинал в одном экземпляре;</w:t>
      </w:r>
    </w:p>
    <w:p>
      <w:pPr>
        <w:pStyle w:val="Normal"/>
        <w:ind w:firstLine="900"/>
        <w:jc w:val="both"/>
        <w:rPr>
          <w:kern w:val="2"/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>2. Документы, удостоверяющие личность получателя (представителя получателя) - к</w:t>
      </w:r>
      <w:r>
        <w:rPr>
          <w:kern w:val="2"/>
          <w:sz w:val="28"/>
          <w:szCs w:val="28"/>
          <w:lang w:eastAsia="ar-SA"/>
        </w:rPr>
        <w:t xml:space="preserve">опия при предъявлении оригинала </w:t>
      </w:r>
      <w:r>
        <w:rPr>
          <w:sz w:val="28"/>
          <w:szCs w:val="28"/>
        </w:rPr>
        <w:t>в одном экземпляр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Документ, подтверждающий полномочия представителя получателя (получателей) (для физических лиц) - копия при предъявлении оригинала в одном экземпляр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 Документы, подтверждающие принадлежность к льготной категории лиц (при наличии) - копия при предъявлении оригинала в одном экземпляр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одтверждающие полномочия руководителя юридического лица (для юридических лиц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 - копия, заверенная организацией в одном экземпляр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 - копия, заверенная организацией в одном экземпляр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 - копия, заверенная организацией в одном экземпляр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 - копия, заверенная организацией в одном экземпляр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 - копия, заверенная организацией в одном экземпляре;</w:t>
      </w:r>
    </w:p>
    <w:p>
      <w:pPr>
        <w:pStyle w:val="Normal"/>
        <w:ind w:firstLine="900"/>
        <w:jc w:val="both"/>
        <w:rPr>
          <w:kern w:val="2"/>
          <w:sz w:val="16"/>
          <w:szCs w:val="16"/>
          <w:highlight w:val="yellow"/>
          <w:lang w:eastAsia="ar-SA"/>
        </w:rPr>
      </w:pPr>
      <w:r>
        <w:rPr>
          <w:sz w:val="28"/>
          <w:szCs w:val="28"/>
        </w:rPr>
        <w:t>6. Документ, подтверждающий полномочия представителя юридического лица (для юридических лиц) - о</w:t>
      </w:r>
      <w:r>
        <w:rPr>
          <w:kern w:val="2"/>
          <w:sz w:val="28"/>
          <w:szCs w:val="28"/>
          <w:lang w:eastAsia="ar-SA"/>
        </w:rPr>
        <w:t>ригинал или копия, заверенная организацией в одном экземпляре;</w:t>
      </w:r>
    </w:p>
    <w:p>
      <w:pPr>
        <w:pStyle w:val="Normal"/>
        <w:ind w:firstLine="900"/>
        <w:rPr>
          <w:sz w:val="16"/>
          <w:szCs w:val="16"/>
          <w:highlight w:val="yellow"/>
        </w:rPr>
      </w:pPr>
      <w:r>
        <w:rPr>
          <w:sz w:val="28"/>
          <w:szCs w:val="28"/>
        </w:rPr>
        <w:t>7. Документы, подтверждающие принадлежность к льготной категории лиц – копия в одном экземпляре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заполняется собственноручно. </w:t>
      </w:r>
    </w:p>
    <w:p>
      <w:pPr>
        <w:pStyle w:val="Normal"/>
        <w:widowControl/>
        <w:autoSpaceDE w:val="true"/>
        <w:ind w:firstLine="900"/>
        <w:rPr>
          <w:sz w:val="28"/>
          <w:szCs w:val="28"/>
        </w:rPr>
      </w:pPr>
      <w:r>
        <w:rPr>
          <w:sz w:val="28"/>
          <w:szCs w:val="28"/>
        </w:rPr>
        <w:t>Требования к оформлению заявления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исьменное заявление (образец - по форме в соответствии с приложением 1) от организации, оформлен на бланке организации, содержит ее реквизиты, подпись руководителя, контактные телефоны и Ф.И.О. исполнителя; 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исьменное заявление гражданина (образец заявления приложение 1) с указанием Ф.И.О. 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явлении также указывается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а составления заявления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рес постоянного места жительства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 получения сведений (лично или почтой)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товый адрес доставки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ая подпись Заявителя,  а также сведения, необходимые для исполнения заявления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я заявителей по телефону не принимаются.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ие Заявителя на обработку персональных данных оформляется в соответствии с положениями Федерального закона от 27.07.2006 № 152-ФЗ «О персональных данных» (Приложение 1)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>Специалисту запрещено требовать от Заявителя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- предоставления документов и информации, которые находятся в распоряжении организаций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Веселовского сельского поселения района. 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 организаций и которые заявитель вправе представить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>В рамках предоставления муниципальной услуги заявитель не обращается в иные органы и организации за получением необходимых и обязательных услуг. Муниципальная услуга предоставляется исключительно в полномочиях Администрации Веселовского сельского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государственной или муниципальной услуги.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я документов, не соответствующих требованиям, указанным в пункте 2.6 настоящего Административного регламента.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90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>- запрашиваемая информация не относится к компетенции Администрации Веселовского сельского поселения.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исключительно в полномочиях  Администрации. Другие организации в предоставлении муниципальной услуги участия не принимают.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/>
        <w:autoSpaceDE w:val="true"/>
        <w:ind w:firstLine="90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 не предусмотрено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или при получении результата предоставления муниципальной услуги 15 минут.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проса (заявления) производится в установленном порядке в день его поступления или на следующий рабочий день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ются муниципальная услуга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 должно обеспечивать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а ожидания в очереди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фортное расположение заявителя и должностного лица предоставляющего муниципальную услугу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оформления заявителем письменного обращения;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письменных принадлежностей и бума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, предназначенное для ознакомления заявителей с информационными материалами, оборудуется информационным стендом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ии муниципальной услуги в виде административного регламента с приложениями образцов документов для заполнения Заявителем, размещаются на официальной сайте Администраци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возможно посредством электронного документооборота, при наличии соглашения о взаимодействии с многофункциональным центром оказания государственных и муниципальных услуг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"/>
        <w:ind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и регистрация заявлений;</w:t>
      </w:r>
    </w:p>
    <w:p>
      <w:pPr>
        <w:pStyle w:val="ConsPlusNormal"/>
        <w:ind w:firstLine="8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заявление и принятие решения о выдаче справки (отказе в выдаче справки);</w:t>
      </w:r>
    </w:p>
    <w:p>
      <w:pPr>
        <w:pStyle w:val="ConsPlusNormal"/>
        <w:ind w:firstLine="8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справки (уведомления об отказе в выдаче справки).</w:t>
      </w:r>
    </w:p>
    <w:p>
      <w:pPr>
        <w:pStyle w:val="Normal"/>
        <w:widowControl/>
        <w:autoSpaceDE w:val="true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предоставления муниципальной услуги приведена в приложении к административному регламенту (Приложение 2)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>3.1.1.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государственных и муниципальных услуг, и которые должны быть представлены в иные органы и организации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е требует дополнительных документов, в том числе находящихся в распоряжении органа предоставляющего услугу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>3.1.2. Состав документов, которые необходимы органу, предоставляющему муниципальную услугу, но находятся в иных органах и организациях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/>
      </w:pPr>
      <w:r>
        <w:rPr>
          <w:sz w:val="28"/>
          <w:szCs w:val="28"/>
        </w:rPr>
        <w:t>Муниципальная услуга предоставляется исключительно в полномочиях Администрации Веселовского сельского поселения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>3.1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следующих административных процедур: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widowControl/>
        <w:autoSpaceDE w:val="true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едоставлению муниципальной услуги размещена на официальном сайте Администрации.</w:t>
      </w:r>
    </w:p>
    <w:p>
      <w:pPr>
        <w:pStyle w:val="Normal"/>
        <w:widowControl/>
        <w:autoSpaceDE w:val="true"/>
        <w:ind w:firstLine="878"/>
        <w:jc w:val="both"/>
        <w:rPr/>
      </w:pPr>
      <w:r>
        <w:rPr>
          <w:sz w:val="28"/>
          <w:szCs w:val="28"/>
        </w:rPr>
        <w:t>Взаимодействие органа муниципальной власти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предусматривает взаимодействие органа предоставляющего услугу с иными органами государственной власти, органами местного самоуправления и организациями. Муниципальная услуга предоставляется исключительно в полномочиях Администрации;</w:t>
      </w:r>
    </w:p>
    <w:p>
      <w:pPr>
        <w:pStyle w:val="Normal"/>
        <w:widowControl/>
        <w:autoSpaceDE w:val="true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лучает результат предоставления муниципальной услуги лично, либо по почте; </w:t>
      </w:r>
    </w:p>
    <w:p>
      <w:pPr>
        <w:pStyle w:val="Normal"/>
        <w:widowControl/>
        <w:autoSpaceDE w:val="true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предоставление услуги возможно после предоставления оригиналов документов, находящихся у заявителя и дополнительных сведений разъясняющих содержание заявления.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87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предоставления муниципальной услуги приводится в приложении № 2 к регламенту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каждой административной процедуры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тивная процедура  «Приём и регистрация заявле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. Основанием для начала административной процедуры является поступление заявления о выдаче справки об отсутствии (наличии) задолженности по арендной плате на имя Глав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2. В день получения заявления оно регистрируется  в журнале входящих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Каждому поступившему заявлению присваивается самостоятельный регистрационный номер в системе делопроизводств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4. Зарегистрированное заявление в день поступления или на следующий день передается на рассмотрение Главе Веселовского сельского поселения 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5. Глава Веселовского сельского поселения передает заявление на рассмотрение специалисту по вопросам имущественных отноше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6. Результатом исполнения административной процедуры является передача на рассмотрение зарегистрированных документов специалист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iCs/>
          <w:sz w:val="28"/>
          <w:szCs w:val="28"/>
        </w:rPr>
        <w:t>Административная процедура  «Рассмотрение заявление и принятие решения о выдаче справки (отказе в выдаче справки)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ередача на рассмотрение зарегистрированных документов специалист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2. 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заявлением, по результатам рассмотрения представленных документов, специалист готовит справку об отсутствии (наличии) задолженности по арендной плате либо уведомление об отказе в выдаче справки об отсутствии (наличии) задолженности по арендной плате и направляет справку или уведомление об отказе в выдаче справки на подпись Главе Весе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4. Максимальный срок исполнения указанной административной процедуры – 10 рабочих дн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Административная процедура «Выдача справки (уведомления об отказе в выдаче справки)»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1. Основанием для начала процедуры выдачи справки (уведомления об отказе в выдаче справки) является получение специалистом справки (уведомления об отказе в выдаче справки), подписанной Главой Весе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6. Специалист, после подписания справки (уведомления об отказе в выдаче справки) Главой Веселовского сельского поселения, уведомляет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7. Специалист выдает заявителю справку (уведомление об отказе в выдаче справки) лично при обращении заявителя либо направляет по почте заказным письмом с уведомлением о вруч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казанной административной процедуры – 3 рабочих дня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4.  Формы контроля за предоставлением муниципальной услуги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Текущий контроль за соблюдением  и исполнением ответственного должностного лица Администрации положений административного регламента, анализ выполненной работы осуществляется путем проведения проверок заместителем Главы, ответственным за организацию работы по предоставлению муниципальной услуги.      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оверки могут быть плановыми (на основании  планов работы) и внеплановыми. Проверка может проводиться по конкретному обращению заявителя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В случае выявления нарушений к виновным должностным лицам 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Результаты проверки оформляются в виде справки, в  которой  отмечаются выявленные недостатки и предложения  по их устранению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5.Порядок обжалования решений и действий (бездействий) органа, предоставляющего муниципальную услугу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Обжалование действий  (бездействия) и решений, осуществляемых (принятых) в ходе предоставления муниципальной услуги производится в соответствии с действующим законодательством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едметом досудебного (внесудебного) обжалования является: обращение заявителя с жалобой устно или письменно на действия (бездействия) и решения сотрудника Администрации, осуществляемые в ходе предоставления муниципальной услу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исьменном обращении заявитель указывает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ное наименование юридического лица, почтовый адрес Заявителя по которому должен быть направлен ответ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амилию, имя, отчество, почтовый адрес Заявителя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уть обжалуемого действия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личную подпись и дату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Перечень оснований для отказа рассмотрения жалобы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 в письменном обращении не указаны   фамилия, имя, отчество и адрес Заявителя,  текст письменной жалобы  не поддается прочтению, ответ на обращение не дается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Основанием для начала процедуры обжалования является: обращение Заявителя с жалобой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 рассмотрения обращения Главой Веселовского сельского принимается решение об удовлетворении требований  Заявителя, либо об отказе в удовлетворении обращения, о чем Заявитель информируется  письменно. 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установления ошибки по неполному или неточному исполнению заявления, пересылке ответа не в тот адрес, что был  указан в запросе, специалист организует  повторное предоставление данной муниципальной услуги в 10-дневный срок с момента  принятия решения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о повторном исполнении запроса оформляется в виде резолюции на обращении, дата которой является юридическим фактом для начала повторного действия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. Права заинтересованных лиц на получение информации и документов, необходимых для обжалования и рассмотрения жалобы (претензии). 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имеет право знакомиться с документами, касающимися рассмотрения обращения, если это не затрагивает права, свободы и законные интересы других лиц, получать письменный ответ по существу поставленных в обращении вопросов, обращаться с жалобой на принятое по обращению решение, а также обращаться с заявлением о прекращении рассмотрения обращения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 Должностные лица, которым может быть адресована жалоба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я) и решения могут быть обжалованы: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Глава Веселовского сельского поселения;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Сроки рассмотрения жалобы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. Результат досудебного (внесудебного) обжалования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ение Заявителя считается разрешенным, если рассмотрены все поставленные 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07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«Выдача документов арендатору об отсутствии (наличии) задолженности по арендной плате»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справки об отсутствии (наличии) задолж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рендной пла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их лиц – полное наименование, организационно- правовая форм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ля физических лиц – фамилия, имя, отчество, паспортные данны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местонахожде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есто регистрации физического лиц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выдать справку об отсутствии (наличии) задолженности по договору аренды муниципального имущества муниципального образования «Веселовское сельское поселение» от «___» ____________ г. №____, для ________________________________________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указать, для чего необходима справка)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</w:t>
      </w:r>
      <w:r>
        <w:rPr/>
        <w:t>(Ф.И.О., должность представителя                                                         (подпись)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         </w:t>
      </w:r>
      <w:r>
        <w:rPr/>
        <w:t xml:space="preserve">юридического лица; 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   </w:t>
      </w:r>
      <w:r>
        <w:rPr/>
        <w:t>Ф.И.О. физического лица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___г.  М.П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0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ConsPlusNormal"/>
              <w:widowControl/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"/>
              <w:widowControl/>
              <w:suppressAutoHyphens w:val="tru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ыдача документов арендатору об отсутствии (наличии) задолженности по арендной плат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ок-схема последовательности действий при предоставлении Администрацией Веселовского сельского посе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Выдача документов арендатору об отсутствии (наличии) задолженности по арендной плате» 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38735</wp:posOffset>
                </wp:positionV>
                <wp:extent cx="1975485" cy="297815"/>
                <wp:effectExtent l="762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297720"/>
                        </a:xfrm>
                        <a:prstGeom prst="flowChartProcess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3.05pt;width:155.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4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31750</wp:posOffset>
                </wp:positionV>
                <wp:extent cx="205105" cy="238125"/>
                <wp:effectExtent l="18415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25pt;margin-top:2.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915</wp:posOffset>
                </wp:positionH>
                <wp:positionV relativeFrom="paragraph">
                  <wp:posOffset>80010</wp:posOffset>
                </wp:positionV>
                <wp:extent cx="3848100" cy="447675"/>
                <wp:effectExtent l="6350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в приемной Администрации Весел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6.45pt;margin-top:6.3pt;width:302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в приемной Администрации Веселовского сельского поселе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691515</wp:posOffset>
                </wp:positionV>
                <wp:extent cx="3848100" cy="438150"/>
                <wp:effectExtent l="6350" t="6985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38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вопросам имуществен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6.45pt;margin-top:54.45pt;width:302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вопросам имущественных отношени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1379855</wp:posOffset>
                </wp:positionV>
                <wp:extent cx="3123565" cy="103822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038240"/>
                        </a:xfrm>
                        <a:prstGeom prst="flowChartProcess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равки о наличии (отсутствии) задолженности по арендной пла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108.65pt;width:245.9pt;height:8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равки о наличии (отсутствии) задолженности по арендной плате</w:t>
                      </w:r>
                    </w:p>
                  </w:txbxContent>
                </v:textbox>
                <v:imagedata r:id="rId6" o:detectmouseclick="t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2651125</wp:posOffset>
                </wp:positionV>
                <wp:extent cx="3123565" cy="70104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700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Главой Веселовскогосельского поселения справки о наличии (отсутствии) задолженности по арендной плат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208.75pt;width:245.9pt;height:55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Главой Веселовскогосельского поселения справки о наличии (отсутствии) задолженности по арендной плат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684905</wp:posOffset>
                </wp:positionV>
                <wp:extent cx="3200400" cy="57150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оселения справки о наличии (отсутствии) задолженности по арендной плат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8pt;margin-top:290.15pt;width:25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оселения справки о наличии (отсутствии) задолженности по арендной плат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507615</wp:posOffset>
                </wp:positionV>
                <wp:extent cx="2686050" cy="1048385"/>
                <wp:effectExtent l="6350" t="6985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048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в выдаче справки о наличии (отсутствии) задолженности по арендной плат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43pt;margin-top:197.45pt;width:211.45pt;height:82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в выдаче справки о наличии (отсутствии) задолженности по арендной плат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509905</wp:posOffset>
                </wp:positionV>
                <wp:extent cx="205105" cy="190500"/>
                <wp:effectExtent l="22225" t="5080" r="2159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40.15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1156335</wp:posOffset>
                </wp:positionV>
                <wp:extent cx="358775" cy="233045"/>
                <wp:effectExtent l="0" t="16510" r="107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80" cy="23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91.05pt;width:28.2pt;height:18.3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9965</wp:posOffset>
                </wp:positionH>
                <wp:positionV relativeFrom="paragraph">
                  <wp:posOffset>1118235</wp:posOffset>
                </wp:positionV>
                <wp:extent cx="423545" cy="271145"/>
                <wp:effectExtent l="10795" t="165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80" cy="27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88.05pt;width:33.35pt;height:21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1750</wp:posOffset>
                </wp:positionH>
                <wp:positionV relativeFrom="paragraph">
                  <wp:posOffset>2364740</wp:posOffset>
                </wp:positionV>
                <wp:extent cx="114300" cy="295275"/>
                <wp:effectExtent l="10160" t="5715" r="1079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downArrow">
                          <a:avLst>
                            <a:gd name="adj1" fmla="val 50000"/>
                            <a:gd name="adj2" fmla="val 64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pt;margin-top:186.2pt;width:8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2135</wp:posOffset>
                </wp:positionH>
                <wp:positionV relativeFrom="paragraph">
                  <wp:posOffset>2249805</wp:posOffset>
                </wp:positionV>
                <wp:extent cx="90805" cy="266700"/>
                <wp:effectExtent l="10160" t="508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05pt;margin-top:177.1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359785</wp:posOffset>
                </wp:positionV>
                <wp:extent cx="90805" cy="342900"/>
                <wp:effectExtent l="8890" t="5080" r="825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64.55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1367155</wp:posOffset>
                </wp:positionV>
                <wp:extent cx="2694305" cy="871220"/>
                <wp:effectExtent l="0" t="0" r="17145" b="1714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888365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уведомления о необходимости доработки представленных документов либо об отказе в выдаче справки о наличии (отсутствии) задолженности по арендной 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13.5pt;height:69.95pt;mso-wrap-distance-left:9.05pt;mso-wrap-distance-right:9.05pt;mso-wrap-distance-top:0pt;mso-wrap-distance-bottom:0pt;margin-top:107.65pt;mso-position-vertical-relative:text;margin-left:242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уведомления о необходимости доработки представленных документов либо об отказе в выдаче справки о наличии (отсутствии) задолженности по арендной 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/>
      <w:suppressAutoHyphens w:val="true"/>
    </w:pPr>
    <w:rPr>
      <w:rFonts w:ascii="Courier New" w:hAnsi="Courier New" w:eastAsia="Courier New" w:cs="Courier New"/>
    </w:rPr>
  </w:style>
  <w:style w:type="paragraph" w:styleId="Style15">
    <w:name w:val="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5:00Z</dcterms:created>
  <dc:creator>USER</dc:creator>
  <dc:description/>
  <cp:keywords/>
  <dc:language>en-US</dc:language>
  <cp:lastModifiedBy>USER</cp:lastModifiedBy>
  <cp:lastPrinted>2013-04-04T15:43:00Z</cp:lastPrinted>
  <dcterms:modified xsi:type="dcterms:W3CDTF">2013-04-29T11:07:00Z</dcterms:modified>
  <cp:revision>7</cp:revision>
  <dc:subject/>
  <dc:title/>
</cp:coreProperties>
</file>