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12 августа   2015 года                        №   188                                      п. Весёлый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лефоне «горячей линии» </w:t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актам  экстремистской и </w:t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о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правленности</w:t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  Весёловского </w:t>
      </w:r>
    </w:p>
    <w:p>
      <w:pPr>
        <w:pStyle w:val="Msonospacing"/>
        <w:shd w:fill="FFFFFF" w:val="clear"/>
        <w:spacing w:before="0" w:after="0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360" w:before="180" w:after="180"/>
        <w:ind w:right="75" w:firstLine="567"/>
        <w:jc w:val="both"/>
        <w:rPr>
          <w:color w:val="000000"/>
          <w:sz w:val="28"/>
          <w:szCs w:val="28"/>
        </w:rPr>
      </w:pPr>
      <w:r>
        <w:rPr>
          <w:spacing w:val="38"/>
        </w:rPr>
        <w:tab/>
      </w:r>
      <w:r>
        <w:rPr>
          <w:sz w:val="28"/>
          <w:szCs w:val="28"/>
        </w:rPr>
        <w:t>В целях реализации муниципальной политики в сфере противодействия терроризму и экстремизму, организации системы взаимодействия с населением, реализации мер по предупреждению фактов  экстремистской и террористической направленности,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О</w:t>
      </w:r>
      <w:r>
        <w:rPr>
          <w:color w:val="000000"/>
          <w:sz w:val="28"/>
          <w:szCs w:val="28"/>
        </w:rPr>
        <w:t>пределить, что прием сообщений граждан по фактам  экстремистской и террористической направленности на территории Весёловского сельского поселения осуществляется на телефон «горячей линии» по номеру 6-12-50.</w:t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/>
      </w:pPr>
      <w:r>
        <w:rPr>
          <w:color w:val="000000"/>
          <w:sz w:val="28"/>
          <w:szCs w:val="28"/>
        </w:rPr>
        <w:t>2. Утвердить прилагаемое Положение о телефоне «горячей линии» по фактам  экстремистской и террористической направленности на территории Весёловского сельского поселения.</w:t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ответственным за сбор, обработку и представление отчетной информации о фактах экстремистской и террористической направленности на территории Весёловского сельского поселения специалиста 1-й категории по вопросам мобилизационной подготовки, пожарной безопасности, ГО, ЧС Администрации Весёловского сельского поселения (Клименко В.В).</w:t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 Весёловского сельского поселения О.М.Митяева.</w:t>
      </w:r>
    </w:p>
    <w:p>
      <w:pPr>
        <w:pStyle w:val="Msonospacing"/>
        <w:shd w:fill="FFFFFF" w:val="clear"/>
        <w:spacing w:lineRule="atLeast" w:line="360" w:before="180" w:after="180"/>
        <w:ind w:right="75" w:firstLine="720"/>
        <w:jc w:val="both"/>
        <w:rPr>
          <w:rFonts w:ascii="Verdana" w:hAnsi="Verdana" w:cs="Verdana"/>
          <w:color w:val="000000"/>
        </w:rPr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Глава  Весёловского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А.Н.Ищенко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Постановлению Администрации Веселовского сельского поселения от 12.08.2015 №18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телефона «Горячей линии» для приема сообщ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раждан по фактам  экстремистской и террористической  направленности на территории  Весёло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работы телефона «Горячей линии» для приема сообщений граждан по фактам </w:t>
      </w:r>
      <w:r>
        <w:rPr>
          <w:bCs/>
          <w:sz w:val="28"/>
          <w:szCs w:val="28"/>
        </w:rPr>
        <w:t>экстремистской и террористической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(далее — «Горячая линия»), с которыми граждане столкнулись  на территории  Весё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«Горячая линия» представляет собой комплекс организационных мероприятий и технических средств, обеспечивающих возможность гражданам обращаться в Администрацию Весёловского сельского поселения по телефону с заявлениями о фактах  </w:t>
      </w:r>
      <w:r>
        <w:rPr>
          <w:bCs/>
          <w:sz w:val="28"/>
          <w:szCs w:val="28"/>
        </w:rPr>
        <w:t xml:space="preserve">экстремистской и террористической направленности </w:t>
      </w:r>
      <w:r>
        <w:rPr>
          <w:sz w:val="28"/>
          <w:szCs w:val="28"/>
        </w:rPr>
        <w:t xml:space="preserve"> на территории  Весё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формация о функционировании и режиме работы «Горячей линии» доводится до сведения населения Весёловского сельского поселения через средства массовой информации, размещение на официальном сайте и информационном стенде Администрации Весёл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 за размещение информации о функционировании и режиме работы «Горячей линии» является специалист 1-й категории  </w:t>
      </w:r>
      <w:r>
        <w:rPr>
          <w:color w:val="000000"/>
          <w:sz w:val="28"/>
          <w:szCs w:val="28"/>
        </w:rPr>
        <w:t>по вопросам мобилизационной подготовки, пожарной безопасности, ГО, ЧС Администрации Веселовского сельского поселения (далее –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ем сообщений на «Горячую линию» производится по телефону 8 (86358) 6-12-50  в будние дни с 8-00 до 17-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и предварительная обработка поступающих на «Горячую линию» сообщений по фактам экстремистской и террористической направленности, осуществляется  специалистом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егистрация сообщений на «Горячую линию» отражается в «Журнале учета сообщений на «Горячую линию» (далее - журнал), который прошивается, пронумеровывается и хранится в Администрации Весёловского сельского поселения в течение трех лет со дня регистрации в нем последнего сооб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журнал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поступившего сооб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ринятия сооб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фамилия и инициалы специалиста, принявшего сооб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, адрес, контактный телефон гражданина, позвонившего на «Горячую лини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раткое содержание сооб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пись специалиста, принявшего сооб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ата и номер исходящего письма о направлении сведений, содержащихся в сообщении, для проверки в правоохранитель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Регистрации подлежат все сообщения на «Горячую линию» по фактам  экстремистской и террористической 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н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О поступившем сообщении на «Горячую линию» специалист информирует Главу Весёловского сельского поселения в день его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трех рабочих дней со дня регистрации сообщения, поступившего на «Горячую линию», сведения, содержащиеся в указанном сообщении, направляются в правоохранительные органы для организации их проверк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6:00Z</dcterms:created>
  <dc:creator>USER</dc:creator>
  <dc:description/>
  <cp:keywords/>
  <dc:language>en-US</dc:language>
  <cp:lastModifiedBy>user</cp:lastModifiedBy>
  <cp:lastPrinted>2015-08-24T10:43:00Z</cp:lastPrinted>
  <dcterms:modified xsi:type="dcterms:W3CDTF">2015-08-24T08:16:00Z</dcterms:modified>
  <cp:revision>30</cp:revision>
  <dc:subject/>
  <dc:title/>
</cp:coreProperties>
</file>