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12 августа </w:t>
      </w:r>
      <w:r>
        <w:rPr/>
        <w:t xml:space="preserve"> </w:t>
      </w:r>
      <w:r>
        <w:rPr>
          <w:sz w:val="28"/>
          <w:szCs w:val="28"/>
        </w:rPr>
        <w:t>2015  года                       № 189    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Использование и охрана земель в Веселовском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ельском поселении»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 полугодие 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19.08.2013 года №203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по муниципальной  программ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«Использование и охрана земель в Веселовском сельском поселени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Веселовского сельского поселения от 20.11.2014 № 161-а                            «Об утвержд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Веселовского сельского поселения «Использование и охрана земель в Веселовском сельском поселении»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полугодие  2015 года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                                                    А.Н. 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89 от 12.08.2015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«Использование и охрана земель в Веселов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полугодие  2015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749"/>
        <w:gridCol w:w="1841"/>
        <w:gridCol w:w="10"/>
        <w:gridCol w:w="1070"/>
        <w:gridCol w:w="1260"/>
        <w:gridCol w:w="1430"/>
        <w:gridCol w:w="1440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Использование и охрана земель в Веселовском сельском поселении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муниципального земельного контроля, внеплановых проверок по соблюдению земельного законодательства;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отношениям Потапов А.С.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две плановые проверки на сентябрь 2015 года, внеплановые проверки не проводилис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;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отношениям Потапов А.С.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отношениям Потапов А.С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Утвержден график объездов территории, проводятся плановые и внеплановые объезды территории </w:t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о вопросам земельного контроля за использованием земельных участков и соблюдением земельного законодатель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отношениям Потапов А.С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3:00Z</dcterms:created>
  <dc:creator>USER</dc:creator>
  <dc:description/>
  <cp:keywords/>
  <dc:language>en-US</dc:language>
  <cp:lastModifiedBy>Земля</cp:lastModifiedBy>
  <cp:lastPrinted>2015-08-14T15:43:00Z</cp:lastPrinted>
  <dcterms:modified xsi:type="dcterms:W3CDTF">2015-08-18T06:59:00Z</dcterms:modified>
  <cp:revision>3</cp:revision>
  <dc:subject/>
  <dc:title>                                                              </dc:title>
</cp:coreProperties>
</file>