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highlight w:val="yellow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00710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августа 2015 года                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 xml:space="preserve"> 204                                 п. Веселый</w:t>
      </w:r>
    </w:p>
    <w:p>
      <w:pPr>
        <w:pStyle w:val="Normal"/>
        <w:ind w:left="624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сельского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от 31 октября 2013 года № 296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 «Развитие культуры»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Веселовского сельского поселения от 06.08.2015 года № 103 «О внесении изменений в бюджет Весёловского сельского поселения Весёловского района на 2015 год и на плановый период 2016 и 2017 годов», в целях повышения эффективности расходов бюджетных средств, руководствуясь Уставом Муниципального образования «Веселов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624" w:hanging="0"/>
        <w:jc w:val="both"/>
        <w:rPr/>
      </w:pPr>
      <w:r>
        <w:rPr>
          <w:sz w:val="28"/>
          <w:szCs w:val="28"/>
        </w:rPr>
        <w:t>1. Внести в Постановление   Администрации Веселовского сельского поселения от 31 октября 2013 года № 296 «Об утверждении муниципальной программы Весёловского сельского поселения «Развитие культуры» (далее -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е № 8 к Постановлению изложить в редакции,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Веселовского сельского поселения О.М. Митяе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</w:t>
        <w:tab/>
        <w:t xml:space="preserve">                </w:t>
        <w:tab/>
        <w:t xml:space="preserve">А.Н. Ищенко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17"/>
        <w:gridCol w:w="1424"/>
        <w:gridCol w:w="1274"/>
        <w:gridCol w:w="911"/>
        <w:gridCol w:w="903"/>
        <w:gridCol w:w="1068"/>
        <w:gridCol w:w="1062"/>
        <w:gridCol w:w="911"/>
        <w:gridCol w:w="903"/>
        <w:gridCol w:w="1068"/>
        <w:gridCol w:w="1105"/>
        <w:gridCol w:w="140"/>
      </w:tblGrid>
      <w:tr>
        <w:trPr>
          <w:trHeight w:val="57" w:hRule="atLeast"/>
        </w:trPr>
        <w:tc>
          <w:tcPr>
            <w:tcW w:w="151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kern w:val="2"/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2"/>
                <w:sz w:val="20"/>
                <w:szCs w:val="20"/>
              </w:rPr>
              <w:t xml:space="preserve">Администрации Весёловского сельского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ind w:left="10532" w:hanging="0"/>
              <w:rPr>
                <w:kern w:val="2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</w:t>
            </w:r>
            <w:r>
              <w:rPr>
                <w:kern w:val="2"/>
                <w:sz w:val="20"/>
                <w:szCs w:val="20"/>
              </w:rPr>
              <w:t>поселения от 26.08.2015 года № 20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1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 к Постановлению от 31.10.2013 № 29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47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го задания</w:t>
            </w:r>
          </w:p>
        </w:tc>
      </w:tr>
      <w:tr>
        <w:trPr>
          <w:trHeight w:val="57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Веселовский СДК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мероприятия (год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за весь период реализации программ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. бюдже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. бюдже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источники</w:t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программе: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3,8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8,8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8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4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,2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ётная деятельность в целях создания условий для организации досуга и обеспечения жителей Веселовского сельского поселения услугами учреждения культуры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3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28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адровых ресурсов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75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5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4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5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текущего функционирования учреждений культу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8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лог на земл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атериальными ресурсами учреждений культу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8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15"/>
        <w:gridCol w:w="1504"/>
        <w:gridCol w:w="935"/>
        <w:gridCol w:w="971"/>
        <w:gridCol w:w="1072"/>
        <w:gridCol w:w="1730"/>
        <w:gridCol w:w="935"/>
        <w:gridCol w:w="971"/>
        <w:gridCol w:w="1072"/>
        <w:gridCol w:w="1610"/>
      </w:tblGrid>
      <w:tr>
        <w:trPr>
          <w:trHeight w:val="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БУК «Веселовский СДК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мероприятия (годы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. бюдже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. бюдже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2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0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2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программе: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ётная деятельность в целях создания условий для организации досуга и обеспечения жителей Веселовского сельского поселения услугами учреждения культуры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2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0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36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адровых ресурсов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9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9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текущего функционирования учреждений культур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лог на землю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атериальными ресурсами учреждений культур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42"/>
        <w:gridCol w:w="1253"/>
        <w:gridCol w:w="908"/>
        <w:gridCol w:w="908"/>
        <w:gridCol w:w="947"/>
        <w:gridCol w:w="845"/>
        <w:gridCol w:w="900"/>
        <w:gridCol w:w="900"/>
        <w:gridCol w:w="1080"/>
        <w:gridCol w:w="823"/>
        <w:gridCol w:w="900"/>
        <w:gridCol w:w="900"/>
        <w:gridCol w:w="923"/>
        <w:gridCol w:w="800"/>
      </w:tblGrid>
      <w:tr>
        <w:trPr>
          <w:trHeight w:val="57" w:hRule="atLeast"/>
        </w:trPr>
        <w:tc>
          <w:tcPr>
            <w:tcW w:w="1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БУК «Веселовский СДК»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 мероприятия (годы)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 бюд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ные источник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 бюдже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6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6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6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6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программе: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ётная деятельность в целях создания условий для организации досуга и обеспечения жителей Веселовского сельского поселения услугами учреждения культуры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кадровых ресурс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6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текущего функционирования учреждений культур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лог на землю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атериальными ресурсами учреждений культур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2:00Z</dcterms:created>
  <dc:creator>VesSDK</dc:creator>
  <dc:description/>
  <cp:keywords/>
  <dc:language>en-US</dc:language>
  <cp:lastModifiedBy>SDK</cp:lastModifiedBy>
  <cp:lastPrinted>2015-08-26T14:09:00Z</cp:lastPrinted>
  <dcterms:modified xsi:type="dcterms:W3CDTF">2015-09-01T10:25:00Z</dcterms:modified>
  <cp:revision>47</cp:revision>
  <dc:subject/>
  <dc:title> </dc:title>
</cp:coreProperties>
</file>