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5374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Е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042" w:leader="none"/>
        </w:tabs>
        <w:rPr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П О С Т А Н О В Л Е Н И Е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09  сентября  2015 года                  №   212                                       п.Веселый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</w:rPr>
        <w:t xml:space="preserve">О проведении осеннего месячника 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  <w:t>по наведению санитарного порядка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  <w:t>на территории Веселовского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п.2 ст.17 Федерального закона от 06.10.2003  № 131 –ФЗ  «Об общих принципах организации местного самоуправления в Российской Федерации», п.2 ст. 27  Устава МО «Веселовское сельское поселение», в связи с неудовлетворительным санитарным состоянием населенных пунктов поселения и в целях наведения санитарного порядка и дальнейшего проведения работ по благоустройству в границах поселения,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/>
      </w:pPr>
      <w:r>
        <w:rPr>
          <w:sz w:val="28"/>
        </w:rPr>
        <w:t>1. Объявить с 14 сентября по 10 октября  2015 года месячник по благоустройству  и  санитарной очистке территории Веселовского сельского поселения.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>
          <w:sz w:val="28"/>
        </w:rPr>
      </w:pPr>
      <w:r>
        <w:rPr>
          <w:sz w:val="28"/>
        </w:rPr>
        <w:t>2. Специалисту Администрации Веселовского сельского поселения по  благоустройству: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>
          <w:sz w:val="28"/>
        </w:rPr>
      </w:pPr>
      <w:r>
        <w:rPr>
          <w:sz w:val="28"/>
        </w:rPr>
        <w:t>2.1.Разработать и согласовать с руководителями предприятий, организаций и учреждений план мероприятий в период месячника.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/>
      </w:pPr>
      <w:r>
        <w:rPr>
          <w:sz w:val="28"/>
        </w:rPr>
        <w:t>2.2.Провести с населением необходимую разъяснительную работу о необходимости благоустройства  территорий  домовладений, о правилах   их  содержания.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>
          <w:sz w:val="28"/>
        </w:rPr>
      </w:pPr>
      <w:r>
        <w:rPr>
          <w:sz w:val="28"/>
        </w:rPr>
        <w:t>2.3.Провести необходимую разъяснительную работу с юридическими лицами, индивидуальными предпринимателями о необходимости благоустройства своих территорий.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/>
      </w:pPr>
      <w:r>
        <w:rPr>
          <w:sz w:val="28"/>
        </w:rPr>
        <w:t>3. Рекомендовать руководителям предприятий, учреждений, организаций всех форм собственности, индивидуальным предпринимателям выполнить работы по благоустройству и улучшению санитарного состояния своих территорий.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/>
      </w:pPr>
      <w:r>
        <w:rPr>
          <w:sz w:val="28"/>
        </w:rPr>
        <w:t>4. Настоящее Постановление вступает в силу с момента его опубликования в СМИ.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/>
      </w:pPr>
      <w:r>
        <w:rPr>
          <w:sz w:val="28"/>
        </w:rPr>
        <w:t>5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>Глава Веселовског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А.Н.Ищенко                      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2:00Z</dcterms:created>
  <dc:creator>USER</dc:creator>
  <dc:description/>
  <cp:keywords/>
  <dc:language>en-US</dc:language>
  <cp:lastModifiedBy>user</cp:lastModifiedBy>
  <cp:lastPrinted>2015-09-09T15:44:00Z</cp:lastPrinted>
  <dcterms:modified xsi:type="dcterms:W3CDTF">2015-09-10T07:16:00Z</dcterms:modified>
  <cp:revision>77</cp:revision>
  <dc:subject/>
  <dc:title/>
</cp:coreProperties>
</file>