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</w:rPr>
        <w:t>ВЕСЕЛОВСКОГО РАЙОНА РОСТОВСКОЙ ОБЛАСТ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02 октября   2015 года                            № 221                                 п. Весёлый</w:t>
      </w:r>
    </w:p>
    <w:p>
      <w:pPr>
        <w:pStyle w:val="Normal"/>
        <w:ind w:right="-29" w:hanging="0"/>
        <w:jc w:val="center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ведении особого противопожар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а  на территории   Весе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«О пожарной безопасности» от 21 декабря 1994 года № 69-ФЗ, Федеральным законом «О защите населения и территорий от чрезвычайных ситуаций природного и техногенного характера» от 21 декабря 1994 года № 68-ФЗ, </w:t>
      </w:r>
      <w:r>
        <w:rPr>
          <w:sz w:val="28"/>
        </w:rPr>
        <w:t xml:space="preserve">в связи с чрезвычайной  пожароопасностью,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величением количества возгорания сухой растительности </w:t>
      </w:r>
      <w:r>
        <w:rPr>
          <w:sz w:val="28"/>
          <w:szCs w:val="28"/>
        </w:rPr>
        <w:t>на территории Весёловского сельского поселения</w:t>
      </w:r>
      <w:r>
        <w:rPr>
          <w:sz w:val="28"/>
        </w:rPr>
        <w:t xml:space="preserve">, в целях обеспечения пожарной безопасности и оперативного реагирования в период пожарной опасности, </w:t>
      </w:r>
      <w:r>
        <w:rPr>
          <w:sz w:val="28"/>
          <w:szCs w:val="28"/>
        </w:rPr>
        <w:t xml:space="preserve">руководствуясь ст. 2 Устава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бразования «Весёловское сельское поселение»</w:t>
      </w:r>
    </w:p>
    <w:p>
      <w:pPr>
        <w:pStyle w:val="Normal"/>
        <w:ind w:right="-2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Postan"/>
        <w:suppressAutoHyphens w:val="true"/>
        <w:ind w:right="-29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ТАНОВЛЯЮ:</w:t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sz w:val="28"/>
        </w:rPr>
        <w:t>1. Ввести с 02 октября  2015 года до 01 ноября 2015 года   особый противопожарный режим на территории Весё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вести разъяснительную работу о мерах пожарной безопасности и действиях в случае пожара через средства массовой информации и об административной ответственности  за невыполнение правил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претить разведение костров, проведение работ с применением открытого огня в непосредственной близости от строений, свалок мусора и мест с наличием растительности, обновить минерализованные полосы вокруг населё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влекать добровольные пожарные дружины к ликвидации очагов возгор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руководителям организаций и предприятий усилить контроль на прилегающих территориях, подготовить и содержать в готовности к применению имеющуюся водовозную и инженерную техн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 официальном сайте Администрации Весёловского сельского поселения.</w:t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/>
      </w:pPr>
      <w:r>
        <w:rPr>
          <w:rFonts w:eastAsia="Courier New"/>
        </w:rPr>
        <w:t xml:space="preserve">   </w:t>
      </w:r>
      <w:r>
        <w:rPr>
          <w:rFonts w:eastAsia="Courier New"/>
          <w:color w:val="000000"/>
          <w:spacing w:val="-3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лава  Весёловского                                                              А.Н.Ищенко  </w:t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</w:r>
    </w:p>
    <w:p>
      <w:pPr>
        <w:pStyle w:val="Normal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6:00Z</dcterms:created>
  <dc:creator>USER</dc:creator>
  <dc:description/>
  <cp:keywords/>
  <dc:language>en-US</dc:language>
  <cp:lastModifiedBy>АВСП</cp:lastModifiedBy>
  <cp:lastPrinted>2015-10-02T15:59:00Z</cp:lastPrinted>
  <dcterms:modified xsi:type="dcterms:W3CDTF">2015-10-02T12:02:00Z</dcterms:modified>
  <cp:revision>18</cp:revision>
  <dc:subject/>
  <dc:title/>
</cp:coreProperties>
</file>