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sz w:val="24"/>
        </w:rPr>
      </w:pPr>
      <w:r>
        <w:rPr/>
        <w:drawing>
          <wp:inline distT="0" distB="0" distL="0" distR="0">
            <wp:extent cx="5892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Cs/>
          <w:sz w:val="28"/>
        </w:rPr>
      </w:pPr>
      <w:r>
        <w:rPr>
          <w:bCs/>
          <w:sz w:val="28"/>
        </w:rPr>
        <w:t>АДМИНИСТРАЦИЯ  ВЕСЕЛОВСКОГО СЕЛЬСКОГО ПОСЕЛЕНИЯ</w:t>
      </w:r>
    </w:p>
    <w:p>
      <w:pPr>
        <w:pStyle w:val="Normal1"/>
        <w:jc w:val="center"/>
        <w:rPr>
          <w:bCs/>
          <w:sz w:val="28"/>
        </w:rPr>
      </w:pPr>
      <w:r>
        <w:rPr>
          <w:bCs/>
          <w:sz w:val="28"/>
        </w:rPr>
        <w:t>ВЕСЕЛОВСКОГО РАЙОНА РОСТОВСКОЙ ОБЛАСТИ</w:t>
      </w:r>
    </w:p>
    <w:p>
      <w:pPr>
        <w:pStyle w:val="Normal1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ПОСТАНОВЛЕНИЕ            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« 26 » ноября  2015года                     №  297                                       п. Веселый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360" w:hRule="atLeast"/>
        </w:trPr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Весёловского сельского поселения Весёловского района Ростовской области  от 13.01.2015  № 3 «Об утверждении плана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графика размещения заказов и исполнения контрактов на поставки товаров, выполнение работ, оказание услуг для муниципальных нужд Администрации Весёловского сельского поселения  на 2015 год»  </w:t>
            </w:r>
          </w:p>
        </w:tc>
      </w:tr>
    </w:tbl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5.04.2013  № 44-ФЗ «О контрактной системе в сфере закупок товаров, работ, услуг для обеспечения  государственных и муниципальных нужд» и руководствуясь статьей 27 Устава муниципального образования «Весёловское сель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Весёловского сельского поселения Весёловского района Ростовской  от 13.01.2015   № 3 «Об утверждении плана-графика  размещения заказов и исполнения контрактов на поставки товаров, выполнение работ, оказание услуг для муниципальных нужд Администрации Весёловского сельского поселения  на 2015 год», изложив приложение № 1 к постановлению согласно приложению № 1 к настоящему постановлению.  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2.  Контроль за исполнением  настоящего постановления оставляю за собой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ёл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/>
        <w:t xml:space="preserve"> </w:t>
        <w:tab/>
        <w:t xml:space="preserve">                                                                                </w:t>
      </w:r>
      <w:r>
        <w:rPr>
          <w:sz w:val="28"/>
          <w:szCs w:val="28"/>
        </w:rPr>
        <w:t>А.Н. Ищенко</w:t>
      </w:r>
    </w:p>
    <w:p>
      <w:pPr>
        <w:pStyle w:val="Normal"/>
        <w:ind w:left="10263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Приложение 1                                                                                                                                                                 </w:t>
      </w:r>
    </w:p>
    <w:p>
      <w:pPr>
        <w:pStyle w:val="Normal"/>
        <w:ind w:left="1026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постановлению Администрации Весёловского </w:t>
      </w:r>
    </w:p>
    <w:p>
      <w:pPr>
        <w:pStyle w:val="Normal"/>
        <w:ind w:left="10263" w:hanging="0"/>
        <w:jc w:val="center"/>
        <w:rPr/>
      </w:pPr>
      <w:r>
        <w:rPr>
          <w:b/>
          <w:bCs/>
          <w:sz w:val="22"/>
          <w:szCs w:val="22"/>
        </w:rPr>
        <w:t xml:space="preserve">сельского поселения от 26.11.2015 № 297               </w:t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/>
      </w:pPr>
      <w:r>
        <w:rPr/>
        <w:t>План-график размещения заказов на поставку товаров,</w:t>
        <w:br/>
        <w:t xml:space="preserve">выполнение работ, оказание услуг для обеспечения государственных и муниципальных нужд 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Весёловского сельского поселения Весёловского района Ростовск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7781, Ростовская область, Веселовский район, п. Веселый, пер. Комсомольский,62,  (86358)6-12-50, sp07070@donpac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10690293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106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94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650"/>
        <w:gridCol w:w="907"/>
        <w:gridCol w:w="708"/>
        <w:gridCol w:w="1274"/>
        <w:gridCol w:w="1418"/>
        <w:gridCol w:w="992"/>
        <w:gridCol w:w="283"/>
        <w:gridCol w:w="709"/>
        <w:gridCol w:w="992"/>
        <w:gridCol w:w="568"/>
        <w:gridCol w:w="425"/>
        <w:gridCol w:w="425"/>
        <w:gridCol w:w="283"/>
        <w:gridCol w:w="426"/>
        <w:gridCol w:w="1134"/>
        <w:gridCol w:w="32"/>
        <w:gridCol w:w="340"/>
        <w:gridCol w:w="340"/>
        <w:gridCol w:w="422"/>
        <w:gridCol w:w="1139"/>
        <w:gridCol w:w="1134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0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руб.      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050315380242442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3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Санитарная уборка улично-дорожной сети, вырубка аварийных деревьев на территории Веселовского сельского поселения Веселов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й улично-дорожной сети согласно смет, качественно, с учетом норм и правил, в объеме и в сроки, предусмотренные календарным планом выполнения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 / 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050315380242442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3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Санитарная уборка парка, аллеи на пер. Комсомольский, пляжа, содержание мест захоронения  на территории Веселовского сельского поселения Веселов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борка территории </w:t>
            </w:r>
            <w:r>
              <w:rPr>
                <w:bCs/>
                <w:spacing w:val="-16"/>
              </w:rPr>
              <w:t xml:space="preserve">парка, аллеи на пер. Комсомольский, пляжа, содержание мест захоронения </w:t>
            </w:r>
            <w:r>
              <w:rPr>
                <w:sz w:val="18"/>
                <w:szCs w:val="18"/>
              </w:rPr>
              <w:t xml:space="preserve"> согласно смет, качественно, с учетом норм и правил, в объеме и в сроки, предусмотренные календарным планом выполнения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 / 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040909180102442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3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3.11.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6"/>
              </w:rPr>
            </w:pPr>
            <w:r>
              <w:rPr/>
              <w:t>Выполнение работ по  содержанию автомобиль-ных дорог общего пользования местного значения, находящихся в муниципаль-ной собствен- ности Веселовского сельского поселения, в 2015 году.</w:t>
            </w:r>
            <w:r>
              <w:rPr>
                <w:sz w:val="18"/>
                <w:szCs w:val="18"/>
              </w:rPr>
              <w:t xml:space="preserve"> (для СМП, СОН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еспечение бесперебойного и безопасного движения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/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собрания депутатов Веселовского сельского поселения от 25.12.2014 № 73 «О бюджете Веселовского сельского поселения на 2015 год и на плановый период 2016-2017 годов»</w:t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040909180102442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3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3.11.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6"/>
              </w:rPr>
            </w:pPr>
            <w:r>
              <w:rPr/>
              <w:t xml:space="preserve">Определение поставщика на выполнение работ по  содержанию автомобиль-ных дорог общего пользования местного значения, находящихся в муниципаль-ной собствен- ности Веселовского сельского поселения </w:t>
            </w:r>
            <w:r>
              <w:rPr>
                <w:sz w:val="18"/>
                <w:szCs w:val="18"/>
              </w:rPr>
              <w:t>(для СМП, СОНКО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имущества: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об общественном обсуждении закупки: не проводило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еспечение бесперебойного и безопасного движения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/50,8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и исполнения отдельных этапов контракта: март 2016 год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иодичность поставки товаров, работ, услуг: по мере необходимост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Веселовского сельского поселения от 25.12.2014 № 73 «О бюджете Веселовского сельского поселения на 2015 год и на плановый период 2016-2017 годо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непредвиденных о</w:t>
            </w:r>
            <w:r>
              <w:rPr>
                <w:sz w:val="16"/>
                <w:szCs w:val="16"/>
              </w:rPr>
              <w:t>бстоятельств</w:t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010489100192442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 ч. 1    ст.93  № 44-ФЗ от 05.04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010489100192442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 ч. 1    ст.93  № 44-ФЗ от 05.04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010489100192442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 ч. 1    ст.93  № 44-ФЗ от 05.04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010489100192442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 ч. 1    ст.93  № 44-ФЗ от 05.04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010489100192442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 ч. 1    ст.93  № 44-ФЗ от 05.04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010489100192443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 ч. 1    ст.93  № 44-ФЗ от 05.04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010489100192443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 ч. 1    ст.93  № 44-ФЗ от 05.04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010489972392443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 ч. 1    ст.93  № 44-ФЗ от 05.04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011304181572442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 ч. 1    ст.93  № 44-ФЗ от 05.04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011304280302442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 ч. 1    ст.93  № 44-ФЗ от 05.04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011304281582443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 ч. 1    ст.93  № 44-ФЗ от 05.04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011314080192442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 ч. 1    ст.93  № 44-ФЗ от 05.04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011399981962442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 ч. 1    ст.93  № 44-ФЗ от 05.04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020389951182442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 ч. 1    ст.93  № 44-ФЗ от 05.04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020389951182443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 ч. 1    ст.93  № 44-ФЗ от 05.04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030905180062442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 ч. 1    ст.93  № 44-ФЗ от 05.04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030905181692443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 ч. 1    ст.93  № 44-ФЗ от 05.04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030905280072442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 ч. 1    ст.93  № 44-ФЗ от 05.04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040909180102442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 ч. 1    ст.93  № 44-ФЗ от 05.04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040909180112442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 ч. 1    ст.93  № 44-ФЗ от 05.04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040909280122443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 ч. 1    ст.93  № 44-ФЗ от 05.04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040909280132442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 ч. 1    ст.93  № 44-ФЗ от 05.04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041299980282442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 ч. 1    ст.93  № 44-ФЗ от 05.04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050203180022442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 ч. 1    ст.93  № 44-ФЗ от 05.04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050203180302443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 ч. 1    ст.93  № 44-ФЗ от 05.04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050203181382442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 ч. 1    ст.93  № 44-ФЗ от 05.04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050203181402442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 ч. 1    ст.93  № 44-ФЗ от 05.04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050203280032442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 ч. 1    ст.93  № 44-ФЗ от 05.04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050203280042442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 ч. 1    ст.93  № 44-ФЗ от 05.04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050203280052442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 ч. 1    ст.93  № 44-ФЗ от 05.04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050210180142442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 ч. 1    ст.93  № 44-ФЗ от 05.04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050210180152442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 ч. 1    ст.93  № 44-ФЗ от 05.04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050210180162442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 ч. 1    ст.93  № 44-ФЗ от 05.04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050210180172443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 ч. 1    ст.93  № 44-ФЗ от 05.04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050315180212442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 ч. 1    ст.93  № 44-ФЗ от 05.04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050315180222443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 ч. 1    ст.93  № 44-ФЗ от 05.04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050315180232442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 ч. 1    ст.93  № 44-ФЗ от 05.04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050315280242442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 ч. 1    ст.93  № 44-ФЗ от 05.04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050315380252442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 ч. 1    ст.93  № 44-ФЗ от 05.04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050315380252442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 ч. 1    ст.93  № 44-ФЗ от 05.04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050315380272442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 ч. 1    ст.93  № 44-ФЗ от 05.04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050399982492443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 ч. 1    ст.93  № 44-ФЗ от 05.04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050399982522443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 ч. 1    ст.93  № 44-ФЗ от 05.04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050511181612443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 ч. 1    ст.93  № 44-ФЗ от 05.04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060507180082442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 ч. 1    ст.93  № 44-ФЗ от 05.04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070513180182442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 ч. 1    ст.93  № 44-ФЗ от 05.04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110508181952442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 ч. 1    ст.93  № 44-ФЗ от 05.04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редусмотре-но на осуществле-ние закупок у ед. поставщика (подрядчика, исполнителя) в соответствии с п. 4 ч. 1 ст. 93 Федерального закона 44-Ф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,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едусмотре-но на осуществле-ние закупок в 2015 году -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/>
            </w:pPr>
            <w:r>
              <w:rPr/>
              <w:t>12882,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sz w:val="18"/>
                <w:szCs w:val="18"/>
              </w:rPr>
              <w:t xml:space="preserve"> в соответствии с п. 1 ст. 30 44-ФЗ  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&gt;</w:t>
            </w:r>
            <w:r>
              <w:rPr>
                <w:sz w:val="18"/>
                <w:szCs w:val="18"/>
              </w:rPr>
              <w:t xml:space="preserve"> 15% средств, предусмотренных на закупки</w:t>
            </w:r>
            <w:r>
              <w:rPr/>
              <w:t>, которые</w:t>
            </w:r>
          </w:p>
          <w:p>
            <w:pPr>
              <w:pStyle w:val="Normal"/>
              <w:rPr/>
            </w:pPr>
            <w:r>
              <w:rPr/>
              <w:t>планируется</w:t>
            </w:r>
          </w:p>
          <w:p>
            <w:pPr>
              <w:pStyle w:val="Normal"/>
              <w:rPr/>
            </w:pPr>
            <w:r>
              <w:rPr/>
              <w:t xml:space="preserve">осуществить у субъектов малого </w:t>
            </w:r>
          </w:p>
          <w:p>
            <w:pPr>
              <w:pStyle w:val="Normal"/>
              <w:rPr/>
            </w:pPr>
            <w:r>
              <w:rPr/>
              <w:t>предпринимательства</w:t>
            </w:r>
          </w:p>
          <w:p>
            <w:pPr>
              <w:pStyle w:val="Normal"/>
              <w:rPr/>
            </w:pPr>
            <w:r>
              <w:rPr/>
              <w:t>и социаль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риентированных некоммерчес-ки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2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сёловского сельского поселения  Ищенко А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(Ф.И.О., должность руководителя (уполномоченного должностного лица) заказчика)                            (подпись)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сполнитель: Мосейчук В.И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Тел.: (86358)6-10-35</w:t>
      </w:r>
    </w:p>
    <w:p>
      <w:pPr>
        <w:pStyle w:val="Normal"/>
        <w:spacing w:before="120" w:after="0"/>
        <w:ind w:left="12030" w:hanging="0"/>
        <w:rPr>
          <w:sz w:val="18"/>
          <w:szCs w:val="18"/>
        </w:rPr>
      </w:pPr>
      <w:r>
        <w:rPr>
          <w:sz w:val="18"/>
          <w:szCs w:val="18"/>
        </w:rPr>
        <w:t xml:space="preserve">Факс: (86358)6-12-50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>Sp</w:t>
      </w:r>
      <w:r>
        <w:rPr>
          <w:sz w:val="18"/>
          <w:szCs w:val="18"/>
        </w:rPr>
        <w:t>07070@</w:t>
      </w:r>
      <w:r>
        <w:rPr>
          <w:sz w:val="18"/>
          <w:szCs w:val="18"/>
          <w:lang w:val="en-US"/>
        </w:rPr>
        <w:t>donpac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</w:t>
        <w:tab/>
        <w:tab/>
      </w:r>
    </w:p>
    <w:p>
      <w:pPr>
        <w:pStyle w:val="Normal1"/>
        <w:rPr>
          <w:sz w:val="24"/>
          <w:szCs w:val="18"/>
        </w:rPr>
      </w:pPr>
      <w:r>
        <w:rPr>
          <w:sz w:val="24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022" w:after="0"/>
      <w:ind w:right="523" w:hanging="0"/>
      <w:jc w:val="center"/>
      <w:outlineLvl w:val="1"/>
    </w:pPr>
    <w:rPr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lang w:val="ru-RU" w:bidi="ar-SA"/>
    </w:rPr>
  </w:style>
  <w:style w:type="character" w:styleId="Style13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84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Style14">
    <w:name w:val="Цитата"/>
    <w:basedOn w:val="Normal"/>
    <w:qFormat/>
    <w:pPr>
      <w:shd w:fill="FFFFFF" w:val="clear"/>
      <w:spacing w:lineRule="exact" w:line="322"/>
      <w:ind w:left="5" w:right="619" w:hanging="5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003" w:leader="none"/>
      </w:tabs>
      <w:spacing w:lineRule="exact" w:line="322"/>
      <w:ind w:right="518"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exact" w:line="322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24:00Z</dcterms:created>
  <dc:creator>1</dc:creator>
  <dc:description/>
  <cp:keywords/>
  <dc:language>en-US</dc:language>
  <cp:lastModifiedBy>Admin</cp:lastModifiedBy>
  <cp:lastPrinted>2013-05-27T09:43:00Z</cp:lastPrinted>
  <dcterms:modified xsi:type="dcterms:W3CDTF">2015-12-18T09:32:00Z</dcterms:modified>
  <cp:revision>3</cp:revision>
  <dc:subject/>
  <dc:title> </dc:title>
</cp:coreProperties>
</file>