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widowControl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5810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ЁЛОВСКОГО СЕЛЬСКОГО ПОСЕЛЕН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СЁЛОВСКОГО РАЙОНА РОСТОВСКОЙ ОБЛАСТИ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____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   проект</w:t>
      </w:r>
    </w:p>
    <w:p>
      <w:pPr>
        <w:pStyle w:val="Normal"/>
        <w:widowControl/>
        <w:ind w:right="42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right="42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08 апре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15 года                                         №92                                п.Веселый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отчета о реализации</w:t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программы Веселовского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поселения "Охрана окружающей 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реды и рациональное природопользование" 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2014 год.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64" w:after="0"/>
        <w:ind w:right="-18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19.08.2013 года № 2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Веселовского сельского поселения»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1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pacing w:lineRule="auto" w:line="216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1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Утвердить отчет о реализации муниципальной программы Веселовского сельского поселения "Охрана окружающей среды и рациональное природопользование ", за 2014 год,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Постановление вступает в силу с момента обнарод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постановления возложить на заместителя Главы администрации Веселовского сельского поселения  Митяева О.М.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еселовского</w:t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  А.Н. Ищенко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проекту постановления Администрации</w:t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еселовского сельского поселения </w:t>
      </w:r>
    </w:p>
    <w:p>
      <w:pPr>
        <w:pStyle w:val="Normal"/>
        <w:widowControl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08.04.2015 № 92 </w:t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>ОТЧЕТ</w:t>
      </w:r>
    </w:p>
    <w:p>
      <w:pPr>
        <w:pStyle w:val="Normal"/>
        <w:widowControl/>
        <w:shd w:fill="FFFFFF" w:val="clear"/>
        <w:spacing w:lineRule="exact" w:line="317"/>
        <w:ind w:right="14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реализации муниципальной программы Веселовского сельского поселения «Охрана окружающей среды и рациональное природопользование» за 2014 год.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Результаты реализации муниципальной программы, достигнутые за отчетный   год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Весёловского сельского поселения от 29.10.2013 № 255 «Об утверждении муниципальной программы Веселовского сельского поселения «Охрана окружающей среды и рациональное природопользование» была утверждена муниципальная программа </w:t>
      </w:r>
      <w:r>
        <w:rPr>
          <w:rFonts w:cs="Times New Roman CYR" w:ascii="Times New Roman CYR" w:hAnsi="Times New Roman CYR"/>
          <w:bCs/>
          <w:sz w:val="28"/>
          <w:szCs w:val="28"/>
        </w:rPr>
        <w:t>Весел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«Охрана окружающей среды и рациональное природопользование» .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муниципальной программы в области охраны окружающей среды и рационального природопользования Веселовского сельского поселения  является повышение эффективности охраны окружающей среды на территории Веселовского сельского поселения, в том числе; формирование экологической культуры населения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ились следующие задачи: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е экологической безопасности на территории поселения в том числе: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снижение объемов негативного воздействия на окружающую среду при осуществлении хозяйственной и иной деятельности;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 предотвращение негативного воздействия на окружающую среду при чрезвычайных ситуациях природного и техногенного характера;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беспечение сохранения зеленых насаждений, их охрана и защита;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) организация информирования населения о состоянии окружающей среды, формирование экологической культуры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Веселовского сельского поселения в 2014 году  осуществляла свою деятельность в соответствии с полномочиями определенными Конституцией  Российской Федерации,  ст. 14  Федерального Закона от 06.10.2003 № 131 – ФЗ «Об общих принципах организации местного самоуправления в Российской Федерации», законодательством Ростовской области, Уставом муниципального образования «Веселовского сельское поселение», нормативно-правовыми актами, принятыми  Собранием депутатов Веселовского сельского поселения и Администрацией Весел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ью Программы является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, экологическое образование, формирование экологической культуры насел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ь достигн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в разрезе подпрограмм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ограммы включает 2 под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Охрана окружающей среды на территории Весел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Формирование комплексной системы управления отходами и вторичными материальными ресурсами на территории Веселовского сельского посел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программа «</w:t>
      </w:r>
      <w:r>
        <w:rPr>
          <w:rFonts w:cs="Times New Roman CYR" w:ascii="Times New Roman CYR" w:hAnsi="Times New Roman CYR"/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оит из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рганизация проведения на территории поселения Дней защиты от экологической опасности «Экология. Безопасность. Жизн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роведению Дней защиты от экологической опасности «Экология, Безопасность.Жизнь» проведены покварт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формление подписки на экологическую прессу (Экологическое просвещение информирование населения о состоянии окружающей сред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е были запланир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оведение объездов по выявлению свалочных очагов на территории поселения: в лесополосах, водоохранных зонах, применение административной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плановых и внеплановых объездов территории Веселовского сельского поселения выявлено и ликвидировано пять свалочных очагов, составлен один административный протоко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оведение объездов по выявлению на территориях поселений зарастания сорной и карантинной растительности, применение административной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егулярных объездов территории поселения выявлены и ликвидированы три очага зарастания сорной растительностью, составлен один административный протоко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населения и хозяйствующих субъектов поселения о запрете выжигания сухой расти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одились мероприятия по информированию населения о запрете выжигания сухой растительности через районные СМИ (газета «Новые Зори Маныча»)и на официальном сайте Весел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Публикации по вопросам охраны окружающей среды статей в районной газете « Новые Зори Маныч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ства не были запланир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Приобретение и посадка деревьев в рамках « Дня древонасажд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 Проведена высадка саженцев деревьев (ореха) </w:t>
      </w:r>
      <w:r>
        <w:rPr>
          <w:rFonts w:cs="Times New Roman" w:ascii="Times New Roman" w:hAnsi="Times New Roman"/>
          <w:sz w:val="28"/>
          <w:szCs w:val="28"/>
        </w:rPr>
        <w:t xml:space="preserve">в парке п.Веселый в количестве 22 штук.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требующая финансовых затр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Веселов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ключает следующих основных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«Разработка проектно-сметной документации на строительство и рекультивацию объектов размещения твердых бытовых отходов»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тановлением  Администрации Веселовского района от 15.10.2013  № 729 «Об утверждении муниципальной программы Веселовского района «Охрана окружающей среды и рациональное природопользование на 2014-2020 годы» были распределены средства областного бюджета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 разработку проектно-сметной документации на строительство и реконструкцию объектов размещения твердых бытовых отходов в сумме 935,9 тысяч  руб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 Веселовского района от 25.07.2014  № 618 О внесении изменений в постановление Администрации Веселовского района от 15.10.2013 № 729 «Об утверждении муниципальной программы Веселовского района «Охрана окружающей среды и рациональное природопользование на 2014-2020 годы», на основании уведомлений Министерства жилищно-коммунального хозяйства Ростовской области от 06.05.2014 №5,№4  средства были сня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«Строительство и рекультивация объектов размещения твердых бытовых отходов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2014 году не планировало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азвитие материальной базы муниципальных образований в сфере обращения с твердыми бытовыми отходами, включая приобретение мусоровоз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Веселовского района от 15.10.2013  № 729 «Об утверждении муниципальной программы Веселовского района «Охрана окружающей среды и рациональное природопользование на 2014-2020 годы» были распределены средства областного бюджета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развитие материальной базы муниципальных образований в сфере обращения с твердыми бытовыми отходами, включая приобретение мусоровозов в сумме 1 282,5 тысяч  руб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м  Администрации Веселовского района от 25.07.2014  № 618 О внесении изменений в постановление Администрации Веселовского района от 15.10.2013 № 729 «Об утверждении муниципальной программы Веселовского района «Охрана окружающей среды и рациональное природопользование на 2014-2020 годы», на основании уведомлений Министерства жилищно-коммунального хозяйства Ростовской области от 06.05.2014 №5,№4  средства были сня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 муниципальной программы отражены в таблице № 2 настоящего от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реализации мер муниципального и правового регулирова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ании законодательства Российской Федерации, нормативно-правовых актов Ростовской области. Дополнительные меры правового регулирования и принятие соответствующих нормативных правовых документов не требу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14 году были предусмотрены бюджетные ассигнования в сумме 0,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областного бюджета – 0,0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района –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а поселения – 0,0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составили 0,0 тыс. руб.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областного бюджета – 0,0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района –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а поселения – 0,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 федерального бюджета, областного бюджета, бюджета района, бюджетов поселений и внебюджетных источников на реализацию муниципальной программы приведены в таблице № 3 настоящего от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(индикаторов) муниципальной программ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Веселовского сельского поселения «Охрана окружающей среды и рациональное природопользование» приведены в таблице № 1 настоящего от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внесенных ответственным исполнителем изменениях в муниципальную программ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Веселовского сельского поселения                       от 29.10.2013 № 255 «Об утверждении муниципальной программы               Веселовского сельского поселения «Охрана окружающей среды и рациональное природопользование» за 2014 год  внесены  изменения в части финансирования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Веселовского сельского поселения                     от  27.10.2014 № 256  О внесении изменений в муниципальную программу Веселовского сельского поселения «Охрана окружающей среды и рациональное природопользование», утвержденную постановлением Администрации Веселовского сельского поселения от 29.10.2013 № 255    « Об утверждении муниципальной программы Веселовского сельского поселения «Охрана окружающей среды и рациональное природопользование», внесены изменения в части уменьшения плановых бюджетных ассигнов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реализации муниципальной программы необходимо произвести оценку степени достижения целей и решения задач муниципальной программы Веселовского сельского поселения  и степени соответствия запланированного уровню затрат и эффективности использования средств бюджетов путем сопоставления фактически достигнутых значений с плановыми значениями на основании утвержденной методи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и достижения цели (поставленных задач) муниципальной программы (Сд), что составляет:</w:t>
      </w:r>
    </w:p>
    <w:p>
      <w:pPr>
        <w:pStyle w:val="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д = 3ф/3п х 100%, •</w:t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ф - фактическое значение показателя (индикатора) муниципальной программы;</w:t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п - плановое значение показателя (индикатора)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54"/>
        <w:gridCol w:w="1248"/>
        <w:gridCol w:w="1596"/>
      </w:tblGrid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, %</w:t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Веселов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вышение уровня экологического просвещения и образования населения Веселовск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рганизация утилизации твердых бытовых от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ыполнение технологических работ по утилизации твердых бытовых от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хват населения планово-регулярной системы сбора и вывоза ТБ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лощадь рекультивированных земель, возвращенных в хозяйственный оборо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Охрана окружающей среды в Веселовском сельском поселении»</w:t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Повышение уровня экологического просвещения и образования населения Веселовск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Организация утилизации твердых бытовых от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Выполнение технологических работ по утилизации твердых бытовых от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 Веселовского сельского поселения»</w:t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Охват населения планово-регулярной системой сбора и вывоза ТБ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Площадь рекультивированных земель, возвращенных в хозяйственный оборо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 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128/148х100=86.5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тепень соответствия запланированному уровню затрат и эффективности использования средств бюджетов, что со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 = Фф/Фп х 100%,</w:t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основных мероприятий муниципальной программы;</w:t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ероприятий муниципальной программы;</w:t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ф= 0/0 х100%=0</w:t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еобходимо проведения уточнения значений показателей в соответствии с запланированными объемами финансирования на реализацию основных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благоустройству</w:t>
      </w:r>
    </w:p>
    <w:p>
      <w:pPr>
        <w:sectPr>
          <w:type w:val="nextPage"/>
          <w:pgSz w:w="11906" w:h="16838"/>
          <w:pgMar w:left="1134" w:right="99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31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Веселовского сельского поселения                                                Карастоянова Г.В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22"/>
      <w:bookmarkEnd w:id="0"/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4336"/>
        <w:gridCol w:w="667"/>
        <w:gridCol w:w="840"/>
        <w:gridCol w:w="815"/>
        <w:gridCol w:w="732"/>
        <w:gridCol w:w="8042"/>
      </w:tblGrid>
      <w:tr>
        <w:trPr>
          <w:trHeight w:val="1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Веселов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экологического просвещения и образования населения Веселов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тилизации твердых бытовых от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 Администрации Веселовского района от 25.07.2014  № 618 О внесении изменений в постановление Администрации Веселовского района от 15.10.2013 № 729 «Об утверждении муниципальной программы Веселовского района «Охрана окружающей среды и рациональное природопользование на 2014-2020 годы», на основании уведомлений Министерства жилищно-коммунального хозяйства Ростовской области от 06.05.2014 №5,№4  средства были сняты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хнологических работ по утилизации твердых бытовых от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планово-регулярной системы сбора и вывоза ТБ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рекультивированных земель, возвращенных в хозяйственный оборо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мероприятия средства небыли запланированы, выполнение мероприятия не представилось возможны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Охрана окружающей среды в  Веселовском сельском поселении 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экологического просвещения и образования населения Веселов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тилизации твердых бытовых от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 Администрации Веселовского района от 25.07.2014  № 618 О внесении изменений в постановление Администрации Веселовского района от 15.10.2013 № 729 «Об утверждении муниципальной программы Веселовского района «Охрана окружающей среды и рациональное природопользование на 2014-2020 годы», на основании уведомлений Министерства жилищно-коммунального хозяйства Ростовской области от 06.05.2014 №5,№4  средства были сняты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их работ по утилизации твердых бытовы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Формирование комплексной системы управления отходами и вторичными материальными ресурсами на территории Весел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планово-регулярной системой сбора и вывоза ТБ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рекультивированных земель, возвращенных в хозяйственный обор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мероприятия средства небыли запланированы, выполнение мероприятия не представилось возможны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№ 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52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6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2226"/>
        <w:gridCol w:w="1886"/>
        <w:gridCol w:w="709"/>
        <w:gridCol w:w="710"/>
        <w:gridCol w:w="710"/>
        <w:gridCol w:w="25"/>
        <w:gridCol w:w="688"/>
        <w:gridCol w:w="25"/>
        <w:gridCol w:w="1953"/>
        <w:gridCol w:w="2675"/>
        <w:gridCol w:w="25"/>
        <w:gridCol w:w="3518"/>
        <w:gridCol w:w="25"/>
      </w:tblGrid>
      <w:tr>
        <w:trPr>
          <w:trHeight w:val="57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сновного мероприятия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10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Охрана окружающей среды в Веселовском сельском поселении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на территории поселения Дней защиты от экологической опасности «Экология. Безопасность. Жизнь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благоустройству  Веселовского сельского поселения 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Дней защиты от экологической опасности «Экология, Безопасность.Жиз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проведению Дней защиты от экологической опасности «Экология, Безопасность.Жизнь» проведены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одписки на экологическую прессу (Экологическое просвещение информирование населения о состоянии окружающей среды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благоустройству  Веселовского сельского поселения 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мероприятие не было запланирова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мероприятие не было запланирован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мероприятие не было запланировано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ъездов по выявлению свалочных очагов на территории поселения: в лесополосах, водоохранных зонах, применение административной практик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благоустройству  Веселовского сельского поселения 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сти  объезды по выявлению свалочных очаг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плановые и внеплановые объезды территории Веселовского сельского поселения выявлено и ликвидировано пять свалочных очагов, составлены административные протоколы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ъездов по выявлению на территориях поселений зарастания сорной и карантинной растительности, применение административной прак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благоустройству  Веселовского сельского поселения 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сти  объезды по выявлению на  территории поселения  мест с зарастанием сорной и карантийной растительность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ъездах территории Веселовского сельского  поселения выявлено и ликвидировано три очага зарастания сорной и карантийной растительностью, составлен административный протоко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о предотвращению выжигания сухой растительност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благоустройству  Веселовского сельского поселения 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сти мероприятия по информированию населения о запрете выжигания сухой расти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одились мероприятия по информированию населения через районные СМИ (газета «Новые Зори Маныча») и официальный сайт Веселовского сельского поселения, статьи о запрете выжигания сухой растительности в пожароопасный, засушливый перио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по вопросам охраны окружающей среды статей в районной газете « Новые Зори Маныч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благоустройству  Веселовского сельского поселения 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нное мероприятие не было запланирова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нное мероприятие не было запланирован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нное мероприятие не было запланировано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посадка деревьев в рамках « Дня древонасаждений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благоустройству  Веселовского сельского поселения 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 посадочный материал за счет инвесто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а высадка саженцев деревьев     ( ореха) в количестве 22 шт.и кустарников  сирени не требующая финансовых затра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Формирование комплексной системы управления отходами и вторичными материальными ресурсами на территории Веселовского сельского поселения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и рекультивацию объектов размещения твердых бытовых от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благоустройству  Веселовского сельского поселения 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 Администрации Веселовского района от 15.10.2013  № 729 «Об утверждении муниципальной программы Веселовского района «Охрана окружающей среды и рациональное природопользование на 2014-2020 годы» были распределены средства областного бюджет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не выполнен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 Администрации Веселовского района от 25.07.2014  № 618 О внесении изменений в постановление Администрации Веселовского района от 15.10.2013 № 729 «Об утверждении муниципальной программы Веселовского района «Охрана окружающей среды и рациональное природопользование на 2014-2020 годы», на основании уведомлений Министерства жилищно-коммунального хозяйства Ростовской области от 06.05.2014 №5,№4  средства были снят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ультивация объектов размещения твердых бытовых отход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благоустройству  Веселовского сельского поселения 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2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не планировалос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не планировалос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не планировалос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териальной базы муниципальных образований в сфере обращения с твердыми бытовыми отходами, включая приобретение мусоровоз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благоустройству  Веселовского сельского поселения 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 Администрации Веселовского района от 15.10.2013  № 729 «Об утверждении муниципальной программы Веселовского района «Охрана окружающей среды и рациональное природопользование на 2014-2020 годы» были распределены средства областного бюджет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не выпо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 Администрации Веселовского района от 25.07.2014  № 618 О внесении изменений в постановление Администрации Веселовского района от 15.10.2013 № 729 «Об утверждении муниципальной программы Веселовского района «Охрана окружающей среды и рациональное природопользование на 2014-2020 годы», на основании уведомлений Министерства жилищно-коммунального хозяйства Ростовской области от 06.05.2014 №5,№4  средства были сня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федерального бюджета, областного бюджета, бюджета района, бюджетов поселений и внебюджетных источников на реализац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района «Охрана окружающей среды и рациональное природопользование»  за  2014 г.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969"/>
        <w:gridCol w:w="2552"/>
        <w:gridCol w:w="1708"/>
        <w:gridCol w:w="23"/>
        <w:gridCol w:w="1104"/>
      </w:tblGrid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</w:t>
              <w:br/>
              <w:t>муниципаль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                 финансир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</w:t>
              <w:br/>
              <w:t>расходов, предусмотренных муниципальной программо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храна окружающей среды и рациональное природопользовани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храна окружающей среды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на территории поселения Дней защиты от экологической опасности «Экология. Безопасность. Жизн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одписки на экологическую прессу (Экологическое просвещение информирование населения о состоянии окружающей сре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ъездов по выявлению свалочных очагов на территории поселения: в лесополосах, водоохранных зонах, применение административной прак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ъездов по выявлению на территориях поселений зарастания сорной и карантинной растительности, применение административной практик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о предотвращению выжигания сухой растительности: проведение объездов территорий; применение администра-тивной практики, информирование населения и хозяйствующих субъектов поселения о запрете выжигания сухой расти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по вопросам охраны окружающей среды статей в районной газете « Новые Зори Маныча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970"/>
              <w:gridCol w:w="3371"/>
              <w:gridCol w:w="2150"/>
            </w:tblGrid>
            <w:tr>
              <w:trPr>
                <w:trHeight w:val="57" w:hRule="atLeast"/>
              </w:trPr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970"/>
              <w:gridCol w:w="3371"/>
              <w:gridCol w:w="2150"/>
            </w:tblGrid>
            <w:tr>
              <w:trPr>
                <w:trHeight w:val="57" w:hRule="atLeast"/>
              </w:trPr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970"/>
              <w:gridCol w:w="3371"/>
              <w:gridCol w:w="2150"/>
            </w:tblGrid>
            <w:tr>
              <w:trPr>
                <w:trHeight w:val="57" w:hRule="atLeast"/>
              </w:trPr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посадка деревьев в рамках « Дня древонасажден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Весе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посадка деревьев в рамках « Дня древонасажден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ультивация объектов размещения твердых бытов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териальной базы муниципальных образований в сфере обращения с твердыми бытовыми отходами, включая приобретение мусоровоз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color w:val="000000"/>
          <w:sz w:val="22"/>
          <w:szCs w:val="22"/>
        </w:rPr>
      </w:pPr>
      <w:r>
        <w:rPr>
          <w:rFonts w:cs="Calibri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libri Light;Times New Roman" w:hAnsi="Calibri Light;Times New Roman" w:eastAsia="Times New Roman" w:cs="Times New Roman"/>
      <w:color w:val="2E74B5"/>
      <w:sz w:val="32"/>
      <w:szCs w:val="32"/>
    </w:rPr>
  </w:style>
  <w:style w:type="character" w:styleId="5">
    <w:name w:val=" Знак Знак5"/>
    <w:basedOn w:val="Style10"/>
    <w:qFormat/>
    <w:rPr>
      <w:rFonts w:ascii="Calibri Light;Times New Roman" w:hAnsi="Calibri Light;Times New Roman" w:eastAsia="Times New Roman" w:cs="Times New Roman"/>
      <w:color w:val="2E74B5"/>
      <w:sz w:val="26"/>
      <w:szCs w:val="26"/>
    </w:rPr>
  </w:style>
  <w:style w:type="character" w:styleId="4">
    <w:name w:val=" Знак Знак4"/>
    <w:basedOn w:val="Style10"/>
    <w:qFormat/>
    <w:rPr>
      <w:rFonts w:ascii="Calibri Light;Times New Roman" w:hAnsi="Calibri Light;Times New Roman" w:eastAsia="Times New Roman" w:cs="Times New Roman"/>
      <w:color w:val="1F4D78"/>
      <w:sz w:val="24"/>
      <w:szCs w:val="24"/>
    </w:rPr>
  </w:style>
  <w:style w:type="character" w:styleId="3">
    <w:name w:val=" Знак Знак3"/>
    <w:basedOn w:val="Style10"/>
    <w:qFormat/>
    <w:rPr>
      <w:rFonts w:ascii="Calibri Light;Times New Roman" w:hAnsi="Calibri Light;Times New Roman" w:eastAsia="Times New Roman" w:cs="Times New Roman"/>
      <w:i/>
      <w:iCs/>
      <w:color w:val="2E74B5"/>
      <w:sz w:val="24"/>
      <w:szCs w:val="24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ascii="Calibri" w:hAnsi="Calibri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exact" w:line="315"/>
      <w:ind w:hanging="1560"/>
      <w:jc w:val="both"/>
    </w:pPr>
    <w:rPr>
      <w:rFonts w:ascii="Times New Roman" w:hAnsi="Times New Roman" w:cs="Times New Roman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0:00Z</dcterms:created>
  <dc:creator>USER</dc:creator>
  <dc:description/>
  <cp:keywords/>
  <dc:language>en-US</dc:language>
  <cp:lastModifiedBy>Admin</cp:lastModifiedBy>
  <cp:lastPrinted>2015-05-08T15:00:00Z</cp:lastPrinted>
  <dcterms:modified xsi:type="dcterms:W3CDTF">2015-05-13T10:32:00Z</dcterms:modified>
  <cp:revision>3</cp:revision>
  <dc:subject/>
  <dc:title> </dc:title>
</cp:coreProperties>
</file>