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 2016 года                                   №  проект                                          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отчета за 2015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противодействие  преступности»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Весёловского сельского поселения от 19.08.2013г  № 203 « Об утверждении методических рекомендаций по разработке и реализации муниципальных программ Весёловского сельского поселения»,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ёт о  реализации  за 2015 год по муниципальной  программе «Обеспечение  </w:t>
      </w:r>
      <w:r>
        <w:rPr>
          <w:bCs/>
          <w:sz w:val="28"/>
          <w:szCs w:val="28"/>
        </w:rPr>
        <w:t xml:space="preserve">общественного порядка  и противодействие  преступности», утверждённой постановлением Администрации Весёловского сельского поселения от 31.10.2013 г №  274 «Об утверждении  муниципальной программы                        «Обеспечение общественного порядка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действие  преступности»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  момента 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выполнением   постановления  возложить на заместителя Главы администрации Весёловского сельского поселения Митяев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Весёловского                                                         А.Н.Ищенк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именко В.В.</w:t>
      </w:r>
    </w:p>
    <w:p>
      <w:pPr>
        <w:pStyle w:val="Normal"/>
        <w:rPr/>
      </w:pPr>
      <w:r>
        <w:rPr/>
        <w:t>Гнелицкая В.А.</w:t>
      </w:r>
    </w:p>
    <w:p>
      <w:pPr>
        <w:sectPr>
          <w:type w:val="nextPage"/>
          <w:pgSz w:w="12240" w:h="15840"/>
          <w:pgMar w:left="1418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роекту  постановления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Весёловского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 марта 2016г  №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Весёлов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общественного порядка и противодействие  преступности</w:t>
      </w:r>
      <w:r>
        <w:rPr>
          <w:sz w:val="28"/>
          <w:szCs w:val="28"/>
        </w:rPr>
        <w:t xml:space="preserve">» по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зультатам за 2015 год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I. Конкретные результаты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Весёловского сельского поселения «Обеспечение общественного порядка и противодействие преступности» (далее муниципальная программа)  направлена на решение одного  из важных вопросов местного значения -  усиление роли органа местного самоуправления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елась  в 2-х напра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иводействие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экстремизма и террориз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в 2015 году предусматривалось выделение средств из бюджета поселения в сумме 2,3 тыс. рублей. Фактически средства освоены в сумме 2,3 тыс. рублей (100 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Противодействие коррупции»,  проводились мероприятия  по просвещению, обучению и воспитанию по вопросам противодействия коррупции, а  также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проведения мониторингов общественного мнения по вопросам проявления коррупции, коррупциогенности и эффективности мер  антикоррупционной направленности в органах местного самоуправления Весёлов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 xml:space="preserve">Организация обучения муниципальных служащих на семинарах по вопросам противодействия коррупции в органах власти, в том числе ответственных за работу по профилактике коррупционных правонарушений;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мках реализации подпрограммы «</w:t>
      </w:r>
      <w:r>
        <w:rPr>
          <w:sz w:val="28"/>
          <w:szCs w:val="28"/>
        </w:rPr>
        <w:t>Профилактика экстремизма и терроризма», проводились 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силение антитеррористической защищённости объектов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функций муниципальными  учреждениями в части реализации комплекса антитеррористических мероприятий учреждения муниципальной сфе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основных мероприятий подпрограммы «Профилактика экстремизма и терроризма» были проведены сходы с гражданами по вопросам противодействия терроризму, предупреждения террористических актов, поведению в условиях возникновения ЧС; проводилось информирование населения по вопросам противодействия терроризму, предупреждению террористических актов и  поведению в условиях возникновения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увеличения профилактической работы с населением,  увеличилась доля жителей, проинформированных по вопросам противодействия терроризму, предупреждению террористически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мероприятий по профилактике противодействию экстремизму на национальной и религиозной поч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очевидным образом характеризуют прогресс в достижении цели и решении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достигнуты следующие результа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-повысился уровень компетентности сотрудников муниципальных учреждений в вопросах национальной политики, способах формирования толерантной среды и противодействия экстремиз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кращено количество преступлений, совершенных несовершеннолетними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нижено количество граждан лично сталкивавшихся за последний год с проявлениями коррупции в Весёловском сельском поселен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повышение числа граждан, удовлетворенных информационной открытостью деятельности Администрации Весёл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ы у населения позитивные моральные и нравственные ценности, определяющие отрицательное отношение к проявлению ксенофобии и межнациональной нетерп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 подпрограмм муниципальной программы Весёловского сельского  поселения  «Обеспечение общественного порядка и противодействие  преступности» за 2015 год, представлены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.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а  </w:t>
      </w:r>
      <w:r>
        <w:rPr>
          <w:b/>
          <w:sz w:val="28"/>
          <w:szCs w:val="28"/>
          <w:u w:val="single"/>
        </w:rPr>
        <w:t>«Противодействие коррупции»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правлена на снижение количества граждан лично сталкивающихся с проявлениями корруп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«Противодействие коррупции»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является обеспечение защиты прав и законных интересов жителей Весёл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едены следующие мероприят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мероприятие 1.1 Организация проведения мониторингов общественного мнения по вопросам проявления  коррупции, коррупциогенности и эффективности мер антикоррупционной направленности в органах местного самоуправления Весёлов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1.2 Создание условий  для снижения правового нигилизма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е мероприятие 1.3 Мероприятия по просвещению, обучению и воспитанию по вопросам противодействия коррупции. </w:t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е мероприятие 1.4 </w:t>
      </w:r>
      <w:r>
        <w:rPr>
          <w:color w:val="000000"/>
          <w:kern w:val="2"/>
          <w:sz w:val="28"/>
          <w:szCs w:val="28"/>
        </w:rPr>
        <w:t xml:space="preserve"> Организация обучения муниципальных служащих на семинарах или курсах  по вопросам противодействия коррупции в органах власти, в том числе ответственных за работу по профилактике коррупционных правонарушений.</w:t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еализации мероприятий данной подпрограммы: </w:t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дминистрации Веселовского сельского поселения ведётся работа по исполнению законодательства Российской Федерации по противодействию коррупции. </w:t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ом по правовой и кадровой политике проводится анализ действующего законодательства по вопросу противодействия коррупции, вносятся предложения по принятию необходимых нормативных актов и внесения изменений в ранее принятые 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утверждённому плану работы Комиссии по соблюдению требований к служебному поведению муниципальных служащих, проходящих муниципальную службу в Администрации Весёловского сельского поселения, и урегулированию конфликта интересов, один раз в полугодие проводится заслушивание руководителей структурных подразделений Администрации о состоянии служебного поведения и возможности возникновения конфликта интересов в возглавляемом подразделении. На заседании комиссии рассматривался вопрос об оценке эффективности деятельности должностных лиц кадровой службы, ответственных за соблюдение требований к служебному поведению и урегулированию конфликта интересов и лиц, ответственных за работу по профилактике коррупционных правонарушений в Весёловском сельском поселении.  Работа должностных лиц признана удовлетворительн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айте Администрации в разделе «Противодействие коррупции» обеспечена возможность направления  гражданами информации о фактах коррупции и нарушении законодательства о противодействии коррупции в органах местного самоуправления, муниципальных учреждениях и предприятиях, расположенных на территории Весёловского сельского по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айте Администрации в разделе «Противодействие коррупции» размещены нормативные документы по противодействию коррупции. Размещён план работы комиссии по соблюдению требований к служебному поведению муниципальных служащих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 от 13.06.2012г № 91 «Об утверждении Положения о порядке проведения антикоррупционной экспертизы нормативных правовых актов Администрации Весёловского сельского поселения и их проектов», проводится экспертиза проектов НПА. Для независимой экспертизы проекты НПА размещаются на официальном сайте Администрации Весёловского сельского поселе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>«Профилактика экстремизма и терроризма»</w:t>
      </w:r>
      <w:r>
        <w:rPr>
          <w:rStyle w:val="InternetLink"/>
          <w:sz w:val="28"/>
          <w:u w:val="single"/>
          <w:b/>
          <w:szCs w:val="28"/>
        </w:rPr>
        <w:fldChar w:fldCharType="end"/>
      </w:r>
      <w:r>
        <w:rPr>
          <w:sz w:val="28"/>
          <w:szCs w:val="28"/>
        </w:rPr>
        <w:t xml:space="preserve">- направлена на предупреждение случаев проявления экстремизма и религиоз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«Профилактика экстремизма и терроризма»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связаны с предупреждением террористических и экстремистских проявлений, межэтнических конфликтов на территории Весёлов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едены следующие мероприят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2.1  Усиление антитеррористической защищённости объектов социальной сферы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о 9 сходов граждан. Приняло участие 350 человек. На которых были затронуты вопросы экстремисткой и террористической деятельности. </w:t>
      </w:r>
      <w:r>
        <w:rPr/>
        <w:t xml:space="preserve"> </w:t>
      </w:r>
      <w:r>
        <w:rPr>
          <w:sz w:val="28"/>
          <w:szCs w:val="28"/>
        </w:rPr>
        <w:t>Размещены в</w:t>
      </w:r>
      <w:r>
        <w:rPr/>
        <w:t xml:space="preserve"> </w:t>
      </w:r>
      <w:r>
        <w:rPr>
          <w:sz w:val="28"/>
          <w:szCs w:val="28"/>
        </w:rPr>
        <w:t xml:space="preserve">местах массового пребывания  граждан информационных материалов о действиях в случае возникновения угроз террористического характера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ён  мониторинг экстремистских настроений в молодёжной среде. Проведено информирование граждан о наличии телефонных линий для сообщения о фактах экстремистской и террористической деятельност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е мероприятие  2.2 Обеспечение выполнения функций муниципальными  учреждениями в части реализации комплекса антитеррористических мероприятий  муниципальной сферы.</w:t>
      </w:r>
      <w:r>
        <w:rPr/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Обеспечение  безопасности объектов и граждан, готовность сил и средств к действиям в   очагах чрезвычайных ситуаций,   координация действий органов исполнительной власти, сил и   средств по защите населения от действий террористического характера.   Создаётся толерантная  среда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от террористических и экстремистских ак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данно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а антитеррористическая защищенность объектов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воспитательная, пропагандистская работа с населением Весёловского  сельского поселения, направленная на предупреждение террористической и экстремистской деятельности, повышение бдитель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исполнены без привлечения бюджетных ассигн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зультаты реализации мер муниципального и правового регул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е мероприятия для реализации муниципальной программы «Обеспечение общественного порядка и противодействие преступности» не разрабат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5 году предусматривалось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3 тыс. рублей, за счет средств местного бюджет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в 2015 году составили в целом по Программе 2,3 тыс. рублей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В 2015 году в рамках реализации мероприятий Программы  выполнены мероприятия, направленные на: 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еспечения общественной безопасности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лагоприятной и максимально безопасной для населения обстановки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кой ответственности и толерантности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действие любым проявлениям экстремизма и ксенофобии;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нтитеррористической защищённости населения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функционирования системы противодействия коррупционным проявлениям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основных мероприятий программы позвол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 эффективную государственную  политику на территории Весёловского сельского поселения в сфере противодействия коррупции на основе периодического уточнения реальной ситуации. На сайте Администрации в разделе «Противодействие коррупции» обеспечена возможность направления гражданами информации о фактах коррупции и нарушении законодательства о противодействии коррупции в органах местного самоуправления, муниципальных учреждениях и предприятиях, расположенных н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формировать толерантное  сознание и поведение  учащихся, гармонизировать межэтнические и межкультурные  отношения среди населения.</w:t>
      </w:r>
      <w:r>
        <w:rPr/>
        <w:t xml:space="preserve">    </w:t>
      </w:r>
      <w:r>
        <w:rPr>
          <w:color w:val="000000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5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едставлены в таблице 2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I. Информация о внесённых ответственным исполнителем изменениях в муниципальную программ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финансового года в Программу вносились изменения соглас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становление Администрации Весёловского сельского поселения от 23.01.2015 г № 22  «О внесении изменений в муниципальную  программу Веселовского сельского поселения, утверждённую постановлением Администрации Весёловского сельского поселения от 31.10. 2013 года №274 «Обеспечение общественного порядка и  противодействие   преступ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II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й от плановой динамики реализации муниципальной программы за отчетный период нет.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ьнейшая реализация муниципальной программы на 2016 год не требует никаких корректировок и идет строго по плану реализации муниципальной программы, утвержденному  распоряжением Администрации Весёловского сельского  поселения от 16.11.2015г  № 139 «Об утверждении плана  муниципальной программы Весёловского сельского поселения «Обеспечение общественного порядка и противодействие преступности »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 подпрограмм муниципальной программы Весёл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 за 2015 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276"/>
        <w:gridCol w:w="1310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одпрограмма  1 «Противодействие коррупции в Весёл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проведения мониторингов общественного мнения по вопросам проявления коррупции, коррупциогенности и эффективности мер  антикоррупционной направленности в органах местного самоуправления Весё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 xml:space="preserve">Формирова-ние эффектив-ной государст-венной политики на территории Весёловско-го сельского поселения в сфере противодей-ствия коррупции на основе периодичес-кого уточнения реальной ситуации.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а эффективная государствен-ная политики на территории Весёловского сельского поселения в сфере противодейст-вия коррупции на основе периодическо-го уточнения реальной ситуации.                         На сайте Администра-ции в разделе «Противодей-ствие коррупции» обеспечена возможность направления гражданами информации о фактах коррупции и нарушении законодатель-ства о противодей-ствии коррупции в органах местного самоуправле-ния, муниципаль-ных учреждениях и предприятиях, расположен-ных на территории сельского посе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Формирова-ние эффектив-ной кадровой политики на территории Весёловско-го сельского поселения по противодей-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эффективная кадровая политика на территории Весёловского сельского поселения по противодейст-вию коррупции  В администра-ции Веселовского сельского поселения ведётся работа по исполнению законодатель-ства Российской Федерации по противодей-ствию коррупции.     Специалистом по правовой и кадровой политике проводится анализ действующего законодатель-ства по вопросу противодей-ствия коррупции, вносятся предложения по принятию необходимых нормативных актов и внесения изменений в ранее принятые  в соответствии с действующим законодатель-ство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одится анализ действующего законодатель-ства по вопросу противодей-ствия коррупции. Вносятся предложения по принятию необходимых нормативных актов и внесения изменений в ранее принятые в соответствии с действующим законодательством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и специалисты структурных подразделений Администрации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антикорруп-ционного законодате-льства по проведению антикорруп-ционной экспертизы проектов норматив-ных правовых актов и норматив-ных правовых актов органов местного самоуправле-ния Весёловско-го сельского поселения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сайте Администра-ции в разделе «Противодей-ствие коррупции» размещены нормативн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окументы по противодей-ствию коррупции. Размещён план работы комиссии по соблюдению требований к служебному поведению муниципаль-ных служащи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ответ-ствии с Постановлени-ем  от 13.06.2012г     № 91 «Об утверждении Положения о порядке проведения антикоррупци-онной экспертизы нормативных правовых актов Администра-ции Весёл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селения и их проектов», проводится экспертиза проектов НПА. Для независимой экспертизы проекты НПА размещаются на официальном сайте Администра-ции Весёловского сельского поселения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1.03.2015г опубликована статья в газете «Новые Зори Маныча»  «Приоритет поселения: обеспечение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рганизация обучения муниципальных служащих на семинарах или курсах   по вопросам противодействия коррупции в органах власти, в том числе ответственных за работу по профилактике коррупционных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казателей появления коррупции в Весёловском сельском поселении и увеличение показателей информаци-онной открытости деятельности органов местного самоуправле-ния Весёловско-го сельского поселения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казателей появления коррупции в Весёловском сельском поселении и увеличение показателей информацион-ной открытости деятельности органов местного самоуправле-ния Весёловского сельского поселения.           Распоряже-нием Администра-ции Весёловского сельского поселения от 10.10.2014г    № 137 Митяев О.М., заместитель Главы Администра-ции Весёловского сельского поселения, председатель Комиссии по соблюдению требований к служебному поведению муниципаль-ных служащих, проходящих муниципаль-ную службу в Администра-ции Весёловского сельского поселения, и урегулирова-нию конфликта интересов, назначен ответственным  за состояние антикоррупци-онной работы в Администра-ции Весёловского сельского поселения. С целью повышения грамотности и эффективности работы муниципаль-ных служащих проанализи-ровано действующее законодатель-ство по вопросу противодейс-твия коррупции, проведён семинар с муниципальными служащими с чётким разъяснением норм действующего законодатель-ства о взятках и других вопросах, связанных с возможностью нарушения антикоррупци-онного законодатель-ств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огласно утверждённому плану работы Комиссии по соблюдению требований к служебному поведению муниципаль-ных служащих, проходящих муниципаль-ную службу в Администра-ции Весёловского сельского поселения, и урегулирова-нию конфликта интересов, один раз в полугодие проводится заслушивание руководителей структурных подразделений Администра-ции о состоянии служебного поведения и возможности возникновения конфликта интересов в возглавляемом подразделении. На заседании комиссии рассматривался вопрос об оценке эффективности деятельности должностных лиц кадровой службы, ответственных за соблюдение требований к служебному поведению и урегулирова-нию конфликта интересов и лиц, ответственных за работу по профилактике коррупцион-ных правонаруше-ний в Весёловском сельском поселении.  Работа должностных лиц признана удовлетворитель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одпрограмма  II  «Профилактика экстремизма и терроризма в Весёл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Специалист первой категори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армониза-ция межэтничес-ких и межкультурных отношений, формирова-ние толерантно-го сознания и поведения учащихся, гармониза ция межэтничес-ких и межкультурных отношений среди на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 xml:space="preserve">Формирование толерантного сознания и поведения учащихся, гармонизация межэтнических и межкультур-ных отношений среди населения.    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jc w:val="center"/>
              <w:rPr/>
            </w:pPr>
            <w:r>
              <w:rPr>
                <w:color w:val="000000"/>
              </w:rPr>
              <w:t xml:space="preserve">Основным приоритетом работы сельского поселения является обеспечение безопасности граждан, в период подготовки и проведения выборных компаний, праздничных, культурных, спортивных мероприятий с массовым участием граждан на территории сельского поселения, усиление антитеррорис-тической защищённости объектов социальной сферы.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jc w:val="center"/>
              <w:rPr/>
            </w:pPr>
            <w:r>
              <w:rPr/>
              <w:t>Проведено 9 сходов граждан  Приняло участие 350 человек. На которых были затронуты вопросы  противодей-ствия экстремистс-кой и террористичес-кой деятельности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 xml:space="preserve"> </w:t>
            </w:r>
            <w:r>
              <w:rPr/>
              <w:t>Размещение в местах массового пребывания  граждан информацион-ных материалов о действиях в случае возникновения угроз террористичес-кого характера. Проведение мониторинга экстремистс-ких настроений в молодёжной среде. Информирова-ние граждан о наличии телефонных линий для сообщения о фактах экстремистс-кой и террористиче-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муниципальными  учреждениями в части реализации комплекса антитеррористических мероприятий учреждения муницип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муниципальными учреждениями в части реализации комплекса антитеррористических мероприятий учреждения муницип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/>
              <w:t>Обеспечение  безопасности объектов и граждан, готовности сил и средств к действиям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чагах чрезвычайных ситуаций, координация действий органов исполнитель-ной власти, сил и средств по защите населения от действий террористичес-кого характера.   Создаётся толерантная  среда на основе ценностей многонациона-льного российского общества, общероссийс-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от террористичес-ких и экстремистс-ки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165</wp:posOffset>
                </wp:positionH>
                <wp:positionV relativeFrom="paragraph">
                  <wp:posOffset>-343535</wp:posOffset>
                </wp:positionV>
                <wp:extent cx="275209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блица  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9.8pt;mso-wrap-distance-left:9.05pt;mso-wrap-distance-right:9.05pt;mso-wrap-distance-top:0pt;mso-wrap-distance-bottom:0pt;margin-top:-27.05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Таблица  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5097"/>
        <w:gridCol w:w="1643"/>
        <w:gridCol w:w="2682"/>
        <w:gridCol w:w="1392"/>
        <w:gridCol w:w="1717"/>
        <w:gridCol w:w="269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2461" w:leader="none"/>
                <w:tab w:val="left" w:pos="30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</w:t>
              <w:tab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тиводействие коррупции»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Весёловском сельском поселении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 которые лично сталкивались с конфликтами на межнациональной почве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больных  наркоманией, в расчёте на 100 тыс. населения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 100 тыс.населения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Весёловском сельском поселении»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оля граждан, опрошенных в ходе мониторинга общественного мнения, удовлетворённых информационной открытостью деятельности органов местного самоуправления Весёловского сельск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1,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 «Профилактика экстремизма и терроризма в Весёловском сельском поселени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 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Весёловского сельского поселения с наличием системы технической защиты объектов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  куль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8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льского поселения, областного бюджета и внебюджетных источников на реализацию муниципальной программы Весёловского сельского  поселения «Обеспечение общественного порядка и противодействие преступности»    за  2015</w:t>
      </w:r>
      <w:r>
        <w:rPr/>
        <w:t xml:space="preserve"> год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4860"/>
        <w:gridCol w:w="3780"/>
        <w:gridCol w:w="1980"/>
        <w:gridCol w:w="1800"/>
      </w:tblGrid>
      <w:tr>
        <w:trPr>
          <w:trHeight w:val="1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0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8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 в Весёловском сельском поселен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ое мероприятие 1.1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рупци</w:t>
            </w:r>
            <w:r>
              <w:rPr>
                <w:rFonts w:cs="Times New Roman" w:ascii="Times New Roman" w:hAnsi="Times New Roman"/>
                <w:spacing w:val="-8"/>
              </w:rPr>
              <w:t>огенности</w:t>
            </w:r>
            <w:r>
              <w:rPr>
                <w:rFonts w:cs="Times New Roman" w:ascii="Times New Roman" w:hAnsi="Times New Roman"/>
              </w:rPr>
              <w:t xml:space="preserve"> и эф</w:t>
              <w:softHyphen/>
              <w:t>фективности  мер ан</w:t>
              <w:softHyphen/>
              <w:t>тикоррупционной направленности в органах мест</w:t>
              <w:softHyphen/>
              <w:t>ного само</w:t>
              <w:softHyphen/>
              <w:t>управления Веселовского сельского посе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ое мероприятие 1.2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ое мероприятие 1.3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е 1.4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2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кстремизма и терроризма в Весёловском сельском поселени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ое мероприятие 2.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выпол</w:t>
              <w:softHyphen/>
              <w:t>нения функций муниципальными учре</w:t>
              <w:softHyphen/>
              <w:t>ждениями в части реализации комплекса антитерро</w:t>
              <w:softHyphen/>
              <w:t>ристиче</w:t>
              <w:softHyphen/>
              <w:t>ских меро</w:t>
              <w:softHyphen/>
              <w:t>приятий учреждения муниципальной сферы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  <w:bookmarkStart w:id="0" w:name="Par1596"/>
      <w:bookmarkEnd w:id="0"/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6">
    <w:name w:val=" Знак Знак6"/>
    <w:qFormat/>
    <w:rPr>
      <w:rFonts w:ascii="Cambria" w:hAnsi="Cambria" w:cs="Cambria"/>
      <w:sz w:val="22"/>
      <w:szCs w:val="22"/>
      <w:lang w:val="en-US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rFonts w:eastAsia="SimSun;宋体"/>
      <w:b/>
      <w:bCs/>
      <w:sz w:val="32"/>
      <w:szCs w:val="32"/>
      <w:lang w:val="en-US"/>
    </w:rPr>
  </w:style>
  <w:style w:type="character" w:styleId="3">
    <w:name w:val=" Знак Знак3"/>
    <w:qFormat/>
    <w:rPr>
      <w:sz w:val="24"/>
      <w:lang w:val="en-US"/>
    </w:rPr>
  </w:style>
  <w:style w:type="character" w:styleId="2">
    <w:name w:val=" Знак Знак2"/>
    <w:qFormat/>
    <w:rPr>
      <w:sz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3:00Z</dcterms:created>
  <dc:creator>User</dc:creator>
  <dc:description/>
  <cp:keywords/>
  <dc:language>en-US</dc:language>
  <cp:lastModifiedBy>GO HS</cp:lastModifiedBy>
  <cp:lastPrinted>2016-03-28T09:08:00Z</cp:lastPrinted>
  <dcterms:modified xsi:type="dcterms:W3CDTF">2016-03-30T10:28:00Z</dcterms:modified>
  <cp:revision>159</cp:revision>
  <dc:subject/>
  <dc:title>РОССИЙСКАЯ  ФЕДЕРАЦИЯ</dc:title>
</cp:coreProperties>
</file>