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/>
      </w:pPr>
      <w:r>
        <w:rPr>
          <w:sz w:val="28"/>
          <w:szCs w:val="28"/>
        </w:rPr>
        <w:t>5 марта 2019 года                                   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rPr/>
      </w:pP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Нулевой травматизм» за 2018 год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постановлением Администрации Весе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 реализации программы Веселовского сельского поселения «Нулевой травматизм» за 2018 год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исполнения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 Администрации Весело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Веселовского сельского  поселения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от 05.03.2019 №7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ограммы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улевой травматизм» 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ретные результаты реализации программы,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здоровья работников на рабочем месте, предотвращения несчастных случаев на производстве и обеспечения соответствия оборудования и процессов производства государственным нормативным требованиям по охране труда, промышленной и пожарной безопасности, в рамках реализации программы Веселовского сельского поселения «Нулевой травматизм», утвержденной постановлением Администрации Веселовского сельского поселения от 15.10.2015 №235 (далее - программа) ответственным исполнителем в 2018 году реализован комплекс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на работа ответственного за организацию работы по охране труда: постановлением Администрации Веселовского сельского поселения от 09.01.2018 №01 назначены ответственные за обеспечение охраны труда, обеспечено наличие комплекта нормативных правовых актов, </w:t>
        <w:br/>
        <w:t>содержащих требования охраны труда в соответствии со спецификой деятельности, проводился анализ действующих локальных нормативных актов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 уголок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состояния условий и охраны труда рассматривались на совещаниях, проводимых руководителе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вводный инструктаж с вновь принятыми работниками (4 чел.), первичный инструктаж на рабочем месте (19 чел.), один раз в полугодие проводился повторный инструктаж и проверка знания работниками требований охраны труда. Организовано обучение по охране труда 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ли медицинский осмотр 12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проходил предрейсовые медосмот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ых мероприятий были достигнуты цели муниципальной программы: обеспечены условия для безопасности и здоровья работников на рабочем месте и отсутствие несчастных случаев на производст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этих мероприятий в 2018 году бюджетом Веселовского сельского поселения предусмотрено </w:t>
      </w:r>
      <w:r>
        <w:rPr>
          <w:b/>
          <w:sz w:val="24"/>
          <w:szCs w:val="24"/>
        </w:rPr>
        <w:t xml:space="preserve">32,523 </w:t>
      </w:r>
      <w:r>
        <w:rPr>
          <w:sz w:val="28"/>
          <w:szCs w:val="28"/>
        </w:rPr>
        <w:t xml:space="preserve">тыс. рублей. Фактическое освоение средств составило </w:t>
      </w:r>
      <w:r>
        <w:rPr>
          <w:b/>
          <w:sz w:val="24"/>
          <w:szCs w:val="24"/>
        </w:rPr>
        <w:t xml:space="preserve">32,523 </w:t>
      </w:r>
      <w:r>
        <w:rPr>
          <w:sz w:val="28"/>
          <w:szCs w:val="28"/>
        </w:rPr>
        <w:t>тыс. рублей, или 100%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Результаты реализации основных мероприятий подпрограмм  программы, сведения о достиж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контрольных собы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сновных мероприятий программы осуществлялась в соответствии с утвержденным планом реализации на 2018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одпрограмме запланирована реализация семи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ответственного за организацию работы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(обновление) уголка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учение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ие осмотры (диспансеризация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специальной оценки условий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технических мероприятий, направленных на снижение уровней профессиональных рис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проведения контроля за соблюдением норм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работников специальной одеждой, специальной обувью и другими средствами индивидуальной защиты (далее – СИЗ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Основные мероприятия исполнены в полном объе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программы приведены в таблице № 1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нализ факторов, повлиявших на ход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б использовании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Средств на реализацию программы в 2018 году запланировано 32,523 тысяч рублей на реализацию основных мероприятий «Обучение по охране труда» и «Медицинские осмотры (диспансеризация) работников</w:t>
      </w:r>
      <w:r>
        <w:rPr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</w:rPr>
        <w:t>. Средства израсходова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Результаты использования бюджетных ассигнований и внебюджетных средств на реализацию мероприятий программы</w:t>
      </w:r>
      <w:r>
        <w:rPr>
          <w:rFonts w:eastAsia="Calibri"/>
          <w:sz w:val="28"/>
          <w:szCs w:val="28"/>
        </w:rPr>
        <w:t xml:space="preserve"> отражены в таблице №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firstLine="720"/>
        <w:rPr/>
      </w:pPr>
      <w:r>
        <w:rPr>
          <w:sz w:val="28"/>
          <w:szCs w:val="28"/>
        </w:rPr>
        <w:t>В 2018 году было запланировано достижение трех показателей (индикаторов) программы:</w:t>
      </w:r>
    </w:p>
    <w:p>
      <w:pPr>
        <w:pStyle w:val="Normal"/>
        <w:ind w:right="-75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оличество рабочих мест, на которых проведена специальная оценка условий труда. Запланировано - 0, исполнено -0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Количество работников, прошедших обучение по охране труда. Запланировано – 1 , исполнено – 1.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3) Уровень производственного травматизма и профессиональной заболеваемости. Запланировано – 0, исполнено – 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№3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о результатах оценки эффективност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ых показателей программы: </w:t>
      </w:r>
    </w:p>
    <w:p>
      <w:pPr>
        <w:pStyle w:val="Normal"/>
        <w:ind w:right="-75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оличество рабочих мест, на которых проведена специальная оценка условий труда - 1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Количество работников, прошедших обучение по охране труда -1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) Уровень производственного травматизма и профессиональной заболеваемости - 1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реализации программы Веселовского сельского поселения: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- Степень реализации основных мероприятий (далее – мероприятий)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м = 9/9</w:t>
      </w:r>
      <w:r>
        <w:rPr>
          <w:b/>
          <w:sz w:val="28"/>
          <w:szCs w:val="28"/>
        </w:rPr>
        <w:t xml:space="preserve"> = 1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остигнут ожидаемый результат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Степень соответствия запланированному уровню расходов за счет средств бюджета района, безвозмездных поступлений в бюджет района и местных бюджетов оценивается как отношение фактически произведенных в отчетном году бюджетных расходов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Зф– фактические бюджетные расходы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Зп – плановые бюджетные ассигнования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pacing w:val="-4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Суз = 32,523/32,523</w:t>
      </w:r>
      <w:r>
        <w:rPr>
          <w:b/>
          <w:sz w:val="28"/>
          <w:szCs w:val="28"/>
        </w:rPr>
        <w:t xml:space="preserve"> = 1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pacing w:val="-4"/>
          <w:kern w:val="2"/>
          <w:sz w:val="28"/>
          <w:szCs w:val="28"/>
          <w:lang w:eastAsia="en-US"/>
        </w:rPr>
      </w:pPr>
      <w:r>
        <w:rPr>
          <w:b/>
          <w:spacing w:val="-4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Весел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Веселовского сельского поселения, безвозмездных поступлений в бюджет Веселовского сельского поселения по следующей формуле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332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27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 1/1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 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>о</w:t>
      </w:r>
      <w:r>
        <w:rPr>
          <w:sz w:val="28"/>
          <w:szCs w:val="28"/>
          <w:lang w:eastAsia="en-US"/>
        </w:rPr>
        <w:t>х0,5 + СР</w:t>
      </w:r>
      <w:r>
        <w:rPr>
          <w:sz w:val="28"/>
          <w:szCs w:val="28"/>
          <w:vertAlign w:val="subscript"/>
          <w:lang w:eastAsia="en-US"/>
        </w:rPr>
        <w:t>ом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 xml:space="preserve">= 1х0,5 + 1х0,3 + 1х0,2 = </w:t>
      </w:r>
      <w:r>
        <w:rPr>
          <w:b/>
          <w:sz w:val="28"/>
          <w:szCs w:val="28"/>
          <w:lang w:eastAsia="en-US"/>
        </w:rPr>
        <w:t>1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программы в отчетном году признается высоким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bookmarkStart w:id="0" w:name="sub_202"/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Оценка эффективности программы показала, что данная программа вносит определенный вклад </w:t>
      </w:r>
      <w:bookmarkStart w:id="1" w:name="sub_205"/>
      <w:bookmarkEnd w:id="0"/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>обеспечение безопасности и здоровья работников на рабочем месте, предотвращение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Постановлением Администрации Веселовского сельского поселения от 10.12.2018 №213 утверждена </w:t>
      </w:r>
      <w:r>
        <w:rPr>
          <w:sz w:val="28"/>
          <w:szCs w:val="28"/>
        </w:rPr>
        <w:t xml:space="preserve">программа Веселовского сельского поселения «Нулевой травматизм». </w:t>
      </w:r>
      <w:r>
        <w:rPr>
          <w:kern w:val="2"/>
          <w:sz w:val="28"/>
          <w:szCs w:val="28"/>
          <w:lang w:eastAsia="en-US"/>
        </w:rPr>
        <w:t>Реализация программы запланирована на 2019 – 2030 годы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Arial Unicode MS"/>
          <w:color w:val="FF0000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Arial Unicode MS"/>
          <w:color w:val="FF0000"/>
          <w:kern w:val="2"/>
          <w:sz w:val="28"/>
          <w:szCs w:val="28"/>
          <w:shd w:fill="FFFF00" w:val="clear"/>
          <w:lang w:eastAsia="hi-IN" w:bidi="hi-IN"/>
        </w:rPr>
      </w:r>
      <w:bookmarkEnd w:id="1"/>
    </w:p>
    <w:p>
      <w:pPr>
        <w:pStyle w:val="Normal"/>
        <w:ind w:firstLine="709"/>
        <w:jc w:val="both"/>
        <w:rPr>
          <w:rFonts w:eastAsia="SimSun;Arial Unicode MS"/>
          <w:color w:val="FF0000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Arial Unicode MS"/>
          <w:color w:val="FF0000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rFonts w:eastAsia="SimSun;Arial Unicode MS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shd w:fill="FFFF00" w:val="clear"/>
          <w:lang w:eastAsia="hi-IN" w:bidi="hi-I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Par1422"/>
      <w:bookmarkStart w:id="3" w:name="Par142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основных мероприятий подпрограммы, а также контрольных событий программы 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289"/>
        <w:gridCol w:w="1620"/>
        <w:gridCol w:w="1800"/>
        <w:gridCol w:w="1225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</w:rPr>
              <w:t>Программа «Нулевой травмат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рганизация работы ответственного за организацию работы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за организацию работы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организации охраны труда, о</w:t>
            </w:r>
            <w:r>
              <w:rPr/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формирован комплект нормативных правовых актов, содержащих требования охраны труда, отсутствие несчастных случаев на производств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оздание системы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оздана система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за организацию работы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На совещании довести информацию о состоянии условий и охраны труда в Администрации Весел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ла доведена информация о состоянии условий и охраны труда в Администрации Весе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учение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ведение вводного инструктажа, первичного инструктажа на рабочем месте, повторного инструктажа, Организация обучения руководителя и специалист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о: вводный инструктаж - 4 чел., первичный инструктаж на рабочем месте -19 чел.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по охране труда – 1 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дицинские осмотры (диспансеризация)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пансеризацию прошли – 12 че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итель проходил предрейсовый медосмот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 xml:space="preserve">Организовать работу по </w:t>
            </w:r>
            <w:r>
              <w:rPr/>
              <w:t>специальной оценке условий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оводилос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оценка всех рабочих мест проведена ранее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ветственный за организацию работы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роводилас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 надобности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 Администрации Веселовского сельского поселения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отклонений от требований охраны труда с принятием необходимых мер по их устран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й от требований охраны труда не выявле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ников специальной одеждой, специальной обувью и другими средствами индивидуальной защи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пециальной одеждой  уборщика служебных помещений, в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спонсоров обеспечены специальной одеждой  уборщик служебных помещений и вод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2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0"/>
        <w:gridCol w:w="4584"/>
        <w:gridCol w:w="1716"/>
        <w:gridCol w:w="1462"/>
        <w:gridCol w:w="1490"/>
      </w:tblGrid>
      <w:tr>
        <w:trPr>
          <w:trHeight w:val="57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  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3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3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 Организация работы ответственного за организацию работы по охране труда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 xml:space="preserve">1.1.Назначение ответственного за организацию работы по охране труда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1.2.Анализ информации о состоянии условий и охраны труда в организации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 xml:space="preserve">1.3.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1.4.Составление перечня имеющихся НПА по охране труда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1.5.Оценка актуальности имеющихся НПА по охране труда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1.6.Организация совещаний по охране труда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1.7.Осуществление контроля за соблюдением работниками требований охраны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sz w:val="24"/>
                <w:szCs w:val="24"/>
              </w:rPr>
              <w:t>Основное мероприятие 2. Оборудование (обновление) уголка по охране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sz w:val="24"/>
                <w:szCs w:val="24"/>
              </w:rPr>
              <w:t>Основное мероприятие 3. 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sz w:val="24"/>
                <w:szCs w:val="24"/>
              </w:rPr>
              <w:t>Основное мероприятие 4. Обучение по охране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4.1.Проведение вводного инструктаж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4.2.Проведение первичного инструктажа на рабочем мест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4.3.Проведение повторного инструктаж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4.4.Проведение внепланового инструктаж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4.5.Проведение целевого инструктаж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4.6.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5. Медицинские осмотры (диспансеризация) работни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3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Составление контингента работников, подлежащих периодическим осмотрам (диспансеризаци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Составление поименных списков, разработанных контингентов работников, подлежащих периодическим осмотрам (диспансеризаци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5.4.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6. Проведение специальной оценки условий труд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6.1.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7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7.1.Устройство новых и реконструкция имеющихся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7.2.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8. Организация проведения контроля за соблюдением норм охраны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9. 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9.1.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9.2.Приобретение СИ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Организация выдачи СИЗ работникам и ведения личных карточек учёта выдачи СИ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Контроль за обязательным применением работниками СИ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грамма «Нулевой травматизм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рабочих мест, на которых проведена специальная оценка условий тру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личество работников, прошедших обучение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ровень производственного травматизма и профессиональн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4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6" w:name="Par1520"/>
      <w:bookmarkStart w:id="7" w:name="Par1520"/>
      <w:bookmarkEnd w:id="7"/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есе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улевой травматизм» за 2018 год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1800"/>
        <w:gridCol w:w="1080"/>
        <w:gridCol w:w="1070"/>
        <w:gridCol w:w="956"/>
        <w:gridCol w:w="957"/>
        <w:gridCol w:w="957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Нулевой травматизм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ого за организацию работы по охране тру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ы ответственные за обеспечение охраны труда, осуществляется контроль за соблюдением работниками требований охраны труд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 комплект нормативных правовых актов, содержащих требования охраны труда, отсутствие несчастных случаев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постоянный контро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оздана система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 вводный инструктаж - 4 чел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веден первичный инструктаж на рабочем месте -19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веден повторный инструктаж 2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л обучение по охране труда начальник секора Вертеп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осмотры (диспансеризация)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рошли диспансеризацию 11 муниципальных служащих, водитель прошел периодический медосмотр, водитель проходит предрейсовый  медосмо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тингента работников, подлежащих периодическим осмотрам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пределен контингент работников, подлежащих периодическим осмо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ключен договор с МБУЗ «Веселовская ЦРБ» на предрейсовый медосмотр водителя.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Заключен  договор с ООО «Гиппократ» на диспансериза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именных списков, разработанных контингентов работников, подлежащих периодическим осмотрам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оставлен список на диспансер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лучены 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 проводи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и реконструкция имеющихся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Уровень естественного и искусственного освещения на рабочих местах, в бытовых помещениях, местах прохода работников поддерживается в соответствии с действующими нор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едется постоя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иобретено за счет спон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Контроль за обязательным применением работникам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en-US" w:bidi="ar-SA"/>
    </w:rPr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user</dc:creator>
  <dc:description/>
  <cp:keywords/>
  <dc:language>en-US</dc:language>
  <cp:lastModifiedBy>user</cp:lastModifiedBy>
  <cp:lastPrinted>2019-03-14T13:55:00Z</cp:lastPrinted>
  <dcterms:modified xsi:type="dcterms:W3CDTF">2019-03-14T13:24:00Z</dcterms:modified>
  <cp:revision>26</cp:revision>
  <dc:subject/>
  <dc:title> </dc:title>
</cp:coreProperties>
</file>