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4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 xml:space="preserve">5 марта </w:t>
      </w:r>
      <w:r>
        <w:rPr/>
        <w:t xml:space="preserve"> </w:t>
      </w:r>
      <w:r>
        <w:rPr>
          <w:sz w:val="28"/>
          <w:szCs w:val="28"/>
        </w:rPr>
        <w:t>2019 года                              № 80       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Веселовского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  <w:lang w:eastAsia="en-US"/>
        </w:rPr>
        <w:t>Использование и охрана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земель в Веселовском сельском поселении» за 2018 год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</w:t>
      </w:r>
      <w:r>
        <w:rPr>
          <w:color w:val="0D0D0D"/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kinsoku w:val="false"/>
        <w:overflowPunct w:val="fals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 реализации по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«</w:t>
      </w:r>
      <w:r>
        <w:rPr>
          <w:kern w:val="2"/>
          <w:sz w:val="28"/>
          <w:szCs w:val="28"/>
          <w:lang w:eastAsia="en-US"/>
        </w:rPr>
        <w:t>Использование и охрана земель в Веселовском сельском поселении» за 2018 год</w:t>
      </w:r>
      <w:r>
        <w:rPr>
          <w:sz w:val="28"/>
          <w:szCs w:val="28"/>
        </w:rPr>
        <w:t>, утвержденной постановлением Администрации Веселовского сельского поселения от 31.10.2013 № 277 «</w:t>
      </w:r>
      <w:r>
        <w:rPr>
          <w:bCs/>
          <w:sz w:val="28"/>
          <w:szCs w:val="28"/>
        </w:rPr>
        <w:t>Об утверждении муниципальной программы  Веселовского сельского поселения  «Использование и охрана земель  в Веселовском сельском поселении»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Н. И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роект постановления вносит сектор</w:t>
      </w:r>
    </w:p>
    <w:p>
      <w:pPr>
        <w:pStyle w:val="Normal"/>
        <w:rPr/>
      </w:pPr>
      <w:r>
        <w:rPr/>
        <w:t xml:space="preserve">ЖКХ, строительства земельных и </w:t>
      </w:r>
    </w:p>
    <w:p>
      <w:pPr>
        <w:pStyle w:val="Normal"/>
        <w:rPr/>
      </w:pPr>
      <w:r>
        <w:rPr/>
        <w:t>имуществен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.03.2019 года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ТЧЕТ</w:t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sz w:val="28"/>
          <w:szCs w:val="28"/>
        </w:rPr>
        <w:t>О реализации муниципальной  программы Веселовского сельского поселения «</w:t>
      </w:r>
      <w:r>
        <w:rPr>
          <w:b/>
          <w:kern w:val="2"/>
          <w:sz w:val="28"/>
          <w:szCs w:val="28"/>
          <w:lang w:eastAsia="en-US"/>
        </w:rPr>
        <w:t>Использование и охрана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земель в Веселовском сельском поселении»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муниципальной программы, достигнутые за 2018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Весёловского сельского поселения от 31.10.2013 № 277 была утверждена муниципальная программа «Использование и охрана земель в Весел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>1. Конкретные результаты реализации муниципальной программы «Использование и охрана земель в Веселовском сельском поселени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Областного закона Ростовской области от 28.12.2015 № 486-ЗС «О внесении изменений в Областной закон «О местном самоуправлении в Ростовской области» с 1 января 2017 года, основной целью данной программы является обеспечение эффективного управления земельными участками, находящимися в муниципальной собственности МО "Веселовс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униципальной программы в 2018 году предусматривалось выделение    средств     из     бюджета    поселения в сумме 41,061 тыс. рублей. Фактически средства  освоены в сумме 41,06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реализации  муниципальной программы в 2018 году            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аренды на земельный участок с кадастровым номером 61:06:0010126:176 (Ростовская область, Веселовский район, Веселовское сельское поселение, п. Веселый, пер. Комсомольский 50). Начальный размер рыночной стоимости годовой арендной платы определен на основании отчета независимого оценщика и составляет 47989,76 рубле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ы три земельных участка под местами захоронений на территории Вес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аукцион по продаже земельных участков, находящихся в муниципальной собственности (продано два земельных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и мероприятий ведомственных целевых программ в разрезе подпрограмм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включает в себ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муниципальной программы в 2018 году предусматривалось выделение    средств     из     бюджета    поселения в сумме 41,061 тыс. рублей. Фактически средства   освоены в сумме 41,061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основных мероприятий программы осуществляется в соответствии с планом реализации, утверждённым распоряжением Администрации Веселовского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№ 178 от 18.12.2017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а реализация одного мероприятия. </w:t>
      </w:r>
    </w:p>
    <w:p>
      <w:pPr>
        <w:pStyle w:val="Normal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 1.1. Проведение мероприятий по предоставлению земельных участков, находящихся в муниципальной собственности, в т.ч. по выделению (разделу, формированию) земельных участков, проведение оценочных мероприятий, публикация итогов результатов торгов, проведение государственной регистрации, публикация в средствах массовой информации статей по охране земель МО "Веселовское сельское поселение" выполнено. В течение 2018 года заключен договор аренды на земельный участок, находящийся в муниципальной собственности, с кадастровым номером 61:06:0010126:176 (Ростовская область, Веселовский район, Веселовское сельское поселение, п. Веселый, пер. Комсомольский 50). Проведена государственная регистрация на три земельных участка под местами захоронений на территории Веселовского сельского поселения. С 1 января 2019 года осуществление данного мероприятия прекращается связи с тем, что муниципальная программа «</w:t>
      </w:r>
      <w:r>
        <w:rPr>
          <w:kern w:val="2"/>
          <w:sz w:val="28"/>
          <w:szCs w:val="28"/>
          <w:lang w:eastAsia="en-US"/>
        </w:rPr>
        <w:t xml:space="preserve">Использование и охрана земель в Веселовском сельском поселении» </w:t>
      </w:r>
      <w:r>
        <w:rPr>
          <w:sz w:val="28"/>
          <w:szCs w:val="28"/>
        </w:rPr>
        <w:t xml:space="preserve">утратила сво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енных факторов, повлиявших на ход реализации муниципальной программы, не выявлено.</w:t>
      </w:r>
    </w:p>
    <w:p>
      <w:pPr>
        <w:pStyle w:val="Normal"/>
        <w:kinsoku w:val="false"/>
        <w:overflowPunct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4. Результаты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в 2018 году предусматривалось 41,061 тыс. рублей, за счё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8 году составили в целом по Программе 41,061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8 год приведены в таблиц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еселовского сельского поселения ««</w:t>
      </w:r>
      <w:r>
        <w:rPr>
          <w:kern w:val="2"/>
          <w:sz w:val="28"/>
          <w:szCs w:val="28"/>
          <w:lang w:eastAsia="en-US"/>
        </w:rPr>
        <w:t>Использование и охрана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земель в Веселовском сельском поселении»</w:t>
      </w:r>
      <w:r>
        <w:rPr>
          <w:sz w:val="28"/>
          <w:szCs w:val="28"/>
        </w:rPr>
        <w:t xml:space="preserve"> приведены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хода реализации целевого показателя   равна </w:t>
      </w:r>
      <w:r>
        <w:rPr>
          <w:sz w:val="44"/>
          <w:szCs w:val="44"/>
          <w:vertAlign w:val="subscript"/>
        </w:rPr>
        <w:t>0,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44"/>
          <w:szCs w:val="44"/>
          <w:vertAlign w:val="subscript"/>
        </w:rPr>
        <w:t xml:space="preserve"> = 0,95:1 = 0,9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center"/>
        <w:rPr/>
      </w:pPr>
      <w:r>
        <w:rPr>
          <w:sz w:val="28"/>
          <w:szCs w:val="28"/>
        </w:rPr>
        <w:t xml:space="preserve">СРом =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=  1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реализации основных мероприятий является высокой,  и составляет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Рм =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= 1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41,061/41,061= 1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position w:val="-12"/>
          <w:sz w:val="32"/>
          <w:szCs w:val="32"/>
          <w:lang w:val="en-US" w:eastAsia="en-US"/>
        </w:rPr>
        <w:t>Э</w:t>
      </w:r>
      <w:r>
        <w:rPr>
          <w:sz w:val="32"/>
          <w:szCs w:val="32"/>
          <w:vertAlign w:val="subscript"/>
          <w:lang w:val="en-US" w:eastAsia="en-US"/>
        </w:rPr>
        <w:t>ис</w:t>
      </w:r>
      <w:r>
        <w:rPr>
          <w:position w:val="-12"/>
          <w:sz w:val="32"/>
          <w:szCs w:val="32"/>
          <w:lang w:val="en-US" w:eastAsia="en-US"/>
        </w:rPr>
        <w:t xml:space="preserve"> = 1,0/1,0 =  1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: эффективность использования средств бюджета является высокой и составляет 100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Э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>х0,5 + СР</w:t>
      </w:r>
      <w:r>
        <w:rPr>
          <w:sz w:val="32"/>
          <w:szCs w:val="32"/>
          <w:vertAlign w:val="subscript"/>
        </w:rPr>
        <w:t>ом</w:t>
      </w:r>
      <w:r>
        <w:rPr>
          <w:sz w:val="32"/>
          <w:szCs w:val="32"/>
        </w:rPr>
        <w:t>х 0,3 + 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>х 0,2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0,95х0,5+1,0х0,3+1,0х0,2 = 0,97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ий по дальнейшей реализации муниципальной программы не имеется. Муниципальная программа </w:t>
      </w:r>
      <w:r>
        <w:rPr>
          <w:bCs/>
          <w:sz w:val="28"/>
          <w:szCs w:val="28"/>
        </w:rPr>
        <w:t>утратила силу с 1.1.2019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/>
        <w:t>о выполнении основных мероприятий подпрограмм, а также контрольных событий муниципальной программы «</w:t>
      </w:r>
      <w:r>
        <w:rPr>
          <w:kern w:val="2"/>
          <w:lang w:eastAsia="en-US"/>
        </w:rPr>
        <w:t>Использование и охрана земель в Веселовском сельском поселении</w:t>
      </w:r>
      <w:r>
        <w:rPr/>
        <w:t>» за 2018 год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35"/>
        <w:gridCol w:w="1940"/>
        <w:gridCol w:w="1406"/>
        <w:gridCol w:w="1384"/>
        <w:gridCol w:w="1407"/>
        <w:gridCol w:w="1876"/>
        <w:gridCol w:w="1872"/>
        <w:gridCol w:w="1617"/>
      </w:tblGrid>
      <w:tr>
        <w:trPr>
          <w:trHeight w:val="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редоставлению земельных участков, находящихся в муниципальной собственности, в т.ч. по выделению (разделу, формированию) земельных участков, проведение оценочных мероприятий, публикация итогов результатов торгов, проведение государственной регистрации, публикация в средствах массовой информации статей по охране земель МО "Веселовское сельское поселение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 xml:space="preserve">увеличение доходов, поступающих в бюджет Веселовского сельского поселения от предоставления земельных участков в аренду (собственность) из состава муниципальных земель Веселовского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результате проведения мероприятий удалось добиться увеличения неналоговых доходов Администрации Веселов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  <w:lang w:eastAsia="en-US"/>
        </w:rPr>
        <w:t>Использование и охрана земель в Веселовском сельском поселении</w:t>
      </w:r>
      <w:r>
        <w:rPr/>
        <w:t>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ведение мероприятий по предоставлению земельных участков, находящихся в муниципальной собственности, в т.ч. по выделению (разделу, формированию) земельных участков, проведение оценочных мероприятий, публикация итогов результатов торгов, проведение государственной регистрации, публикация в средствах массовой информации статей по охране земель МО "Веселовское сельское поселение"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1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вышение доходов от арендной платы за землю и доход от продажи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(15898,15 р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31,95 (577413,9 р.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9 (544918 р.)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результате проведения аукционов были успешно проданы земельные участки, находящиеся в муниципальной собственности, однако основной платеж по договору земельного участка № 1 от 11.01.2019 был получен в январе 2019 года (164,8 тыс. 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0:00Z</dcterms:created>
  <dc:creator>USER</dc:creator>
  <dc:description/>
  <cp:keywords/>
  <dc:language>en-US</dc:language>
  <cp:lastModifiedBy>Земля</cp:lastModifiedBy>
  <cp:lastPrinted>2019-03-18T11:21:00Z</cp:lastPrinted>
  <dcterms:modified xsi:type="dcterms:W3CDTF">2019-03-18T07:55:00Z</dcterms:modified>
  <cp:revision>11</cp:revision>
  <dc:subject/>
  <dc:title>                                                              </dc:title>
</cp:coreProperties>
</file>