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марта 2019 года                               № 84                               п. Весел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селовского сельского поселения от 17.12.2015 №329 «О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»</w:t>
      </w:r>
    </w:p>
    <w:p>
      <w:pPr>
        <w:pStyle w:val="ConsPlusNormal"/>
        <w:ind w:right="4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, в целях приведения правовых актов в соответствие с действующим законодательством, руководствуясь Уставом муниципального образования «Веселовское сельское поселение», на основании протеста прокурора Веселовского района от 26.02.2019 №7-23-2019</w:t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остановление Администрации Веселовского сельского поселения от 17.12.2015 №329 «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»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1. Приложение №1 изложить согласно приложению №1 к настоящему постановл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2. Приложение №2 изложить согласно приложению №2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 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Весел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А.Н. Ищенко </w:t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666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Веселовского сельского поселения</w:t>
      </w:r>
    </w:p>
    <w:p>
      <w:pPr>
        <w:pStyle w:val="Normal"/>
        <w:ind w:left="6660" w:hanging="0"/>
        <w:rPr>
          <w:color w:val="000000"/>
        </w:rPr>
      </w:pPr>
      <w:r>
        <w:rPr>
          <w:bCs/>
          <w:color w:val="000000"/>
        </w:rPr>
        <w:t>от 18.03.2019 №84</w:t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660" w:hanging="0"/>
        <w:rPr>
          <w:color w:val="000000"/>
        </w:rPr>
      </w:pPr>
      <w:r>
        <w:rPr>
          <w:bCs/>
          <w:color w:val="000000"/>
        </w:rPr>
        <w:t>«Приложение № 1</w:t>
      </w:r>
    </w:p>
    <w:p>
      <w:pPr>
        <w:pStyle w:val="Normal"/>
        <w:ind w:left="6660" w:hanging="0"/>
        <w:rPr>
          <w:color w:val="000000"/>
        </w:rPr>
      </w:pPr>
      <w:bookmarkStart w:id="2" w:name="sub_1000"/>
      <w:bookmarkEnd w:id="2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Веселовского сельского поселения</w:t>
      </w:r>
    </w:p>
    <w:p>
      <w:pPr>
        <w:pStyle w:val="Normal"/>
        <w:ind w:left="6660" w:hanging="0"/>
        <w:rPr>
          <w:color w:val="000000"/>
        </w:rPr>
      </w:pPr>
      <w:r>
        <w:rPr>
          <w:bCs/>
          <w:color w:val="000000"/>
        </w:rPr>
        <w:t>от 17.12.2015 № 329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о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color w:val="000000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Start w:id="5" w:name="sub_1003"/>
      <w:bookmarkEnd w:id="4"/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 (далее – Федеральный закон от 25.12.2008 № 273-ФЗ), </w:t>
      </w:r>
      <w:r>
        <w:rPr/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3. Основной задачей комиссии является содействие </w:t>
      </w:r>
      <w:r>
        <w:rPr>
          <w:color w:val="000000"/>
          <w:sz w:val="28"/>
          <w:szCs w:val="28"/>
        </w:rPr>
        <w:t>Администрации Веселовского сельского поселения</w:t>
      </w:r>
      <w:r>
        <w:rPr>
          <w:color w:val="22272F"/>
          <w:sz w:val="28"/>
          <w:szCs w:val="28"/>
        </w:rPr>
        <w:t>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3.1. В обеспечении соблюдения муниципальными служащими Веселовского сельского поселения (далее - муниципальный служащий), работниками муниципальных учреждений Веселовского сельского поселения и организаций, созданных для выполнения задач, поставленных перед Администрацией Веселовского сельского поселения  (далее -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от 25.12.2008 N 273-ФЗ "О противодействии коррупции" (далее - Федеральный закон N 273-ФЗ)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3.2. В осуществлении в Администрации Веселовского сельского поселения, а также в созданных для выполнения поставленных перед Администрацией Веселовского сельского поселения  задач учреждениях и организациях, мер по предупреждению коррупц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й служащих, замещающих должности муниципальной службы в Администрации Веселовского сельского поселения  (далее – муниципальная служба), а также в отношении работников организаций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5. Комиссия образуется правовым актом Администрации Веселовского сельского поселения. Указанным актом утверждаются состав комиссии и порядок ее работы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остав комиссии входят председатель комиссии, определяемый главой Администрации Веселов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5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" w:name="sub_1008"/>
      <w:bookmarkEnd w:id="6"/>
      <w:r>
        <w:rPr>
          <w:color w:val="000000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7" w:name="sub_1008"/>
      <w:bookmarkStart w:id="8" w:name="sub_10081"/>
      <w:bookmarkEnd w:id="7"/>
      <w:bookmarkEnd w:id="8"/>
      <w:r>
        <w:rPr>
          <w:color w:val="000000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5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" w:name="sub_10081"/>
      <w:bookmarkStart w:id="10" w:name="sub_10082"/>
      <w:bookmarkEnd w:id="9"/>
      <w:bookmarkEnd w:id="10"/>
      <w:r>
        <w:rPr>
          <w:color w:val="000000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0082"/>
      <w:bookmarkStart w:id="12" w:name="sub_1009"/>
      <w:bookmarkEnd w:id="11"/>
      <w:bookmarkEnd w:id="12"/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" w:name="sub_1009"/>
      <w:bookmarkStart w:id="14" w:name="sub_1010"/>
      <w:bookmarkEnd w:id="13"/>
      <w:bookmarkEnd w:id="14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"/>
        <w:spacing w:before="0" w:after="0"/>
        <w:ind w:firstLine="720"/>
        <w:jc w:val="both"/>
        <w:rPr/>
      </w:pPr>
      <w:bookmarkStart w:id="15" w:name="sub_1010"/>
      <w:bookmarkEnd w:id="15"/>
      <w:r>
        <w:rPr>
          <w:color w:val="22272F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9.1. Представление главой Администрации Веселовского сельского поселения  в соответствии с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19512709/entry/200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орядком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19512709/entry/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равительства Ростовской области от 26.09.2013 N 610 "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" (далее - Порядок проверки), материалов проверки, свидетельствующих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о представлении муниципальным служащим недостоверных или </w:t>
      </w:r>
      <w:r>
        <w:rPr>
          <w:sz w:val="28"/>
          <w:szCs w:val="28"/>
        </w:rPr>
        <w:t>неполных сведен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12709/entry/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ка проверки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nternet.garant.ru/" \l "/document-relations/19504846/1/0/1152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9.2. Поступившее должностному лицу, ответственному за работу по профилактике коррупционных и иных правонарушений Администрации Веселовского сельского поселения в порядке, установленном нормативным правовым актом Администрации Веселовского сельского поселения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204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должностей муниципальной службы Веселовского сельского поселения, при замещении которых муниципальные служащие Весе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1270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Администрации Веселовского сельского поселения  (далее - гражданин)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заявление муниципального служащего о невозможности выполнить требования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70372954/entry/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N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9.3. Представление главы Администрации Веселовского сельского поселения 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органе местного самоуправления, а также в созданных для выполнения поставленных перед ним задач учреждениях и организациях мер по предупреждению коррупц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9.4. Представление Губернатором Ростовской области или уполномоченным им должностным лицом материалов проверки, свидетельствующих о представлении гражданским служащим недостоверных или неполных сведений, предусмотренных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70271682/entry/30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Федерального закона от 03.12.2012 N 230-ФЗ "О контроле за соответствием расходов лиц, замещающих государственные должности, и иных лиц их доходам" (далее - Федеральный закон N 230-ФЗ)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nternet.garant.ru/" \l "/document-relations/19504846/1/0/1155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9.5. Поступившее в соответствии с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70291362/entry/108168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Федерального закона N 273-ФЗ и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12125268/entry/64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статьей 64.1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Трудового кодекса Российской Федерации в Администрацию Весел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Весел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Весел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9.6. Представление главой Администрации Веселовского сельского </w:t>
      </w:r>
      <w:r>
        <w:rPr>
          <w:sz w:val="28"/>
          <w:szCs w:val="28"/>
        </w:rPr>
        <w:t>поселения 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995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оверке достоверности и</w:t>
      </w:r>
      <w:r>
        <w:rPr>
          <w:color w:val="22272F"/>
          <w:sz w:val="28"/>
          <w:szCs w:val="28"/>
        </w:rPr>
        <w:t xml:space="preserve">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еселовского сельского поселения, и лицами, замещающими эти должности, утвержденным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ормативным актом Администрации Веселовского сельского поселения (далее - Положение о проверке), материалов проверки, свидетельствующих о представлении руководителем учреждения недостоверных или неполных сведений, предусмотренных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19509950/entry/10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оложения о проверке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1. Обращ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ается гражданином должностному лицу,</w:t>
      </w:r>
      <w:r>
        <w:rPr>
          <w:color w:val="22272F"/>
          <w:sz w:val="28"/>
          <w:szCs w:val="28"/>
        </w:rPr>
        <w:t xml:space="preserve"> ответственному за работу по профилактике коррупционных и иных правонарушений Администрации Весел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 Администрации Весел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70291362/entry/12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статьи 12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Федерального закона N 273-ФЗ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2. Обращ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3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рассматривается должностным лицом, ответственным за работу по профилактике коррупционных и иных правонарушений Администрации Весел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4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9.5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рассматривается должностным лицом, ответственным за работу по профилактике коррупционных и иных правонарушений Администрации Веселовского сельского поселения, которое осуществляет подготовку мотивированного заключения о соблюдении гражданином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91362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 273-ФЗ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5. 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ли уведомлени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9.2 и подпункте 9.5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стоящего Положения, должностное лицо, ответственное за работу по профилактике коррупционных и иных правонарушений Администрации Веселовского сельского поселения, имеет право проводить собеседование с гражданином (муниципальным служащим, работником организации), представившим обращение (уведомление), получать от него письменные пояснения, а глава Администрации Веселовского сельского посел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Обращение или уведомление, а также заключение и другие материалы в течение </w:t>
      </w:r>
      <w:r>
        <w:rPr>
          <w:b/>
          <w:color w:val="22272F"/>
          <w:sz w:val="28"/>
          <w:szCs w:val="28"/>
        </w:rPr>
        <w:t>7</w:t>
      </w:r>
      <w:r>
        <w:rPr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дней</w:t>
      </w:r>
      <w:r>
        <w:rPr>
          <w:color w:val="22272F"/>
          <w:sz w:val="28"/>
          <w:szCs w:val="28"/>
        </w:rPr>
        <w:t xml:space="preserve"> со дня поступления обращения или уведомления представляются председателю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</w:t>
      </w:r>
      <w:r>
        <w:rPr>
          <w:b/>
          <w:color w:val="22272F"/>
          <w:sz w:val="28"/>
          <w:szCs w:val="28"/>
        </w:rPr>
        <w:t>45 дней</w:t>
      </w:r>
      <w:r>
        <w:rPr>
          <w:color w:val="22272F"/>
          <w:sz w:val="28"/>
          <w:szCs w:val="28"/>
        </w:rPr>
        <w:t xml:space="preserve">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5.1. Мотивированные заключения, предусмотренные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унктами 11,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</w:t>
      </w:r>
      <w:r>
        <w:rPr>
          <w:color w:val="22272F"/>
          <w:sz w:val="28"/>
          <w:szCs w:val="28"/>
        </w:rPr>
        <w:t>,</w:t>
      </w:r>
      <w:r>
        <w:rPr>
          <w:rStyle w:val="Appleconvertedspace"/>
          <w:color w:val="22272F"/>
          <w:sz w:val="28"/>
          <w:szCs w:val="28"/>
        </w:rPr>
        <w:t> 14 </w:t>
      </w:r>
      <w:r>
        <w:rPr>
          <w:color w:val="22272F"/>
          <w:sz w:val="28"/>
          <w:szCs w:val="28"/>
        </w:rPr>
        <w:t>настоящего Положения, должны содержать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информацию, изложенную в обращении, указанно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ли уведомлениях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9.5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мотивированный вывод по результатам предварительного рассмотрения обращ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ли уведомлени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9.5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2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2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 или иного реш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6. 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Веселовского сельского поселения, информации, содержащей основания для проведения заседания комиссии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16.1. В </w:t>
      </w:r>
      <w:r>
        <w:rPr>
          <w:b/>
          <w:color w:val="22272F"/>
          <w:sz w:val="28"/>
          <w:szCs w:val="28"/>
        </w:rPr>
        <w:t>10-дневный</w:t>
      </w:r>
      <w:r>
        <w:rPr>
          <w:color w:val="22272F"/>
          <w:sz w:val="28"/>
          <w:szCs w:val="28"/>
        </w:rPr>
        <w:t xml:space="preserve">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</w:t>
      </w:r>
      <w:r>
        <w:rPr>
          <w:sz w:val="28"/>
          <w:szCs w:val="28"/>
        </w:rPr>
        <w:t>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20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ми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206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дпунк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Заседание комиссии по рассмотрению заявлени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9.5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6.2. Организует ознакомление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6.3. Рассматривает ходатайства о приглашении на заседание комиссии лиц, указанных в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7. 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18. 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9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9.1. Если в обращении, заявлении или уведомлении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е</w:t>
      </w:r>
      <w:r>
        <w:rPr>
          <w:color w:val="22272F"/>
          <w:sz w:val="28"/>
          <w:szCs w:val="28"/>
        </w:rPr>
        <w:t xml:space="preserve">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9.2. Если муниципальный служащий, работник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0. 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2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1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2.1. Установить, что сведения, представленные муниципальным служащим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12709/entry/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.1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ка проверки, являются достоверными и полным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2.2. Установить, что сведения, представленные муниципальным служащим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12709/entry/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.1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ка проверки, являются недостоверными и (или) неполными. В этом случае комиссия рекомендует главе Администрации Веселовского сельского поселения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3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9.1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3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3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Весел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4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</w:t>
      </w:r>
      <w:r>
        <w:rPr>
          <w:color w:val="22272F"/>
          <w:sz w:val="28"/>
          <w:szCs w:val="28"/>
        </w:rPr>
        <w:t xml:space="preserve">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4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4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5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</w:t>
      </w:r>
      <w:r>
        <w:rPr>
          <w:color w:val="22272F"/>
          <w:sz w:val="28"/>
          <w:szCs w:val="28"/>
        </w:rPr>
        <w:t xml:space="preserve">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5.1. Признать, что причина непредставления муниципальным служащим, работником организации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5.2. Признать, что причина непредставления муниципальным служащим, работником организации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аботнику организации принять меры по представлению указанных сведений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5.3. Признать, что причина непредставления муниципальным служащим, работником организации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Веселовского сельского поселения применить к гражданскому служащему, работнику организации конкретную меру ответстве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6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6.1.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7.05.2013 N 79-ФЗ, являются объективными и уважительным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6.2.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7.05.2013 N 79-ФЗ, не являются объективными и уважительными. В этом случае комиссия рекомендует главе Администрации Веселовского сельского поселения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7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7.1. Признать, что при исполнении муниципальным служащим, работником организации должностных обязанностей конфликт интересов отсутствует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7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Веселовского сельского поселения, принять меры по урегулированию конфликта интересов или по недопущению его возникнов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27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Веселовского сельского поселения, применить к муниципальному служащему, работнику </w:t>
      </w:r>
      <w:r>
        <w:rPr>
          <w:sz w:val="28"/>
          <w:szCs w:val="28"/>
        </w:rPr>
        <w:t>организации конкретную меру ответстве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8. По итогам рассмотрения вопроса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9.3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9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9.4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</w:t>
      </w:r>
      <w:r>
        <w:rPr>
          <w:color w:val="22272F"/>
          <w:sz w:val="28"/>
          <w:szCs w:val="28"/>
        </w:rPr>
        <w:t xml:space="preserve">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9.1. Признать, что сведения, представленные муниципальным служащим в соответствии с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70271682/entry/30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Федерального закона от 03.12.2012 N 230-ФЗ, являются достоверными и полным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29.2. Признать, что сведения, представленные муниципальным служащим в соответствии с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document/70271682/entry/30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Федерального закона от 03.12.2012 N 230-ФЗ, являются недостоверными и (или) неполными. В этом случае комиссия рекомендует главе Администрации Весел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0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9.5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в отношении</w:t>
      </w:r>
      <w:r>
        <w:rPr>
          <w:color w:val="22272F"/>
          <w:sz w:val="28"/>
          <w:szCs w:val="28"/>
        </w:rPr>
        <w:t xml:space="preserve"> гражданина одно из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30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30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</w:t>
      </w:r>
      <w:r>
        <w:rPr>
          <w:sz w:val="28"/>
          <w:szCs w:val="28"/>
        </w:rPr>
        <w:t>(оказание услуг) нарушают требова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91362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 273-ФЗ. В этом случае комиссия рекомендует главе Администрации Весел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1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9.6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1.1. Установить, что сведения, представленные руководителем учреждения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9950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я о проверке, являются достоверными и полным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1.2. Установить, что сведения, представленные руководителем учреждения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9950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я о проверке, являются недостоверными и (или) неполными. В этом случае комиссия рекомендует главе Администрации Веселовского сельского поселения применить к руководителю учреждения конкретную меру ответственност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2. По итогам рассмотрения вопрос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4 - 9.6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22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 -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 Администрации Веселовского сельского поселения, решений или поручений главы Администрации Веселовского сельского поселения, которые в установленном порядке представляются на рассмотрение главе Администрации Веселовского сельского поселени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4. Решения комиссии по вопросам, указанны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для главы Администрации Весел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9.2 пункта 9 настоящего Положения, носит обязательный характер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2. 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3. Предъявляемые к муниципальному служащему, работнику организации претензии, материалы, на которых они основываютс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4. Содержание пояснений муниципального служащего, работника организации и других лиц по существу предъявляемых претензи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5. Фамилии, имена, отчества выступивших на заседании лиц и краткое изложение их выступлений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6. Источник информации, содержащей основания для проведения заседания комиссии, дата поступления информации в Администрацию Веселовского сельского поселени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7. Другие сведени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8. Результаты голосовани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6.9. Решение и обоснование его принятия (в случае открытого голосования в решении указываются члены комиссии, голосовавшие за принятие решения или против него либо воздержавшиеся от принятия решения)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3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38. Протокол заседания комиссии в </w:t>
      </w:r>
      <w:r>
        <w:rPr>
          <w:b/>
          <w:color w:val="22272F"/>
          <w:sz w:val="28"/>
          <w:szCs w:val="28"/>
        </w:rPr>
        <w:t>7-дневный</w:t>
      </w:r>
      <w:r>
        <w:rPr>
          <w:color w:val="22272F"/>
          <w:sz w:val="28"/>
          <w:szCs w:val="28"/>
        </w:rPr>
        <w:t xml:space="preserve"> срок со дня заседания направляется главе Администрации Веселовского сельского поселения, а его копия или выписка из него, заверенная подписью секретаря комиссии и печатью Администрации Веселовского сельского поселения, - муниципальному служащему, работнику организации, в отношении которого рассматривался вопрос, а также по решению комиссии - иным заинтересованным лицам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39. Глава Администрации Веселовского сельского поселения, обязан рассмотреть протокол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еселовского сельского поселения в письменной форме уведомляет комиссию в </w:t>
      </w:r>
      <w:r>
        <w:rPr>
          <w:b/>
          <w:color w:val="22272F"/>
          <w:sz w:val="28"/>
          <w:szCs w:val="28"/>
        </w:rPr>
        <w:t>месячный срок</w:t>
      </w:r>
      <w:r>
        <w:rPr>
          <w:color w:val="22272F"/>
          <w:sz w:val="28"/>
          <w:szCs w:val="28"/>
        </w:rPr>
        <w:t xml:space="preserve">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Веселовского сельского поселения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41. 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</w:t>
      </w:r>
      <w:r>
        <w:rPr>
          <w:b/>
          <w:color w:val="22272F"/>
          <w:sz w:val="28"/>
          <w:szCs w:val="28"/>
        </w:rPr>
        <w:t xml:space="preserve">3-дневный </w:t>
      </w:r>
      <w:r>
        <w:rPr>
          <w:color w:val="22272F"/>
          <w:sz w:val="28"/>
          <w:szCs w:val="28"/>
        </w:rPr>
        <w:t>срок, а при необходимости - немедленно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42. Копия протокола заседания комиссии или выписка из него, заверенная подписью секретаря комиссии и печатью Администрации Веселовского сельского поселения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43. Выписка из решения комиссии, заверенная подписью секретаря комиссии и печатью Администрации Веселовского сельского поселения, вручается гражданину, в отношении которого рассматривался вопрос, </w:t>
      </w:r>
      <w:r>
        <w:rPr>
          <w:sz w:val="28"/>
          <w:szCs w:val="28"/>
        </w:rPr>
        <w:t>указанный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04846/entry/1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</w:t>
      </w:r>
      <w:r>
        <w:rPr>
          <w:color w:val="22272F"/>
          <w:sz w:val="28"/>
          <w:szCs w:val="28"/>
        </w:rPr>
        <w:t xml:space="preserve">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bookmarkStart w:id="16" w:name="sub_1003"/>
      <w:r>
        <w:rPr>
          <w:sz w:val="28"/>
          <w:szCs w:val="28"/>
        </w:rPr>
        <w:t>44. Организационно-техническое и документ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 Администрации Веселовского сельского поселения.</w:t>
      </w:r>
      <w:bookmarkEnd w:id="16"/>
    </w:p>
    <w:p>
      <w:pPr>
        <w:pStyle w:val="Normal"/>
        <w:autoSpaceDE w:val="false"/>
        <w:ind w:left="6840" w:hanging="0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684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Веселовского сельского поселения от 18.03.2019 №84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40" w:hanging="0"/>
        <w:rPr>
          <w:color w:val="000000"/>
        </w:rPr>
      </w:pPr>
      <w:r>
        <w:rPr>
          <w:bCs/>
          <w:color w:val="000000"/>
        </w:rPr>
        <w:t>«Приложение № 2</w:t>
      </w:r>
    </w:p>
    <w:p>
      <w:pPr>
        <w:pStyle w:val="Normal"/>
        <w:ind w:left="684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Веселовского сельского поселения</w:t>
      </w:r>
    </w:p>
    <w:p>
      <w:pPr>
        <w:pStyle w:val="Normal"/>
        <w:ind w:left="6840" w:hanging="0"/>
        <w:rPr>
          <w:color w:val="000000"/>
        </w:rPr>
      </w:pPr>
      <w:r>
        <w:rPr>
          <w:bCs/>
          <w:color w:val="000000"/>
        </w:rPr>
        <w:t>от 17.12.2015 №329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39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па В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строительства, ЖКХ, земельных и имущественных отношений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И.Ю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имущественных отношений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нто Л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, секретарь коми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Члены комисси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57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оданова О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номическим вопроса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обращениями граждан и архивной рабо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1A4D68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1"/>
      <w:szCs w:val="1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52272.14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5:00Z</dcterms:created>
  <dc:creator>user</dc:creator>
  <dc:description/>
  <cp:keywords/>
  <dc:language>en-US</dc:language>
  <cp:lastModifiedBy>user</cp:lastModifiedBy>
  <cp:lastPrinted>2019-03-05T15:52:00Z</cp:lastPrinted>
  <dcterms:modified xsi:type="dcterms:W3CDTF">2019-03-18T08:24:00Z</dcterms:modified>
  <cp:revision>79</cp:revision>
  <dc:subject/>
  <dc:title/>
</cp:coreProperties>
</file>