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92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РАЙОНА 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апреля 2021 года                            № 85                                      п. Вес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854" w:hanging="0"/>
        <w:rPr>
          <w:rFonts w:ascii="Times New Roman" w:hAnsi="Times New Roman" w:eastAsia="Calibri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образовании Координационного совета по развитию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при Администрации 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06.10.2003г. № 131-ФЗ «Об общих принципах организации местного самоуправления в Российской Федерации», в целях реализации муниципальной политики в области поддержки и развития предпринимательства, руководствуясь Уставом муниципального образования «Веселов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бразовать Координационный совет по развитию малого и среднего предпринимательства при Администрации Веселов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ожение о координационном Совете по малому и среднему предпринимательству при Администрации Веселовского сельского поселения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став координационного Совета по развитию малого и среднего предпринимательства при Администрации Веселовского сельского поселения. (Приложение №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исполнения настоящего постановления оставляю за собой</w:t>
      </w:r>
    </w:p>
    <w:p>
      <w:pPr>
        <w:pStyle w:val="Normal"/>
        <w:widowControl w:val="false"/>
        <w:suppressAutoHyphens w:val="true"/>
        <w:autoSpaceDE w:val="false"/>
        <w:spacing w:before="0" w:after="28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 Главы Администрации Весел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Верте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4.2021г. № 85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ри Администрации Весе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1. Координационный совет по малому и среднему предпринимательству (далее - Совет) образован при Администрации Веселовского сельского поселения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Веселов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оведения экспертизы проектов нормативных правовых актов Администрации Веселов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выработки рекомендаций органам исполнительной власти Администрации Весел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 В своей деятельности Совет руководствуется действующим законодательством Российской Федерации, Ростовской области и нормативными правовыми актами Администрации Веселовского  сельского поселения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 Цели создания Координационного совет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ординационный совет создается в целях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Веселов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Выработки рекомендаций органами местного самоуправления Веселовского сельского поселения при определении приоритетов в области развития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3. Основные задачи Координационного совет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Весе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Разработка и реализация мер муниципальной и иной поддержки малого и среднего предпринимательства на территории Веселов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Веселов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4. Права Координационного совета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ординационный совет имеет право: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Вносить на рассмотрение главы  Администрации Веселовского сельского поселения предложения по вопросам содействия развитию малого и среднего предпринимательств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5. Порядок формирования и состав  Координационного совета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Координационный совет состоит из председателя Координационного совета, секретаря и членов Координационного совета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Общественные объединения и некоммерческие организации, 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Веселовского сельского поселения предложения по включению их представителей в состав Координационного совета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Состав Совета утверждается постановлением Администрации Веселов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Члены Совета осуществляют свою деятельность на добровольной и безвозмездной основе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 При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 Перечень рабочих групп и их руководители утверждаются решением Координационного совета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По решению Совета его члены, без уважительных причин не принимающие участия в работе Совета, могут быть выведены из его состава путем внесения изменений в постановление Администрации Веселовского сельского поселения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                  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6. Организация деятельности Координационного совета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Работой  Совета руководит председатель.  Совет осуществляет свою деятельность в соответствии с планом работы, утверждённым на год. Заседания Совета проводятся  в соответствии с  утверждаемым планом работы, но не реже одного раза в полугод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еобходимости и по инициативе, поддержанной не менее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По решению Совета на заседание могут быть приглашены представители органов местного самоуправления Веселовского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Повестка дня заседания формируется  председателем Совета с учетом предложений членов Совета и утверждается председателем Совета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Повестка дня и материалы заседания Совета направляются членам Совета не позднее чем за 5 дней до его проведения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Заседание Совета считается правомочным, если на нем присутствует более половины его членов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я Совета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Решения, принимаемые на заседаниях Совета, оформляются протоколами, которые подписывает председательствующий на заседании и секретарь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9. Решения Совета носят рекомендательный характер.                  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. Информационно-аналитическое и организационное обеспечение деятельности Совета осуществляет Администрация Весе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рядок прекращения деятельности Совета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щение деятельности Совета осуществляется постановлением Администрации Веселовского сельского поселения на основании решения, принятого членами Сов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851" w:hanging="709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851" w:hanging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851" w:hanging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еселов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 23.04.2021г.  № 8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ерсональный состав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оординационного совета по развитию малого и среднего предпринимательства при Администрации Веселовского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Вертепа 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строительства, ЖКХ земельных и имущественных отношений Администрации Весёловского сельского поселения 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 председатель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оманская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инспектор - секретарь 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лены  Сов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Журавлева Ин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главный специалист по земельным отношени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арастоянова Гал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ведущий специалист по благоустрой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Оленин Дмитрий Вадим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инспектор по информационным технология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Мынто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- г</w:t>
            </w:r>
            <w:r>
              <w:rPr>
                <w:rFonts w:cs="Times New Roman" w:ascii="Times New Roman" w:hAnsi="Times New Roman"/>
                <w:sz w:val="28"/>
              </w:rPr>
              <w:t>лавный специалист по профилактике коррупционных и иных правонарушений и кадров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моловая Зо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- председатель собрания депутатов – глава </w:t>
              <w:tab/>
              <w:t>Весе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атушный Иван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- Веселовское РайПо, председатель правления (по согласованию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ернов Дмитр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- индивидуальный предприниматель (по согласованию)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680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821" w:hanging="11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72" w:before="120" w:after="180"/>
    </w:pPr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8:00Z</dcterms:created>
  <dc:creator>user</dc:creator>
  <dc:description/>
  <cp:keywords/>
  <dc:language>en-US</dc:language>
  <cp:lastModifiedBy>user</cp:lastModifiedBy>
  <cp:lastPrinted>2021-04-23T09:53:00Z</cp:lastPrinted>
  <dcterms:modified xsi:type="dcterms:W3CDTF">2021-04-23T06:54:00Z</dcterms:modified>
  <cp:revision>16</cp:revision>
  <dc:subject/>
  <dc:title/>
</cp:coreProperties>
</file>