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91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21 февраля 2018 года                       № 43                                       п. Весёлый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отчёта об исполнении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реализации муниципальной программы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изической культуры и спорта</w:t>
      </w:r>
      <w:r>
        <w:rPr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за   2017 год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left="284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Весёловского сельского поселения от 19.08.2013 года № 20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етодических рекомендаций по разработке и реализации муниципальных программ Веселов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Веселовского сельского поселения, администрация Веселовского сельского поселения постановляет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 Утвердить отчёт об исполнении плана реализации по муниципальной программе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Весел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твержденного распоряжением Администрации Веселовского сельского поселения от 30.12.2016 г № 174 «Об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утвержден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лана реализации 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Весе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2017 год согласно приложению, к настоящему постановлению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ёловского 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А.Н. Ищенко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Приложение к    постановл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администрации Весело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21   февраля    2018  г. № 43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селовского сельского поселения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звитие физической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ультуры и спорта» за </w:t>
      </w:r>
      <w:r>
        <w:rPr>
          <w:rFonts w:cs="Times New Roman" w:ascii="Times New Roman" w:hAnsi="Times New Roman"/>
          <w:sz w:val="28"/>
          <w:szCs w:val="28"/>
        </w:rPr>
        <w:t>2017 год.</w:t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7"/>
        <w:gridCol w:w="8"/>
        <w:gridCol w:w="2497"/>
        <w:gridCol w:w="1978"/>
        <w:gridCol w:w="7"/>
        <w:gridCol w:w="2432"/>
        <w:gridCol w:w="8"/>
        <w:gridCol w:w="1549"/>
        <w:gridCol w:w="1421"/>
        <w:gridCol w:w="784"/>
        <w:gridCol w:w="784"/>
        <w:gridCol w:w="1416"/>
        <w:gridCol w:w="1864"/>
      </w:tblGrid>
      <w:tr>
        <w:trPr>
          <w:trHeight w:val="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 </w:t>
              <w:br/>
              <w:t xml:space="preserve">  (заместитель руководителя ОИВ/ФИО)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окончания реализации  </w:t>
              <w:br/>
              <w:t xml:space="preserve">мероприятия, наступления  </w:t>
              <w:br/>
              <w:t>контрольного события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&lt;1&gt;</w: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-но муниципаль-ной программо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-мотре-но свод-ной бюджет.роспи-сью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&lt;1&gt;</w: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7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Развитие физической культуры и спорта»</w:t>
            </w:r>
          </w:p>
        </w:tc>
      </w:tr>
      <w:tr>
        <w:trPr>
          <w:trHeight w:val="5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  </w:t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Развитие физической культуры и спорта»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администрации Весёловского сельского поселения Клименко В.В. 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системы физического воспитания различных категорий и групп населения; оздоровление населения поселения. Численность занимающихся физической культурой и спортом в сельском поселении составляет 3974 человек. 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.2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: физическое воспитание населения Весёловского сельского поселения и обеспечение организации и проведения физкультурных и массовых спортивных мероприяти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администрации Весёловского сельского поселения Клименко В.В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пропаганды здорового образа жизни, проводились спортивные мероприятия среди школьников и молодёжи, на призы главы Весёловского сельского поселения, по мини-футболу, настольному теннису, дзюдо. Количество спортивных мероприятий проведённых в 2017               году  – 7, в них  приняло участие – 260 челове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.01.2017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.3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Контрольное событие программы            Утверждение календарного плана спортивных мероприятий на территории Весёловского сельского поселен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Весёловского сельского поселения Клименко В.В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алендарного плана спортивных мероприятий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Весёловского сельского поселения Клименко В.В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ых условий для вовлечения различных групп населения поселения к регулярным занятиям физической культурой и спортом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кты массового спорта находятся в постоянной доступности для жителей по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rFonts w:eastAsia="Calibri" w:cs="Calibri"/>
        </w:rPr>
        <w:t xml:space="preserve">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3885" w:leader="none"/>
        </w:tabs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25:00Z</dcterms:created>
  <dc:creator>USER</dc:creator>
  <dc:description/>
  <cp:keywords/>
  <dc:language>en-US</dc:language>
  <cp:lastModifiedBy>OM</cp:lastModifiedBy>
  <cp:lastPrinted>2018-02-26T13:23:00Z</cp:lastPrinted>
  <dcterms:modified xsi:type="dcterms:W3CDTF">2018-02-26T10:49:00Z</dcterms:modified>
  <cp:revision>57</cp:revision>
  <dc:subject/>
  <dc:title/>
</cp:coreProperties>
</file>