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21 февраля 2018года                              №   47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Муниципальная политика» з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08.02.2018 года №29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sz w:val="28"/>
          <w:szCs w:val="28"/>
        </w:rPr>
        <w:t>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 на 2017 г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7.12.2016 №170 «Об утверждении плана реализации муниципальной программы Веселовского сельского поселения «Муниципальная политика» на 2017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1.02.2018  № 4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 за 2017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2340"/>
        <w:gridCol w:w="1440"/>
        <w:gridCol w:w="180"/>
        <w:gridCol w:w="900"/>
        <w:gridCol w:w="1070"/>
        <w:gridCol w:w="956"/>
        <w:gridCol w:w="957"/>
        <w:gridCol w:w="957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ся методические материалы по вопросам кадровой работы в органах местного самоуправления и развития муниципальной служб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Правительством Р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ое событие 1.1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рганизации кадровой работы в Веселовском  сельском поселен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лись на практике методические рекоменд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фессиональная переподготовка и повышение квалификации выборных должностных лиц Администрации Веселовского сельского поселения,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 прошли обучение по дополнительной профессиональной программе «Контрактная система в сфере закупок товаров, работ, услуг. Управление государственными и муниципальными закупкам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 – «Повышение квалификации главного бухгалтера организации государственного сектора»; 1 чел. – «Противодействие коррупции в органах исполнительной вла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№ДПО-34 от 10.01.2017 ООО «Компьютеринжиниринг» БИЗНЕС-ШКОЛА, 32,5 тыс.руб.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№43/580-115 от 07.04.2017 РГЭУ РИНХ 4,8 тыс.руб.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Ц-Развитие» № ДПК/14-291 от 19.09.2017 7,2 тыс.руб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частие в семинарах, тренингах,  направленных на повышение профессиональных компетенций выборных должностных лиц Администрации Веселовского сельского поселения, муниципальных служащих, в том числе с применением телекоммуник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служащие приняли участие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ти семинарах и видеосеминар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а рабочем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консультации на рабочем мест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в 3-х вебинарах, просотрены видеоуроки, разработанные Правительством 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ое собы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 чел. - повыш.ква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 чел. – вебинар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чел. - обучающие семин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учение нормативов штатной численности муниципальных служащих органов местного самоуправления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Изучены протоколы заседания Правительства РО «О нормативах штатной численности выборных должностных лиц местного самоуправления и муниципальных служащих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Контрольное собы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ативов штатной численности выборных должностных лиц местного самоуправления, осуществляющих свои полномочия на постоянной основе, 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Штатная численность муниципальных служащих соответствует нормативам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Весе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социологического опроса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 предмет оценки населением Веселовского сельского поселения эффективности деятельности Администрации Веселовского сельского поселения  (опрос посредством сайта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Проводился социологический опрос на предмет оценки населением эффективности деятельности Администрации Веселовского сельского поселени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нформационное обслуживание официального сайта Администрации Весело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размещается вся информация о деятельности администрации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№161 от 30.12.2016 ООО «ВластьИнф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тыс.руб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вещение деятельности</w:t>
            </w:r>
            <w:r>
              <w:rPr>
                <w:color w:val="000000"/>
                <w:sz w:val="22"/>
                <w:szCs w:val="22"/>
              </w:rPr>
              <w:t xml:space="preserve"> Администрации Веселовского сельского поселения в газете «Новые Зори Маны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тся объявления, НПА Администрации Веселовского сельского поселения и Собрания депута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селовского сельского поселения                                           А.Н. Ищ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селовского сельского поселения принял участие в 3-х заседаниях СМО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 Знак Знак2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user</cp:lastModifiedBy>
  <cp:lastPrinted>2018-02-26T11:11:00Z</cp:lastPrinted>
  <dcterms:modified xsi:type="dcterms:W3CDTF">2018-02-26T08:13:00Z</dcterms:modified>
  <cp:revision>57</cp:revision>
  <dc:subject/>
  <dc:title>                                                              </dc:title>
</cp:coreProperties>
</file>