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/>
      </w:pPr>
      <w:r>
        <w:rPr>
          <w:sz w:val="28"/>
          <w:szCs w:val="28"/>
        </w:rPr>
        <w:t>21 февраля 2018 года                                  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 за 2017 год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постановлением Администрации Веселовского сельского поселения от 08.02.2018 №29 «Об утверждении методических рекомендаций по разработке и реализации муниципальных программ Веселовск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селовского сельского поселения «Муниципальная политика» за 2017 год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исполнения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 Весело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Веселовского сельского  поселения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от 21.02.2018 № 48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 по результатам за 2017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Конкретные результаты реализации муниципальной программы,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Администрацией Веселовского сельского поселени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утверждена муниципальная программа «Муниципальная политика»,</w:t>
      </w:r>
      <w:r>
        <w:rPr>
          <w:sz w:val="28"/>
          <w:szCs w:val="28"/>
          <w:lang w:val="ru-RU"/>
        </w:rPr>
        <w:t xml:space="preserve"> включающая в себя подпрограмму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,</w:t>
      </w:r>
      <w:r>
        <w:rPr>
          <w:sz w:val="28"/>
          <w:szCs w:val="28"/>
        </w:rPr>
        <w:t xml:space="preserve"> реализация которой нацелена н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Веселовском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вершенствование организации муниципальной службы в  Веселовском сельском поселени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раммы проведены следующие мероприятия, не требующие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разработанных Правительство Ростовской области методических рекомендаций по вопросам организации кадр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зучение нормативов штатной численности муниципальных служащих органов местного самоуправления сельских поселений, оптимизация штатной численности в соответствии с норма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престижа муниципальной службы, укрепление кадр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муниципальные служащие посещали семинары и конференции, в том числе и в режиме видеосвязи по разным направлениям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селов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муниципальной службы и укрепления кадрового потенци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графиком проведена аттестация 5 муниципальных служащих. По результатам аттестации все аттестуемые соответствую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муниципальные служащие предоставили отчет о результатах деятельности за 2017 год согласно Положению по осуществлению ежегодных отчетов муниципальных служащих;</w:t>
      </w:r>
    </w:p>
    <w:p>
      <w:pPr>
        <w:pStyle w:val="Normal"/>
        <w:ind w:right="-75" w:firstLine="720"/>
        <w:jc w:val="both"/>
        <w:rPr/>
      </w:pPr>
      <w:r>
        <w:rPr>
          <w:sz w:val="28"/>
          <w:szCs w:val="28"/>
        </w:rPr>
        <w:t>- в соответствии с  постановлением от 09.02.2015 №32 «О порядке выплаты единовременной материальной помощи муниципальным служащим, находящимся в особой жизненной ситуации» одному муниципальному служащему оказана 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Новые Зори Маныча» печатались нормативно-правовые акты и иные информационные материа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мероприятий были достигнуты цели муниципальной программы: повысилась эффективность деятельности Администрации Веселовского сельского поселения; повысилось качество кадрового обеспечения Администрации Веселовского сельского поселения. Увольнений с муниципальной службы в связи с нарушением трудовой дисциплины или утратой доверия за истекший период не было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о показателям (индикаторам), плановые значения по которым не достигнуты, отраж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подпрограмме 1 </w:t>
      </w:r>
      <w:r>
        <w:rPr>
          <w:rFonts w:eastAsia="Arial Unicode MS"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запланирована реализация четырех основных мероприятий: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«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«Обеспечение дополнительного профессионального образования лиц, замещающих выборные муниципальные должности, муниципальных служащих»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птимизация штатной численности муниципальных служащих»</w:t>
      </w:r>
    </w:p>
    <w:p>
      <w:pPr>
        <w:pStyle w:val="ConsPlusCel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, укрепление кадрового потенциала Администрации Веселовского сельского поселения.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ещение деятельности Администрации Веселовского сельского поселения. 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ие в деятельности Совета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 исполне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исание результатов реализации основных мероприятий подпрограмм в 2017 году отражено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правовой и методи</w:t>
        <w:softHyphen/>
        <w:t>ческой основы му</w:t>
        <w:softHyphen/>
        <w:t xml:space="preserve">ниципальной службы и противодействия коррупции в Администрации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менялись на практике методические рекомендации Прав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: 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 вопросам прекращения трудового договора с муниципальным служащим, перевода муниципального служащего на другую долж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 анализ нормативных правовых документов в части соответствия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едств на реализацию муниципальной программы в 2017 году запланировано 102,8 тысяч рублей на реализацию основного мероприятия «Обеспечение дополнительного профессионального образования лиц, замещающих выборные муниципальные должности, муниципальных служащих», </w:t>
      </w:r>
      <w:r>
        <w:rPr>
          <w:rFonts w:eastAsia="Calibri"/>
          <w:sz w:val="28"/>
          <w:szCs w:val="28"/>
        </w:rPr>
        <w:t>«Освещение деятельности Администрации Веселовского сельского поселения» и «Участие в деятельности Совета муниципальных образований ростовской области». Средства израсходова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  <w:r>
        <w:rPr>
          <w:rFonts w:eastAsia="Calibri"/>
          <w:sz w:val="28"/>
          <w:szCs w:val="28"/>
        </w:rPr>
        <w:t xml:space="preserve"> отражены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720"/>
        <w:rPr/>
      </w:pPr>
      <w:r>
        <w:rPr>
          <w:sz w:val="28"/>
          <w:szCs w:val="28"/>
        </w:rPr>
        <w:t>В 2017 году было запланировано достижение показателей (индикаторов) муниципальной программы: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>- «Доля граждан, положительно оценивающих деятельность органов местного самоуправления». Проведен социологический опрос на предмет оценки населением эффективности деятельности Администрации Веселовского сельского поселения. В опросе участвовало 275 респондентов. Положительно и скорее положительно ответили 89%, Значение показателя меньше запланированного на 0,4;</w:t>
      </w:r>
    </w:p>
    <w:p>
      <w:pPr>
        <w:pStyle w:val="Normal"/>
        <w:ind w:right="-75" w:firstLine="720"/>
        <w:rPr>
          <w:sz w:val="28"/>
          <w:szCs w:val="28"/>
        </w:rPr>
      </w:pPr>
      <w:r>
        <w:rPr>
          <w:sz w:val="28"/>
          <w:szCs w:val="28"/>
        </w:rPr>
        <w:t xml:space="preserve">- «Доля муниципальных служащих в возрасте до 30  лет, имеющих стаж муниципальной службы не менее 3-х лет». Показатель достиг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rFonts w:eastAsia="Arial Unicode MS"/>
          <w:kern w:val="2"/>
          <w:sz w:val="28"/>
          <w:szCs w:val="28"/>
        </w:rPr>
        <w:t>1 «</w:t>
      </w:r>
      <w:r>
        <w:rPr>
          <w:sz w:val="28"/>
          <w:szCs w:val="28"/>
        </w:rPr>
        <w:t>Развитие муниципального управления и муниципальной службы в Веселовском сельском поселении, повышение квалификации лиц, занятых в системе местного самоуправления» было запланировано достижение следующих показателей (индикаторов)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». Конкурсы на замещение вакантных должностей не проводились. Показатель достиг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Доля глав муниципальных образований, муниципальных служащих, прошедших обучение по программам дополнительного профессионального образования». Прошли обучение 7 муниципальных служащих, что составило 63%. Показатель превысил планов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ля муниципальных служащих, имеющих высшее профессиональное образование». Плановое значение показателя достигнуто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sz w:val="28"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финансового года ответственным исполнителем вносились изменения в муниципальную  программу Веселовского сельского поселения «Муниципальная политика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ю Администрации Веселовского сельского поселения от 13.02.2017 №50 «О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несении изменений в приложение к постановлению Администрации Веселовского сельского поселения от </w:t>
      </w:r>
      <w:r>
        <w:rPr>
          <w:sz w:val="28"/>
          <w:szCs w:val="28"/>
        </w:rPr>
        <w:t xml:space="preserve">31.10.2013 №275 </w:t>
      </w:r>
      <w:r>
        <w:rPr>
          <w:rFonts w:eastAsia="SimSun;宋体"/>
          <w:kern w:val="2"/>
          <w:sz w:val="28"/>
          <w:szCs w:val="28"/>
          <w:lang w:eastAsia="hi-IN" w:bidi="hi-IN"/>
        </w:rPr>
        <w:t>«Об утверждении муниципальной программы Веселовского сельского поселения «Муниципальная политика</w:t>
      </w:r>
      <w:r>
        <w:rPr>
          <w:sz w:val="28"/>
          <w:szCs w:val="28"/>
        </w:rPr>
        <w:t>». (Добавлено 50,0 тыс. руб. на реализацию мероприятия 1.2</w:t>
      </w:r>
      <w:r>
        <w:rPr>
          <w:rFonts w:eastAsia="Calibri"/>
          <w:sz w:val="28"/>
          <w:szCs w:val="28"/>
        </w:rPr>
        <w:t xml:space="preserve"> «Обеспечение дополнительного профессионального образования лиц, замещающих выборные муниципальные должности, муниципальных служащих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Веселовского сельского поселения от 27.12.2017 №211 «О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внесении изменений в приложение к постановлению Администрации Веселовского сельского поселения от </w:t>
      </w:r>
      <w:r>
        <w:rPr>
          <w:sz w:val="28"/>
          <w:szCs w:val="28"/>
        </w:rPr>
        <w:t xml:space="preserve">31.10.2013 №275 </w:t>
      </w:r>
      <w:r>
        <w:rPr>
          <w:rFonts w:eastAsia="SimSun;宋体"/>
          <w:kern w:val="2"/>
          <w:sz w:val="28"/>
          <w:szCs w:val="28"/>
          <w:lang w:eastAsia="hi-IN" w:bidi="hi-IN"/>
        </w:rPr>
        <w:t>«Об утверждении муниципальной программы Веселовского сельского поселения «Муниципальная политика</w:t>
      </w:r>
      <w:r>
        <w:rPr>
          <w:sz w:val="28"/>
          <w:szCs w:val="28"/>
        </w:rPr>
        <w:t xml:space="preserve">». (Корректировка плановых значений в соответствии с бюджетом поселения)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дел 7. </w:t>
      </w: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0" w:name="sub_202"/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Веселовского сельского поселения: </w:t>
      </w:r>
      <w:r>
        <w:rPr>
          <w:sz w:val="28"/>
          <w:szCs w:val="28"/>
        </w:rPr>
        <w:t>повышается эффективность деятельности Администрации Веселовского сельского поселения; уровень профессиональной компетентности муниципальных служащих</w:t>
      </w:r>
      <w:bookmarkStart w:id="1" w:name="sub_205"/>
      <w:bookmarkEnd w:id="0"/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ind w:firstLine="709"/>
        <w:jc w:val="both"/>
        <w:rPr>
          <w:color w:val="FF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еобходима дальнейшая реализация муниципальной программы. Распоряжением Администрации Веселовского сельского поселения от 27.12.2017 №190 утвержден план реализации на 2018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color w:val="FF0000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shd w:fill="FFFF00" w:val="clear"/>
          <w:lang w:eastAsia="hi-IN" w:bidi="hi-IN"/>
        </w:rPr>
      </w:r>
      <w:bookmarkEnd w:id="1"/>
    </w:p>
    <w:p>
      <w:pPr>
        <w:pStyle w:val="Normal"/>
        <w:ind w:firstLine="709"/>
        <w:jc w:val="both"/>
        <w:rPr>
          <w:rFonts w:eastAsia="SimSun;宋体"/>
          <w:color w:val="FF0000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/>
          <w:color w:val="FF0000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00" w:val="clear"/>
          <w:lang w:eastAsia="hi-IN" w:bidi="hi-I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bookmarkStart w:id="2" w:name="Par1422"/>
      <w:bookmarkEnd w:id="2"/>
      <w:r>
        <w:rPr>
          <w:rFonts w:eastAsia="Calibri"/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органов местного самоуправ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00000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bookmarkStart w:id="3" w:name="Par1520"/>
      <w:bookmarkEnd w:id="3"/>
      <w:r>
        <w:rPr>
          <w:rFonts w:eastAsia="Calibri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о степени выполнения основных мероприятий подпрограмм муниципальной программы</w:t>
      </w:r>
      <w:r>
        <w:rPr>
          <w:b/>
        </w:rPr>
        <w:t xml:space="preserve"> </w:t>
      </w:r>
      <w:r>
        <w:rPr>
          <w:rFonts w:eastAsia="Calibri"/>
          <w:b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9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3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5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 муниципальной 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деятельности органа местного самоуправления, противодействие корруп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целях совершенствования уровня дополнительного профессионального обра</w:t>
              <w:softHyphen/>
              <w:t>зования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л. прошли повышение квалификаци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муниципальных служащих приняли участие в обучающих семинарах, из них 3 – в обучающих вебинар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атная численность соответствует норматив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а аттестация 5 муниципальных служащих согласно графику. Аттестация показала: соответствуют замещаемой долж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й специалист по правовой и кадровой работе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доверия населения к органу местного само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По результатам социологического опроса п</w:t>
            </w:r>
            <w:r>
              <w:rPr>
                <w:sz w:val="18"/>
                <w:szCs w:val="18"/>
              </w:rPr>
              <w:t>оложительно и скорее положительно оценили деятельность Администрации Веселовского сельского поселения  89% респондент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                                          А.Н. Ищ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лучение</w:t>
            </w:r>
            <w:r>
              <w:rPr/>
              <w:t xml:space="preserve">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Веселовского сельского поселения принял участие в  заседании</w:t>
            </w:r>
            <w:r>
              <w:rPr>
                <w:color w:val="000000"/>
              </w:rPr>
              <w:t xml:space="preserve"> Совета муниципальных образований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</w:rPr>
      </w:pPr>
      <w:r>
        <w:rPr>
          <w:rFonts w:eastAsia="Calibri"/>
          <w:color w:val="000000"/>
        </w:rPr>
        <w:t>Таблица 3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использовании областного бюджета, федерального, местных бюджетов и внебюджетных источников на реализацию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униципальной программы</w:t>
      </w:r>
      <w:r>
        <w:rPr>
          <w:sz w:val="18"/>
          <w:szCs w:val="18"/>
        </w:rPr>
        <w:t xml:space="preserve"> </w:t>
      </w:r>
      <w:r>
        <w:rPr>
          <w:rFonts w:eastAsia="Calibri"/>
          <w:b/>
        </w:rPr>
        <w:t xml:space="preserve">«Муниципальная политика» </w:t>
      </w:r>
      <w:r>
        <w:rPr>
          <w:b/>
          <w:sz w:val="18"/>
          <w:szCs w:val="18"/>
        </w:rPr>
        <w:t>за 2017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66"/>
        <w:gridCol w:w="2649"/>
        <w:gridCol w:w="3463"/>
        <w:gridCol w:w="1857"/>
      </w:tblGrid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муниципальной  программы, подпрограммы </w:t>
              <w:br/>
              <w:t>муниципальной  программы, основного мероприятия, мероприятия ВЦ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расходов, предусмотренных муниципальной программой (тыс. руб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2 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деятельности Администрации Веселовского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6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4:00Z</dcterms:created>
  <dc:creator>user</dc:creator>
  <dc:description/>
  <cp:keywords/>
  <dc:language>en-US</dc:language>
  <cp:lastModifiedBy>user</cp:lastModifiedBy>
  <cp:lastPrinted>2017-02-10T11:55:00Z</cp:lastPrinted>
  <dcterms:modified xsi:type="dcterms:W3CDTF">2018-02-27T12:17:00Z</dcterms:modified>
  <cp:revision>49</cp:revision>
  <dc:subject/>
  <dc:title/>
</cp:coreProperties>
</file>