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>21 февраля 2018 года                              №  50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«Нулевой травматизм» з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 08.02.2018 года №29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Нулевой травматизм» на 2017 год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30.12.2016 №188 «Об утверждении плана реализации муниципальной программы Веселовского сельского поселения «Нулевой травматизм» на 2017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Весе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Н. Ищ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02.2018 № 5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Нулевой травматизм» за 2017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1980"/>
        <w:gridCol w:w="1800"/>
        <w:gridCol w:w="1080"/>
        <w:gridCol w:w="1070"/>
        <w:gridCol w:w="956"/>
        <w:gridCol w:w="957"/>
        <w:gridCol w:w="957"/>
        <w:gridCol w:w="28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но сводной бюджет. роспи-сью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«Нулевой травматизм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тветственного за организацию работы по охране тру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 специалист по правовой и кадровой работе Мынто Л.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значение ответственного за организацию работы по охране труд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ы ответственные за обеспечение охраны труда, осуществляется контроль за соблюдением работниками требований охраны труд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анализируется. Нарушений не обнаружено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 комплект нормативных правовых актов, содержащих требования охраны труда, отсутствие несчастных случаев на производст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ещаний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за организ. работы по 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1 совещ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постоянный контро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(обновление) уголка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система информирования работников об их правах и обязанностях в области охраны труда, о принятых нормативных правовых актах по трудовому законодательству, т. е. пропаганда вопросов трудового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ях доводится информация о состоянии условий охраны труда в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водн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 вводный инструктаж - 4 чел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ервичного инструктажа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первичный инструктаж на рабочем месте -24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овторн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повторный инструктаж 2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непланов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 в связи с отсутствием над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целев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 в связи с отсутствием над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бучения руководителя организации, руководителей структурных подразделений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е проводило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ие осмотры (диспансеризация)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диспансеризация муниципальных служащих, предрейсовый  медосмотр 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контингента работников, подлежащих периодическим осмотрам (диспансе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контингент работников, подлежащих периодическим осмо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ие договора с медицинской организацией о проведение медицинских осмотров (диспансе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говора с МБУЗ Веселовская ЦРБ на проведение предрейсового осмотра водителя и диспансеризаци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поименных списков, разработанных континг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список работников, подлежащих периодическим осмотрам (диспансер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заключения МБУЗ Веселовская 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пециальной оценки условий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а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новых и реконструкция имеющихся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7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естественного и искусственного освещения на рабочих местах, в бытовых помещениях, местах прохода работников соответствует действующи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постоян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беспечены специальной одеждой и другими средствами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Контроль за обязательным применением работниками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 Знак Знак2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6:00Z</dcterms:created>
  <dc:creator>USER</dc:creator>
  <dc:description/>
  <cp:keywords/>
  <dc:language>en-US</dc:language>
  <cp:lastModifiedBy>user</cp:lastModifiedBy>
  <cp:lastPrinted>2017-03-31T16:54:00Z</cp:lastPrinted>
  <dcterms:modified xsi:type="dcterms:W3CDTF">2018-02-28T08:50:00Z</dcterms:modified>
  <cp:revision>44</cp:revision>
  <dc:subject/>
  <dc:title>                                                              </dc:title>
</cp:coreProperties>
</file>