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</w:t>
      </w:r>
      <w:r>
        <w:rPr/>
        <w:drawing>
          <wp:inline distT="0" distB="0" distL="0" distR="0">
            <wp:extent cx="751205" cy="789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5" r="-4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205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ЕСЕЛОВСКОГО СЕЛЬСКОГО ПОСЕЛЕНИЯ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ЕСЕЛОВСКОГО РАЙОНА РОСТОВСКОЙ ОБЛАСТ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-604" w:hanging="0"/>
        <w:rPr>
          <w:sz w:val="28"/>
          <w:szCs w:val="28"/>
        </w:rPr>
      </w:pPr>
      <w:r>
        <w:rPr>
          <w:sz w:val="28"/>
          <w:szCs w:val="28"/>
        </w:rPr>
        <w:t>21 февраля 2018 года                              № 51                                        п. Весёл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б утверждении отчета за 2017 год</w:t>
      </w:r>
    </w:p>
    <w:p>
      <w:pPr>
        <w:pStyle w:val="Normal"/>
        <w:rPr/>
      </w:pPr>
      <w:r>
        <w:rPr>
          <w:sz w:val="28"/>
          <w:szCs w:val="28"/>
        </w:rPr>
        <w:t>о реализации муниципальной программы</w:t>
      </w:r>
    </w:p>
    <w:p>
      <w:pPr>
        <w:pStyle w:val="Normal"/>
        <w:rPr/>
      </w:pPr>
      <w:r>
        <w:rPr>
          <w:sz w:val="28"/>
          <w:szCs w:val="28"/>
        </w:rPr>
        <w:t>Весёловского сельского поселения</w:t>
      </w:r>
    </w:p>
    <w:p>
      <w:pPr>
        <w:pStyle w:val="Normal"/>
        <w:widowControl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«Обеспечение общественного порядка </w:t>
      </w:r>
    </w:p>
    <w:p>
      <w:pPr>
        <w:pStyle w:val="Normal"/>
        <w:widowControl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и противодействие преступности».</w:t>
      </w:r>
    </w:p>
    <w:p>
      <w:pPr>
        <w:pStyle w:val="Normal"/>
        <w:tabs>
          <w:tab w:val="clear" w:pos="708"/>
          <w:tab w:val="left" w:pos="2385" w:leader="none"/>
        </w:tabs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соответствии с постановлением Администрации Весёловского сельского поселения от 19.08.2013г № 203 «Об утверждении методических рекомендаций по разработке и реализации муниципальных программ Весёловского сельского поселения»,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Утвердить отчёт о реализации за 2017 год по муниципальной программе «Обеспечение общественного</w:t>
      </w:r>
      <w:r>
        <w:rPr>
          <w:bCs/>
          <w:sz w:val="28"/>
          <w:szCs w:val="28"/>
        </w:rPr>
        <w:t xml:space="preserve"> порядка и противодействие преступности», утверждённой постановлением Администрации Весёловского сельского поселения от 31.10.2013г № 274 «Об утверждении муниципальной программы «Обеспечение общественного порядка и </w:t>
      </w:r>
      <w:r>
        <w:rPr>
          <w:sz w:val="28"/>
          <w:szCs w:val="28"/>
        </w:rPr>
        <w:t>противодействие</w:t>
      </w:r>
      <w:r>
        <w:rPr>
          <w:bCs/>
          <w:sz w:val="28"/>
          <w:szCs w:val="28"/>
        </w:rPr>
        <w:t xml:space="preserve"> преступности», согласно приложению, к настоящему постановлению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Постановление вступает в силу с момента обнародования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  Контроль за выполнением данно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Глава Весёловского                                                    </w:t>
      </w:r>
    </w:p>
    <w:p>
      <w:pPr>
        <w:pStyle w:val="Normal"/>
        <w:tabs>
          <w:tab w:val="clear" w:pos="708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ельского поселения</w:t>
        <w:tab/>
        <w:t xml:space="preserve">                                                              А.Н.Ищенко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rPr/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sz w:val="24"/>
          <w:szCs w:val="24"/>
        </w:rPr>
        <w:t xml:space="preserve">Приложение № 1 </w:t>
      </w:r>
    </w:p>
    <w:p>
      <w:pPr>
        <w:pStyle w:val="Normal"/>
        <w:spacing w:lineRule="auto" w:line="216"/>
        <w:jc w:val="center"/>
        <w:rPr/>
      </w:pPr>
      <w:r>
        <w:rPr>
          <w:sz w:val="24"/>
          <w:szCs w:val="24"/>
        </w:rPr>
        <w:t xml:space="preserve">                                                                    </w:t>
      </w:r>
      <w:r>
        <w:rPr>
          <w:sz w:val="24"/>
          <w:szCs w:val="24"/>
        </w:rPr>
        <w:t xml:space="preserve">к    постановлению   </w:t>
      </w:r>
    </w:p>
    <w:p>
      <w:pPr>
        <w:pStyle w:val="Normal"/>
        <w:spacing w:lineRule="auto" w:line="216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</w:t>
      </w:r>
      <w:r>
        <w:rPr>
          <w:sz w:val="24"/>
          <w:szCs w:val="24"/>
        </w:rPr>
        <w:t>администрации Весёловского</w:t>
      </w:r>
    </w:p>
    <w:p>
      <w:pPr>
        <w:pStyle w:val="Normal"/>
        <w:spacing w:lineRule="auto" w:line="216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</w:t>
      </w:r>
      <w:r>
        <w:rPr>
          <w:sz w:val="24"/>
          <w:szCs w:val="24"/>
        </w:rPr>
        <w:t>сельского поселения</w:t>
      </w:r>
    </w:p>
    <w:p>
      <w:pPr>
        <w:pStyle w:val="Normal"/>
        <w:spacing w:lineRule="auto" w:line="216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</w:t>
      </w:r>
      <w:r>
        <w:rPr>
          <w:sz w:val="24"/>
          <w:szCs w:val="24"/>
        </w:rPr>
        <w:t xml:space="preserve">от  21 февраля  2018г № 51  </w:t>
      </w:r>
    </w:p>
    <w:p>
      <w:pPr>
        <w:pStyle w:val="Normal"/>
        <w:spacing w:lineRule="auto" w:line="2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jc w:val="center"/>
        <w:rPr/>
      </w:pPr>
      <w:r>
        <w:rPr>
          <w:sz w:val="28"/>
          <w:szCs w:val="28"/>
        </w:rPr>
        <w:t>о реализации муниципальной программы Весёловского сельского поселения</w:t>
      </w:r>
    </w:p>
    <w:p>
      <w:pPr>
        <w:pStyle w:val="Normal"/>
        <w:widowControl w:val="false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«</w:t>
      </w:r>
      <w:r>
        <w:rPr>
          <w:bCs/>
          <w:sz w:val="28"/>
          <w:szCs w:val="28"/>
        </w:rPr>
        <w:t>Обеспечение общественного порядка и противодействие преступности</w:t>
      </w:r>
      <w:r>
        <w:rPr>
          <w:sz w:val="28"/>
          <w:szCs w:val="28"/>
        </w:rPr>
        <w:t xml:space="preserve">» по   </w:t>
      </w:r>
    </w:p>
    <w:p>
      <w:pPr>
        <w:pStyle w:val="Normal"/>
        <w:widowControl w:val="false"/>
        <w:rPr>
          <w:bCs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результатам за 2017 год.</w:t>
      </w:r>
    </w:p>
    <w:p>
      <w:pPr>
        <w:pStyle w:val="Normal"/>
        <w:shd w:fill="FFFFFF" w:val="clea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true"/>
        <w:jc w:val="center"/>
        <w:rPr/>
      </w:pPr>
      <w:r>
        <w:rPr>
          <w:sz w:val="28"/>
          <w:szCs w:val="28"/>
        </w:rPr>
        <w:t>I. Конкретные результаты реализации муниципальной программы,</w:t>
      </w:r>
    </w:p>
    <w:p>
      <w:pPr>
        <w:pStyle w:val="Normal"/>
        <w:shd w:fill="FFFFFF" w:val="clear"/>
        <w:tabs>
          <w:tab w:val="clear" w:pos="708"/>
          <w:tab w:val="left" w:pos="1951" w:leader="underscore"/>
          <w:tab w:val="left" w:pos="3118" w:leader="none"/>
          <w:tab w:val="left" w:pos="3614" w:leader="underscor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стигнутые за отчетный год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Реализация муниципальной программы Весёловского сельского поселения «Обеспечение общественного порядка и противодействие преступности» (далее муниципальная программа) направлена на решение одного из важных вопросов местного значения -  усиление роли органа местного самоуправления в качестве гаранта безопасности личности, прежде всего детей и подростков, совершенствование нормативного правового регулирования предупреждения и борьбы с преступностью, коррупцией и экстремизмом.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ой целью муниципальной программы является повышение качества и результативности реализуемых мер по охране общественного порядка, противодействию терроризму и экстремизму, борьбе с преступность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бота велась в 2-х направлениях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ротиводействие коррупци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рофилактика экстремизма и терроризм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реализацию муниципальной программы в 2017 году предусматривалось выделение    средств     из     бюджета    поселения в сумм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,8 тыс. рублей. Фактически средства освоены в сумме 4,8 тыс. рублей (14,6 %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мках реализации подпрограммы «Противодействие коррупции», проводились мероприятия по просвещению, обучению и воспитанию по вопросам противодействия коррупции, а также проведены следующие мероприятия, не требующие финансирова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Организация проведения мониторингов общественного мнения по вопросам проявления коррупции, коррупциогенности и эффективности мер антикоррупционной направленности в органах местного самоуправления Весёловского сельского поселения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color w:val="000000"/>
          <w:kern w:val="2"/>
          <w:sz w:val="28"/>
          <w:szCs w:val="28"/>
        </w:rPr>
        <w:t>Создание условий для снижения правового нигилизма населения, формирование антикоррупционного общественного мнения и нетерпимости к коррупционному поведению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color w:val="000000"/>
          <w:kern w:val="2"/>
          <w:sz w:val="28"/>
          <w:szCs w:val="28"/>
        </w:rPr>
        <w:t xml:space="preserve">Организация обучения муниципальных служащих на семинарах по вопросам противодействия коррупции в органах власти, в том числе ответственных за работу по профилактике коррупционных правонарушений; </w:t>
      </w:r>
    </w:p>
    <w:p>
      <w:pPr>
        <w:pStyle w:val="Normal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В рамках реализации подпрограммы «</w:t>
      </w:r>
      <w:r>
        <w:rPr>
          <w:sz w:val="28"/>
          <w:szCs w:val="28"/>
        </w:rPr>
        <w:t>Профилактика экстремизма и терроризма», проводились следующие мероприятия:</w:t>
      </w:r>
    </w:p>
    <w:p>
      <w:pPr>
        <w:pStyle w:val="Normal"/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 xml:space="preserve">- </w:t>
      </w:r>
      <w:r>
        <w:rPr>
          <w:sz w:val="28"/>
          <w:szCs w:val="28"/>
        </w:rPr>
        <w:t>Усиление антитеррористической защищённости объектов социальной сфер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выполнения функций муниципальными учреждениями в части реализации комплекса антитеррористических мероприятий учреждения муниципальной сферы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В результате реализации основных мероприятий подпрограммы «Профилактика экстремизма и терроризма» были проведены сходы с гражданами по вопросам противодействия терроризму, предупреждения террористических актов, поведению в условиях возникновения ЧС; проводилось информирование населения по вопросам противодействия терроризму, предупреждению террористических актов и поведению в условиях возникновения ЧС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результате увеличения профилактической работы с населением, увеличилась доля жителей, проинформированных по вопросам противодействия терроризму, предупреждению террористических актов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величилось количество мероприятий по профилактике противодействию экстремизму на национальной и религиозной почв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анные показатели очевидным образом характеризуют прогресс в достижении цели и решении задач муниципальной программы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реализации муниципальной программы достигнуты следующие результаты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</w:rPr>
        <w:t>-повысился уровень компетентности сотрудников муниципальных учреждений в вопросах национальной политики, способах формирования толерантной среды и противодействия экстремизму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сокращено количество преступлений, совершенных несовершеннолетними;</w:t>
      </w:r>
    </w:p>
    <w:p>
      <w:pPr>
        <w:pStyle w:val="Normal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- снижено количество граждан, лично сталкивавшихся за последний год с проявлениями коррупции в Весёловском сельском поселении;</w:t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>- повышение числа граждан, удовлетворенных информационной открытостью деятельности Администрации Весёловского сельского поселения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формированы у населения позитивные моральные и нравственные ценности, определяющие отрицательное отношение к проявлению ксенофобии и межнациональной нетерпимост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едения о степени выполнения основных мероприятий подпрограмм муниципальной программы Весёловского сельского поселения «Обеспечение общественного порядка и противодействие преступности» за 2017 год, представлены в таблице 1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II. Результаты реализации основных мероприятий в разрезе подпрограмм муниципальной программы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В состав муниципальной программы входят следующие подпрограммы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одпрограмма «</w:t>
      </w:r>
      <w:r>
        <w:rPr>
          <w:b/>
          <w:sz w:val="28"/>
          <w:szCs w:val="28"/>
          <w:u w:val="single"/>
        </w:rPr>
        <w:t>Противодействие коррупции»</w:t>
      </w:r>
      <w:r>
        <w:rPr>
          <w:color w:val="0000FF"/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направлена на снижение количества граждан, лично сталкивающихся с проявлениями коррупции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ми целями подпрограммы </w:t>
      </w:r>
      <w:r>
        <w:fldChar w:fldCharType="begin"/>
      </w:r>
      <w:r>
        <w:rPr>
          <w:rStyle w:val="InternetLink"/>
          <w:sz w:val="28"/>
          <w:u w:val="single"/>
          <w:szCs w:val="28"/>
        </w:rPr>
        <w:instrText xml:space="preserve"> HYPERLINK "../../../Users/GAVRIL~1/AppData/Local/Temp/18779510-95526882-95527000.doc" \l "Par879"</w:instrText>
      </w:r>
      <w:r>
        <w:rPr>
          <w:rStyle w:val="InternetLink"/>
          <w:sz w:val="28"/>
          <w:u w:val="single"/>
          <w:szCs w:val="28"/>
        </w:rPr>
        <w:fldChar w:fldCharType="separate"/>
      </w:r>
      <w:r>
        <w:rPr>
          <w:rStyle w:val="InternetLink"/>
          <w:sz w:val="28"/>
          <w:szCs w:val="28"/>
          <w:u w:val="single"/>
        </w:rPr>
        <w:t>«Противодействие коррупции»</w:t>
      </w:r>
      <w:r>
        <w:rPr>
          <w:rStyle w:val="InternetLink"/>
          <w:sz w:val="28"/>
          <w:u w:val="single"/>
          <w:szCs w:val="28"/>
        </w:rPr>
        <w:fldChar w:fldCharType="end"/>
      </w:r>
      <w:r>
        <w:rPr>
          <w:sz w:val="28"/>
          <w:szCs w:val="28"/>
        </w:rPr>
        <w:t xml:space="preserve"> является обеспечение защиты прав и законных интересов жителей Весёловского сельского поселения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мках подпрограммы проведены следующие мероприятия: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сновное мероприятие 1.1 Организация проведения мониторингов общественного мнения по вопросам проявления коррупции, коррупциогенности и эффективности мер антикоррупционной направленности в органах местного самоуправления Весёловского сельского поселения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сновное мероприятие 1.2 Создание условий для снижения правового нигилизма населения, формирование антикоррупционного общественного мнения и нетерпимости к коррупционному поведению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Основное мероприятие 1.3 Мероприятия по просвещению, обучению и воспитанию по вопросам противодействия коррупции. </w:t>
      </w:r>
    </w:p>
    <w:p>
      <w:pPr>
        <w:pStyle w:val="Normal"/>
        <w:widowControl w:val="false"/>
        <w:jc w:val="both"/>
        <w:rPr>
          <w:color w:val="000000"/>
          <w:kern w:val="2"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Основное мероприятие 1.4 </w:t>
      </w:r>
      <w:r>
        <w:rPr>
          <w:color w:val="000000"/>
          <w:kern w:val="2"/>
          <w:sz w:val="28"/>
          <w:szCs w:val="28"/>
        </w:rPr>
        <w:t>Организация обучения муниципальных служащих на семинарах или курсах по вопросам противодействия коррупции в органах власти, в том числе ответственных за работу по профилактике коррупционных правонарушений.</w:t>
      </w:r>
    </w:p>
    <w:p>
      <w:pPr>
        <w:pStyle w:val="Normal"/>
        <w:widowControl w:val="false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результате реализации мероприятий данной подпрограммы: </w:t>
      </w:r>
    </w:p>
    <w:p>
      <w:pPr>
        <w:pStyle w:val="Normal"/>
        <w:widowControl w:val="false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В Администрации Веселовского сельского поселения ведётся работа по исполнению законодательства Российской Федерации по противодействию коррупции. </w:t>
      </w:r>
    </w:p>
    <w:p>
      <w:pPr>
        <w:pStyle w:val="Normal"/>
        <w:widowControl w:val="false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пециалистом по правовой и кадровой политике проводится анализ действующего законодательства по вопросу противодействия коррупции, вносятся предложения по принятию необходимых нормативных актов и внесения изменений в ранее принятые в соответствии с действующим законодательством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огласно утверждённому плану работы Комиссии по соблюдению требований к служебному поведению муниципальных служащих, проходящих муниципальную службу в Администрации Весёловского сельского поселения, и урегулированию конфликта интересов, один раз в полугодие проводится заслушивание руководителей структурных подразделений Администрации о состоянии служебного поведения и возможности возникновения конфликта интересов в возглавляемом подразделении. На заседании комиссии рассматривался вопрос об оценке эффективности деятельности должностных лиц кадровой службы, ответственных за соблюдение требований к служебному поведению и урегулированию конфликта интересов и лиц, ответственных за работу по профилактике коррупционных правонарушений в Весёловском сельском поселении.  Работа должностных лиц признана удовлетворительной.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На сайте администрации в разделе «Противодействие коррупции» обеспечена возможность направления гражданами информации о фактах коррупции и нарушении законодательства о противодействии коррупции в органах местного самоуправления, муниципальных учреждениях и предприятиях, расположенных на территории Весёловского сельского поселения.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На сайте администрации в разделе «Противодействие коррупции» размещены нормативные документы по противодействию коррупции. Размещён план работы комиссии по соблюдению требований к служебному поведению муниципальных служащих. 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 соответствии с Постановлением от 13.06.2012г № 91 «Об утверждении Положения о порядке проведения антикоррупционной экспертизы нормативных правовых актов администрации Весёловского сельского поселения и их проектов», проводится экспертиза проектов НПА. Для независимой экспертизы проекты НПА размещаются на официальном сайте администрации Весёловского сельского поселения. 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программа </w:t>
      </w:r>
      <w:r>
        <w:fldChar w:fldCharType="begin"/>
      </w:r>
      <w:r>
        <w:rPr>
          <w:rStyle w:val="InternetLink"/>
          <w:sz w:val="28"/>
          <w:u w:val="single"/>
          <w:b/>
          <w:szCs w:val="28"/>
        </w:rPr>
        <w:instrText xml:space="preserve"> HYPERLINK "../../../Users/GAVRIL~1/AppData/Local/Temp/18779510-95526882-95527000.doc" \l "Par1141"</w:instrText>
      </w:r>
      <w:r>
        <w:rPr>
          <w:rStyle w:val="InternetLink"/>
          <w:sz w:val="28"/>
          <w:u w:val="single"/>
          <w:b/>
          <w:szCs w:val="28"/>
        </w:rPr>
        <w:fldChar w:fldCharType="separate"/>
      </w:r>
      <w:r>
        <w:rPr>
          <w:rStyle w:val="InternetLink"/>
          <w:b/>
          <w:sz w:val="28"/>
          <w:szCs w:val="28"/>
          <w:u w:val="single"/>
        </w:rPr>
        <w:t>«Профилактика экстремизма и терроризма»</w:t>
      </w:r>
      <w:r>
        <w:rPr>
          <w:rStyle w:val="InternetLink"/>
          <w:sz w:val="28"/>
          <w:u w:val="single"/>
          <w:b/>
          <w:szCs w:val="28"/>
        </w:rPr>
        <w:fldChar w:fldCharType="end"/>
      </w:r>
      <w:r>
        <w:rPr>
          <w:sz w:val="28"/>
          <w:szCs w:val="28"/>
        </w:rPr>
        <w:t xml:space="preserve">- направлена на предупреждение случаев проявления экстремизма и религиозной нетерпимости.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дачи, решаемые в рамках подпрограммы </w:t>
      </w:r>
      <w:r>
        <w:fldChar w:fldCharType="begin"/>
      </w:r>
      <w:r>
        <w:rPr>
          <w:rStyle w:val="InternetLink"/>
          <w:sz w:val="28"/>
          <w:u w:val="single"/>
          <w:szCs w:val="28"/>
        </w:rPr>
        <w:instrText xml:space="preserve"> HYPERLINK "../../../Users/GAVRIL~1/AppData/Local/Temp/18779510-95526882-95527000.doc" \l "Par1141"</w:instrText>
      </w:r>
      <w:r>
        <w:rPr>
          <w:rStyle w:val="InternetLink"/>
          <w:sz w:val="28"/>
          <w:u w:val="single"/>
          <w:szCs w:val="28"/>
        </w:rPr>
        <w:fldChar w:fldCharType="separate"/>
      </w:r>
      <w:r>
        <w:rPr>
          <w:rStyle w:val="InternetLink"/>
          <w:sz w:val="28"/>
          <w:szCs w:val="28"/>
          <w:u w:val="single"/>
        </w:rPr>
        <w:t>«Профилактика экстремизма и терроризма»</w:t>
      </w:r>
      <w:r>
        <w:rPr>
          <w:rStyle w:val="InternetLink"/>
          <w:sz w:val="28"/>
          <w:u w:val="single"/>
          <w:szCs w:val="28"/>
        </w:rPr>
        <w:fldChar w:fldCharType="end"/>
      </w:r>
      <w:r>
        <w:rPr>
          <w:sz w:val="28"/>
          <w:szCs w:val="28"/>
        </w:rPr>
        <w:t xml:space="preserve">, связаны с предупреждением террористических и экстремистских проявлений, межэтнических конфликтов на территории Весёловского сельского поселения.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мках подпрограммы проведены следующие мероприятия: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Основное мероприятие 2.1 Усиление антитеррористической защищённости объектов социальной сферы. 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Проведено 11 сходов граждан. Приняло участие 430 человек. На которых были затронуты вопросы экстремисткой и террористической деятельности. </w:t>
      </w:r>
      <w:r>
        <w:rPr/>
        <w:t xml:space="preserve"> </w:t>
      </w:r>
      <w:r>
        <w:rPr>
          <w:sz w:val="28"/>
          <w:szCs w:val="28"/>
        </w:rPr>
        <w:t>Размещены в</w:t>
      </w:r>
      <w:r>
        <w:rPr/>
        <w:t xml:space="preserve"> </w:t>
      </w:r>
      <w:r>
        <w:rPr>
          <w:sz w:val="28"/>
          <w:szCs w:val="28"/>
        </w:rPr>
        <w:t xml:space="preserve">местах массового пребывания граждан информационных материалов о действиях в случае возникновения угроз террористического характера.  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Проведён мониторинг экстремистских настроений в молодёжной среде. Проведено информирование граждан о наличии телефонных линий для сообщения о фактах экстремистской и террористической деятельности. 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Основное мероприятие 2.2 Обеспечение выполнения функций муниципальными учреждениями в части реализации комплекса антитеррористических мероприятий муниципальной сферы.</w:t>
      </w:r>
      <w:r>
        <w:rPr/>
        <w:t xml:space="preserve">  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/>
        <w:t xml:space="preserve">          </w:t>
      </w:r>
      <w:r>
        <w:rPr>
          <w:sz w:val="28"/>
          <w:szCs w:val="28"/>
        </w:rPr>
        <w:t xml:space="preserve">Обеспечение безопасности объектов и граждан, готовность сил и средств к действиям в   очагах чрезвычайных ситуаций, координация действий органов исполнительной власти, сил и   средств по защите населения от действий террористического характера.   Создаётся толерантная  среда на основе ценностей многонационального российского общества, общероссийской гражданской идентичности и культурного самосознания, принципов соблюдения прав и свобод человека, противодействие терроризма и экстремизма, защита жизни граждан, проживающих на территории сельского поселения от террористических и экстремистских актов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реализации мероприятий данной подпрограммы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усилена антитеррористическая защищенность объектов социального обслуживания населения, культуры, спорта и объектов с массовым пребыванием граждан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дена воспитательная, пропагандистская работа с населением Весёловского сельского поселения, направленная на предупреждение террористической и экстремистской деятельности, повышение бдительности.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нные мероприятия исполнены без привлечения бюджетных ассигнований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65" w:leader="none"/>
        </w:tabs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 Результаты реализации мер муниципального и правового регулирования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Дополнительные мероприятия для реализации муниципальной программы «Обеспечение общественного порядка и противодействие преступности» не разрабатывалис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. Результаты использования бюджетных ассигнований и внебюджетных средств на реализацию мероприятий муниципальной программы.</w:t>
      </w:r>
    </w:p>
    <w:p>
      <w:pPr>
        <w:pStyle w:val="Normal"/>
        <w:spacing w:lineRule="auto" w:line="244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реализацию мероприятий Программы в 2017 году предусматривалось</w:t>
      </w:r>
    </w:p>
    <w:p>
      <w:pPr>
        <w:pStyle w:val="Normal"/>
        <w:spacing w:lineRule="auto" w:line="244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,8 тыс. рублей, за счет средств местного бюджета.</w:t>
      </w:r>
    </w:p>
    <w:p>
      <w:pPr>
        <w:pStyle w:val="Normal"/>
        <w:spacing w:lineRule="auto" w:line="244"/>
        <w:ind w:firstLine="720"/>
        <w:jc w:val="both"/>
        <w:rPr/>
      </w:pPr>
      <w:r>
        <w:rPr>
          <w:sz w:val="28"/>
          <w:szCs w:val="28"/>
        </w:rPr>
        <w:t xml:space="preserve">Фактические расходы на реализацию мероприятий Программы в 2017 году составили в целом по Программе 4,8 тыс. рублей. </w:t>
      </w:r>
    </w:p>
    <w:p>
      <w:pPr>
        <w:pStyle w:val="Normal"/>
        <w:spacing w:lineRule="auto" w:line="244"/>
        <w:ind w:firstLine="720"/>
        <w:jc w:val="both"/>
        <w:rPr/>
      </w:pPr>
      <w:r>
        <w:rPr>
          <w:sz w:val="28"/>
          <w:szCs w:val="28"/>
        </w:rPr>
        <w:t>Средства, предусмотренные на реализацию Программы, использованы по целевому назначению. Данные о нецелевом использовании средств, предусмотренных на реализацию Программы, отсутствуют.</w:t>
      </w:r>
    </w:p>
    <w:p>
      <w:pPr>
        <w:pStyle w:val="Normal"/>
        <w:spacing w:lineRule="auto" w:line="244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щий объем фактически произведенных расходов по источникам финансирования приведен в таблице № 3.</w:t>
      </w:r>
    </w:p>
    <w:p>
      <w:pPr>
        <w:pStyle w:val="Normal"/>
        <w:spacing w:lineRule="auto" w:line="25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28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. Сведения о достижении значений показателей (индикаторов) муниципальной программы.</w:t>
      </w:r>
    </w:p>
    <w:p>
      <w:pPr>
        <w:pStyle w:val="Normal"/>
        <w:spacing w:lineRule="auto" w:line="242"/>
        <w:ind w:firstLine="720"/>
        <w:jc w:val="both"/>
        <w:rPr/>
      </w:pPr>
      <w:r>
        <w:rPr>
          <w:sz w:val="28"/>
          <w:szCs w:val="28"/>
        </w:rPr>
        <w:t xml:space="preserve">В 2017 году в рамках реализации мероприятий Программы выполнены мероприятия, направленные на:  </w:t>
      </w:r>
    </w:p>
    <w:p>
      <w:pPr>
        <w:pStyle w:val="Normal"/>
        <w:spacing w:lineRule="auto" w:line="24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эффективности обеспечения общественной безопасности;</w:t>
      </w:r>
    </w:p>
    <w:p>
      <w:pPr>
        <w:pStyle w:val="Normal"/>
        <w:spacing w:lineRule="auto" w:line="24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оздание условий для благоприятной и максимально безопасной для населения обстановки;</w:t>
      </w:r>
    </w:p>
    <w:p>
      <w:pPr>
        <w:pStyle w:val="Normal"/>
        <w:spacing w:lineRule="auto" w:line="24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оспитание гражданской ответственности и толерантности;</w:t>
      </w:r>
    </w:p>
    <w:p>
      <w:pPr>
        <w:pStyle w:val="Normal"/>
        <w:spacing w:lineRule="auto" w:line="24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тиводействие любым проявлениям экстремизма и ксенофобии; </w:t>
      </w:r>
    </w:p>
    <w:p>
      <w:pPr>
        <w:pStyle w:val="Normal"/>
        <w:spacing w:lineRule="auto" w:line="24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антитеррористической защищённости населения;</w:t>
      </w:r>
    </w:p>
    <w:p>
      <w:pPr>
        <w:pStyle w:val="Normal"/>
        <w:spacing w:lineRule="auto" w:line="24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птимизацию функционирования системы противодействия коррупционным проявлениям.</w:t>
      </w:r>
    </w:p>
    <w:p>
      <w:pPr>
        <w:pStyle w:val="Normal"/>
        <w:spacing w:lineRule="auto" w:line="2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Реализация </w:t>
      </w:r>
      <w:r>
        <w:rPr>
          <w:sz w:val="28"/>
          <w:szCs w:val="28"/>
        </w:rPr>
        <w:t>основных мероприятий программы позволил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формировать эффективную государственную политику на территории Весёловского сельского поселения в сфере противодействия коррупции на основе периодического уточнения реальной ситуации. На сайте администрации в разделе «Противодействие коррупции» обеспечена возможность направления гражданами информации о фактах коррупции и нарушении законодательства о противодействии коррупции в органах местного самоуправления, муниципальных учреждениях и предприятиях, расположенных на территории сельского поселения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>- сформировать толерантное сознание и поведение учащихся, гармонизировать межэтнические и межкультурные отношения среди населения.</w:t>
      </w:r>
      <w:r>
        <w:rPr/>
        <w:t xml:space="preserve">    </w:t>
      </w:r>
      <w:r>
        <w:rPr>
          <w:color w:val="000000"/>
        </w:rPr>
        <w:t xml:space="preserve">    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нализ реализации Программы в 2017 году, проведенный в соответствии с Методикой, показал, что программные цели и ожидаемые социально-экономические результаты от реализации Программы достигнут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достижении значений показателей (индикаторов) муниципальной программы представлены в таблице 2.</w:t>
      </w:r>
    </w:p>
    <w:p>
      <w:pPr>
        <w:pStyle w:val="Normal"/>
        <w:spacing w:lineRule="auto" w:line="25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1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VI. Информация о внесённых ответственным исполнителем изменениях в муниципальную программу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течение финансового года в Программу вносились изменения согласно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остановление Администрации Весёловского сельского поселения от 08.02.2017 г № 42 «О внесении изменений в муниципальную программу Веселовского сельского поселения, утверждённую постановлением Администрации Весёловского сельского поселения от 31.10. 2013 года №274 «Обеспечение общественного порядка и противодействие   преступности»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Постановление Администрации Весёловского сельского поселения от 29.12.2017 г № 219 «О внесении изменений в муниципальную программу Веселовского сельского поселения, утверждённую постановлением Администрации Весёловского сельского поселения от 31.10. 2013 года №274 «Обеспечение общественного порядка и противодействие   преступности». </w:t>
      </w:r>
    </w:p>
    <w:p>
      <w:pPr>
        <w:pStyle w:val="Normal"/>
        <w:spacing w:lineRule="auto" w:line="25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00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VII. Предложения по дальнейшей реализации муниципальной программы.</w:t>
      </w:r>
    </w:p>
    <w:p>
      <w:pPr>
        <w:pStyle w:val="Normal"/>
        <w:tabs>
          <w:tab w:val="clear" w:pos="708"/>
          <w:tab w:val="left" w:pos="15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клонений от плановой динамики реализации муниципальной программы за отчетный период нет. </w:t>
      </w:r>
    </w:p>
    <w:p>
      <w:pPr>
        <w:sectPr>
          <w:footerReference w:type="default" r:id="rId3"/>
          <w:type w:val="nextPage"/>
          <w:pgSz w:w="11906" w:h="16838"/>
          <w:pgMar w:left="1418" w:right="851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альнейшая реализация муниципальной программы на 2018 год не требует никаких корректировок и идёт строго по плану реализации муниципальной программы, утвержденному распоряжением администрации Весёловского сельского поселения от 18.12.2017г № 176 «Об утверждении плана муниципальной программы Весёловского сельского поселения «Обеспечение общественного порядка и противодействие преступности» на 2018 год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  <w:t>Таблица 1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о степени выполнения основных мероприятий подпрограмм муниципальной программы Весёловского сельского поселения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Обеспечение общественного порядка и противодействие преступности» за 2017 год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tbl>
      <w:tblPr>
        <w:tblW w:w="1541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835"/>
        <w:gridCol w:w="1984"/>
        <w:gridCol w:w="1418"/>
        <w:gridCol w:w="1417"/>
        <w:gridCol w:w="1276"/>
        <w:gridCol w:w="1310"/>
        <w:gridCol w:w="1343"/>
        <w:gridCol w:w="1559"/>
        <w:gridCol w:w="1560"/>
      </w:tblGrid>
      <w:tr>
        <w:trPr>
          <w:trHeight w:val="828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основного мероприятия подпрограммы, мероприятия ведомственной целевой программы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аместитель руководителя ОИВ/ФИО)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лановый срок</w:t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актический срок</w:t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езультаты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Проблемы, возникшие в ходе реализации мероприятия 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чала реализ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кончания реализ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чала реализации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кончания реализации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апланированны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стигнутые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54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</w:rPr>
            </w:pPr>
            <w:r>
              <w:rPr/>
              <w:t>Подпрограмма 1 «Противодействие коррупции в Весёловском сельском поселении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Организация проведения мониторингов общественного мнения по вопросам проявления коррупции, коррупциогенности и эффективности мер антикоррупционной направленности в органах местного самоуправления Весёловского сель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Весёлов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.01.20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.01.2017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2017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/>
              <w:t xml:space="preserve">Формирова-ние эффектив-ной государст-венной политики на территории Весёловско-го сельского поселения в сфере противодей-ствия коррупции на основе периодичес-кого уточнения реальной ситуации.           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С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а эффективная государствен-ная политики на территории Весёловского сельского поселения в сфере противодейст-вия коррупции на основе периодическо-го уточнения реальной ситуации.                         На сайте администра-ции в разделе «Противодей-ствие коррупции» обеспечена возможность направления гражданами информации о фактах коррупции и нарушении законодатель-ства о противодей-ствии коррупции в органах местного самоуправле-ния, муниципаль-ных учреждениях и предприятиях, расположен-ных на территории сельского поселения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  <w:lang w:eastAsia="en-US"/>
              </w:rPr>
            </w:pPr>
            <w:r>
              <w:rPr>
                <w:rFonts w:cs="Times New Roman"/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18"/>
              </w:rPr>
              <w:t>Создание условий для снижения правового нигилизма населения, формирование антикоррупционного общественного мнения и нетерпимости к коррупционному поведению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Весёлов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.01.20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.01.2017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2017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highlight w:val="yellow"/>
              </w:rPr>
            </w:pPr>
            <w:r>
              <w:rPr/>
              <w:t>Формирова-ние эффектив-ной кадровой политики на территории Весёловско-го сельского поселения по противодей-ствию корруп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формирована эффективная кадровая политика на территории Весёловского сельского поселения по противодейст-вию коррупции В администра-ции Веселовского сельского поселения ведётся работа по исполнению законодатель-ства Российской Федерации по противодей-ствию коррупции.     Специалистом по правовой и кадровой политике проводится анализ действующего законодатель-ства по вопросу противодей-ствия коррупции, вносятся предложения по принятию необходимых нормативных актов и внесения изменений в ранее принятые  в соответствии с действующим законодатель-ством.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Проводится анализ действующего законодатель-ства по вопросу противодей-ствия коррупции. Вносятся предложения по принятию необходимых нормативных актов и внесения изменений в ранее принятые в соответствии с действующим законодательством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18"/>
              </w:rPr>
              <w:t>Мероприятия по просвещению, обучению и воспитанию по вопросам противодействия корруп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ители и специалисты структурных подразделений Администрации Весёлов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.01.20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.01.2017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2017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ализация антикорруп-ционного законодате-льства по проведению антикорруп-ционной экспертизы проектов норматив-ных правовых актов и норматив-ных правовых актов органов местного самоуправле-ния Весёловско-го сельского поселения.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На сайте администрации в разделе «Противодействие коррупции» размещены нормативные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 xml:space="preserve">документы по противодейст-вию коррупции. Размещён план работы комиссии по соблюдению требований к служебному поведению муниципаль-ных служащих.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 </w:t>
            </w:r>
            <w:r>
              <w:rPr/>
              <w:t>В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соответ-ствии с Постановлени-ем от 13.06.2012г     № 91 «Об утверждении Положения о порядке проведения антикоррупци-онной экспертизы нормативных правовых актов Администра-ции Весёловского сельского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 xml:space="preserve">поселения и их проектов», проводится экспертиза проектов НПА. Для независимой экспертизы проекты НПА размещаются на официальном сайте администра-ции Весёловского сельского поселения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Организация обучения муниципальных служащих на семинарах или курсах   по вопросам противодействия коррупции в органах власти, в том числе ответственных за работу по профилактике коррупционных правонарушений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Весёлов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.01.20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.01.2017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2017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нижение показателей появления коррупции в Весёловском сельском поселении и увеличение показателей информаци-онной открытости деятельности органов местного самоуправле-ния Весёловско-го сельского поселения.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нижение показателей появления коррупции в Весёловском сельском поселении и увеличение показателей информацион-ной открытости деятельности органов местного самоуправле-ния Весёловского сельского поселения.            С целью повышения грамотности и эффективности работы муниципаль-ных служащих проанализи-ровано действующее законодатель-ство по вопросу противодейс-твия коррупции, проведён семинар с муниципальными служащими с чётким разъяснением норм действующего законодатель-ства о взятках и других вопросах, связанных с возможностью нарушения антикоррупци-онного законодатель-ства. 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Согласно утверждённому плану работы Комиссии по соблюдению требований к служебному поведению муниципаль-ных служащих, проходящих муниципаль-ную службу в администра-ции Весёловского сельского поселения, и урегулирова-нию конфликта интересов, один раз в полугодие проводится заслушивание руководителей структурных подразделений администра-ции о состоянии служебного поведения и возможности возникновения конфликта интересов в возглавляемом подразделении. На заседании комиссии рассматривался вопрос об оценке эффективности деятельности должностных лиц кадровой службы, ответственных за соблюдение требований к служебному поведению и урегулирова-нию конфликта интересов и лиц, ответственных за работу по профилактике коррупцион-ных правонаруше-ний в Весёловском сельском поселении.  Работа должностных лиц признана удовлетворительно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154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</w:rPr>
            </w:pPr>
            <w:r>
              <w:rPr/>
              <w:t>Подпрограмма II  «Профилактика экстремизма и терроризма в Весёловском сельском поселении</w:t>
            </w:r>
            <w:r>
              <w:rPr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иление антитеррористической защищённости объектов социальной сфе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rFonts w:eastAsia="Calibri"/>
                <w:lang w:eastAsia="en-US"/>
              </w:rPr>
              <w:t xml:space="preserve">Ведущий специалист администрации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rFonts w:eastAsia="Calibri"/>
                <w:lang w:eastAsia="en-US"/>
              </w:rPr>
              <w:t>Весёлов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.01.20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.01.2017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2017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highlight w:val="yellow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Гармониза-ция межэтничес-ких и межкультурных отношений, формирова-ние толерантно-го сознания и поведения учащихся, гармониза ция межэтничес-ких и межкультурных отношений среди населения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</w:rPr>
            </w:pPr>
            <w:r>
              <w:rPr/>
              <w:t xml:space="preserve">Формирование толерантного сознания и поведения учащихся, гармонизация межэтнических и межкультур-ных отношений среди населения.    </w:t>
            </w:r>
            <w:r>
              <w:rPr>
                <w:color w:val="000000"/>
              </w:rPr>
              <w:t xml:space="preserve">      </w:t>
            </w:r>
          </w:p>
          <w:p>
            <w:pPr>
              <w:pStyle w:val="Normal"/>
              <w:tabs>
                <w:tab w:val="clear" w:pos="708"/>
                <w:tab w:val="left" w:pos="4545" w:leader="none"/>
                <w:tab w:val="center" w:pos="5103" w:leader="none"/>
              </w:tabs>
              <w:jc w:val="center"/>
              <w:rPr/>
            </w:pPr>
            <w:r>
              <w:rPr>
                <w:color w:val="000000"/>
              </w:rPr>
              <w:t xml:space="preserve">Основным приоритетом работы сельского поселения является обеспечение безопасности граждан, в период подготовки и проведения выборных компаний, праздничных, культурных, спортивных мероприятий с массовым участием граждан на территории сельского поселения, усиление антитеррорис-тической защищённости объектов социальной сферы.    </w:t>
            </w:r>
          </w:p>
          <w:p>
            <w:pPr>
              <w:pStyle w:val="Normal"/>
              <w:tabs>
                <w:tab w:val="clear" w:pos="708"/>
                <w:tab w:val="left" w:pos="4545" w:leader="none"/>
                <w:tab w:val="center" w:pos="5103" w:leader="none"/>
              </w:tabs>
              <w:jc w:val="center"/>
              <w:rPr/>
            </w:pPr>
            <w:r>
              <w:rPr/>
              <w:t>Проведено 14 сходов граждан  Приняло участие 430 человек. На которых были затронуты вопросы  противодей-ствия экстремистс-кой и террористичес-кой деятельности.</w:t>
            </w:r>
          </w:p>
          <w:p>
            <w:pPr>
              <w:pStyle w:val="Normal"/>
              <w:rPr>
                <w:sz w:val="16"/>
                <w:szCs w:val="16"/>
                <w:highlight w:val="yellow"/>
              </w:rPr>
            </w:pPr>
            <w:r>
              <w:rPr/>
              <w:t xml:space="preserve"> </w:t>
            </w:r>
            <w:r>
              <w:rPr/>
              <w:t>Размещение в местах массового пребывания  граждан информацион-ных материалов о действиях в случае возникновения угроз террористичес-кого характера. Проведение мониторинга экстремистс-ких настроений в молодёжной среде. Информирова-ние граждан о наличии телефонных линий для сообщения о фактах экстремистс-кой и террористиче-ской деятельност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 xml:space="preserve">              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выполнения функций муниципальными учреждениями в части реализации комплекса антитеррористических мероприятий учреждения муниципальной сфе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дминистрация Весёлов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.01.20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.01.2017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2017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выполнения функций муниципальными учреждениями в части реализации комплекса антитеррористических мероприятий учреждения муниципальной сфе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highlight w:val="yellow"/>
              </w:rPr>
            </w:pPr>
            <w:r>
              <w:rPr/>
              <w:t>Обеспечение  безопасности объектов и граждан, готовности сил и средств к действиям в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очагах чрезвычайных ситуаций, координация действий органов исполнитель-ной власти, сил и средств по защите населения от действий террористичес-кого характера.   Создаётся толерантная  среда на основе ценностей многонациона-льного российского общества, общероссийс-кой гражданской идентичности и культурного самосознания, принципов соблюдения прав и свобод человека, противодействие терроризма и экстремизма, защита жизни граждан, проживающих на территории сельского поселения от террористичес-ких и экстремистс-ких акто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ля осуществления общественной безопасности населения, при проведении массовых мероприятий, приобретение ограждающих решёт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дминистрация Весёлов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.01.20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.01.2017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2017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безопаснос-ти граждан, при проведении массовых мероприяти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Обеспечена безопасность  граждан, при проведении массовых мероприятий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деятельности (оказание услуг) муниципальных учреждений Весёловского сельского поселения (установка камер видеонаблюдения в месте массового пребывания граждан)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дминистрация Весёлов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.01.20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.01.2017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2017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ередача визуальной информации о состоянии охраняемых зон, помещений, периметра и территории контролируемого объекта с одновре-менной регистраци-ей событий, происходя-щих в помещениях и на территории контролируемого объект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именение видеоконтроля в местах, посещаемых гражданами, позволяет в случае получения сигнала о нарушении определить характер и место нарушения, направление движения нарушителя и принять необходимые меры пресечения, зафиксировать произошедшие события и использовать видеозапись при дальнейшем расследовании противозакон-ных действий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по информированию населения по вопросам формирования гражданского самосознания и антитеррористического мировоззрени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дминистрация Весёлов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.01.20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.01.2017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2017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Воспитание человека в соответст-вии с определёнными умственны-ми и нравственными идеалами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зидатель-ная работа по формиро-ванию</w:t>
              <w:br/>
              <w:t>человека, обладаю-щего</w:t>
              <w:br/>
              <w:t>способнос-тью</w:t>
              <w:br/>
              <w:t>противосто-ять антитеррористическому мировоззрению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уществляют-ся профилактические, в том числе воспитатель-ные, пропагандистские меры, направленные на предупрежде-ние экстремистс-кой деятельности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овышается уровень воспитатель-ных мероприятий. Пропаганда социального мира, национальной и религиозной терпимости. Обеспечивает-ся  равенство прав жителей муниципаль-ного образования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ганизация и проведение культурно-досуговых мероприятий с целью профилактики терроризма и экстремизма на национальной почве.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дминистрация Весёлов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.01.20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.01.2017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2017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ктивизация работы по противодействию терроризму и экстремизму и совершенст-вование предупреждения угроз терроризма и экстремизма на националь-ной почв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ыявляются и преодолевают-ся негативные тенденции, тормозящие устойчивое социальное и культурное развитие населения Весёловского сельского поселения  находящих свое проявление в фактах:</w:t>
              <w:br/>
              <w:t>межэтнической и межконфессиональной враждебности и нетерпимости насилия на межэтнической основе; распространения негативных этнических и конфессиональных стереотипов;</w:t>
              <w:br/>
              <w:t>политического экстремизма на националисти-ческой почве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частие специалистов администрации сельского поселения в            мероприятиях, посвященных формированию политики толерантности и межкультур-ной интеграции, гармонизации межэтнических и межконфессиональных отношений, преодолению негативных этностереоти-пов            и ксенофобии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</w:tbl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84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 о достижении значений показателей (индикаторов) муниципальной программы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527165</wp:posOffset>
                </wp:positionH>
                <wp:positionV relativeFrom="paragraph">
                  <wp:posOffset>-343535</wp:posOffset>
                </wp:positionV>
                <wp:extent cx="2752090" cy="3784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3784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               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Таблица   № 2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6.7pt;height:29.8pt;mso-wrap-distance-left:9.05pt;mso-wrap-distance-right:9.05pt;mso-wrap-distance-top:0pt;mso-wrap-distance-bottom:0pt;margin-top:-27.05pt;mso-position-vertical-relative:text;margin-left:513.9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 xml:space="preserve">                            </w:t>
                      </w:r>
                      <w:r>
                        <w:rPr>
                          <w:sz w:val="28"/>
                          <w:szCs w:val="28"/>
                        </w:rPr>
                        <w:t>Таблица   № 2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color w:val="000000"/>
                          <w:sz w:val="26"/>
                          <w:szCs w:val="26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jc w:val="both"/>
                        <w:rPr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color w:val="000000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812" w:hanging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77"/>
        <w:gridCol w:w="5097"/>
        <w:gridCol w:w="1643"/>
        <w:gridCol w:w="2682"/>
        <w:gridCol w:w="1392"/>
        <w:gridCol w:w="1717"/>
        <w:gridCol w:w="2696"/>
      </w:tblGrid>
      <w:tr>
        <w:trPr/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казатель     </w:t>
              <w:br/>
              <w:t xml:space="preserve"> (индикатор)    </w:t>
              <w:br/>
              <w:t xml:space="preserve"> (наименование)</w:t>
            </w:r>
          </w:p>
        </w:tc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рения</w:t>
            </w:r>
          </w:p>
        </w:tc>
        <w:tc>
          <w:tcPr>
            <w:tcW w:w="5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начения показателей (индикаторов) </w:t>
              <w:br/>
              <w:t xml:space="preserve">муниципальной программы,     </w:t>
              <w:br/>
              <w:t xml:space="preserve">подпрограммы муниципальной    </w:t>
              <w:br/>
              <w:t>программы</w:t>
            </w:r>
          </w:p>
        </w:tc>
        <w:tc>
          <w:tcPr>
            <w:tcW w:w="2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основание отклонений  </w:t>
              <w:br/>
              <w:t xml:space="preserve"> значений показателя    </w:t>
              <w:br/>
              <w:t xml:space="preserve"> (индикатора) на конец   </w:t>
              <w:br/>
              <w:t xml:space="preserve"> отчетного года       </w:t>
              <w:br/>
              <w:t>(при наличии)</w:t>
            </w:r>
          </w:p>
        </w:tc>
      </w:tr>
      <w:tr>
        <w:trPr/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д,      </w:t>
              <w:br/>
              <w:t xml:space="preserve">предшествующий </w:t>
              <w:br/>
              <w:t>отчетному</w:t>
            </w:r>
          </w:p>
        </w:tc>
        <w:tc>
          <w:tcPr>
            <w:tcW w:w="31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ный год</w:t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1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center" w:pos="2461" w:leader="none"/>
                <w:tab w:val="left" w:pos="3090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2</w:t>
              <w:tab/>
            </w:r>
          </w:p>
        </w:tc>
        <w:tc>
          <w:tcPr>
            <w:tcW w:w="1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570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Обеспечение общественного порядка и противодействие коррупции»</w:t>
            </w:r>
          </w:p>
        </w:tc>
      </w:tr>
      <w:tr>
        <w:trPr/>
        <w:tc>
          <w:tcPr>
            <w:tcW w:w="1570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граждан, опрошенных в ходе мониторинга общественного мнения, которые лично сталкивались за последний год с проявлениями коррупции в Весёловском сельском поселении</w:t>
            </w:r>
          </w:p>
        </w:tc>
        <w:tc>
          <w:tcPr>
            <w:tcW w:w="1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2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7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2</w:t>
            </w:r>
          </w:p>
        </w:tc>
        <w:tc>
          <w:tcPr>
            <w:tcW w:w="1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2</w:t>
            </w:r>
          </w:p>
        </w:tc>
        <w:tc>
          <w:tcPr>
            <w:tcW w:w="2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граждан, опрошенных в ходе мониторинга общественного мнения,  которые лично сталкивались с конфликтами на межнациональной почве</w:t>
            </w:r>
          </w:p>
        </w:tc>
        <w:tc>
          <w:tcPr>
            <w:tcW w:w="1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2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5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5</w:t>
            </w:r>
          </w:p>
        </w:tc>
        <w:tc>
          <w:tcPr>
            <w:tcW w:w="1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5</w:t>
            </w:r>
          </w:p>
        </w:tc>
        <w:tc>
          <w:tcPr>
            <w:tcW w:w="2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исло лиц, больных  наркоманией, в расчёте на 100 тыс. населения </w:t>
            </w:r>
          </w:p>
        </w:tc>
        <w:tc>
          <w:tcPr>
            <w:tcW w:w="1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/ 100 тыс.населения</w:t>
            </w:r>
          </w:p>
        </w:tc>
        <w:tc>
          <w:tcPr>
            <w:tcW w:w="2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6,5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6,0</w:t>
            </w:r>
          </w:p>
        </w:tc>
        <w:tc>
          <w:tcPr>
            <w:tcW w:w="1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6,0</w:t>
            </w:r>
          </w:p>
        </w:tc>
        <w:tc>
          <w:tcPr>
            <w:tcW w:w="2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70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Подпрограмма 1. «Противодействие коррупции в Весёловском сельском поселении»</w:t>
            </w:r>
          </w:p>
        </w:tc>
      </w:tr>
      <w:tr>
        <w:trPr/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5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сновное мероприятие 1. 1 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личество муниципальных служащих, прошедших обучение на семинарах или курсах по теме «Противодействие коррупции в органах муниципального управления»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1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человек </w:t>
            </w:r>
          </w:p>
        </w:tc>
        <w:tc>
          <w:tcPr>
            <w:tcW w:w="2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17" w:hRule="atLeast"/>
        </w:trPr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5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сновное мероприятие 1.5 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 xml:space="preserve">Доля граждан, опрошенных в ходе мониторинга общественного мнения, удовлетворённых информационной открытостью деятельности органов местного самоуправления Весёловского сельского 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селения.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2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1,7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2,2</w:t>
            </w:r>
          </w:p>
        </w:tc>
        <w:tc>
          <w:tcPr>
            <w:tcW w:w="1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42,2</w:t>
            </w:r>
          </w:p>
        </w:tc>
        <w:tc>
          <w:tcPr>
            <w:tcW w:w="2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7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Подпрограмма 2  «Профилактика экстремизма и терроризма в Весёловском сельском поселении»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2.1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учреждений социальной сферы Весёловского сельского поселения с наличием системы технической защиты объектов,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80,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90,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90,0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 том числе: культура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089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widowControl w:val="false"/>
        <w:tabs>
          <w:tab w:val="clear" w:pos="708"/>
          <w:tab w:val="left" w:pos="1089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Таблица 3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Сведения 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4"/>
          <w:szCs w:val="24"/>
        </w:rPr>
        <w:t xml:space="preserve">об использовании бюджета сельского поселения, областного бюджета и внебюджетных источников на реализацию муниципальной программы Весёловского сельского поселения «Обеспечение общественного порядка и противодействие преступности» за 2017 </w:t>
      </w:r>
      <w:r>
        <w:rPr/>
        <w:t>год</w:t>
      </w:r>
    </w:p>
    <w:tbl>
      <w:tblPr>
        <w:tblW w:w="15120" w:type="dxa"/>
        <w:jc w:val="left"/>
        <w:tblInd w:w="35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700"/>
        <w:gridCol w:w="4860"/>
        <w:gridCol w:w="3780"/>
        <w:gridCol w:w="1980"/>
        <w:gridCol w:w="1800"/>
      </w:tblGrid>
      <w:tr>
        <w:trPr>
          <w:trHeight w:val="176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ус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      </w:t>
              <w:br/>
              <w:t xml:space="preserve">муниципальной     </w:t>
              <w:br/>
              <w:t xml:space="preserve"> программы, подпрограммы </w:t>
              <w:br/>
              <w:t xml:space="preserve">муниципальной     </w:t>
              <w:br/>
              <w:t>программы,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го мероприятия,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ВЦП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и финансиров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ъем   </w:t>
              <w:br/>
              <w:t xml:space="preserve">расходов, предусмотренных муниципальной программой </w:t>
              <w:br/>
              <w:t>(тыс. руб.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ические </w:t>
              <w:br/>
              <w:t xml:space="preserve">расходы (тыс. руб.) </w:t>
            </w:r>
          </w:p>
        </w:tc>
      </w:tr>
      <w:tr>
        <w:trPr/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320" w:hRule="atLeast"/>
        </w:trPr>
        <w:tc>
          <w:tcPr>
            <w:tcW w:w="2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Муниципальная программа</w:t>
            </w:r>
          </w:p>
        </w:tc>
        <w:tc>
          <w:tcPr>
            <w:tcW w:w="4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«Обеспечение общественного порядка и противодействие преступности»</w:t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8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8</w:t>
            </w:r>
          </w:p>
        </w:tc>
      </w:tr>
      <w:tr>
        <w:trPr>
          <w:trHeight w:val="309" w:hRule="atLeast"/>
        </w:trPr>
        <w:tc>
          <w:tcPr>
            <w:tcW w:w="2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4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сельского поселения   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8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8</w:t>
            </w:r>
          </w:p>
        </w:tc>
      </w:tr>
      <w:tr>
        <w:trPr>
          <w:trHeight w:val="387" w:hRule="atLeast"/>
        </w:trPr>
        <w:tc>
          <w:tcPr>
            <w:tcW w:w="2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4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03" w:hRule="atLeast"/>
        </w:trPr>
        <w:tc>
          <w:tcPr>
            <w:tcW w:w="2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4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03" w:hRule="atLeast"/>
        </w:trPr>
        <w:tc>
          <w:tcPr>
            <w:tcW w:w="27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1.</w:t>
            </w:r>
          </w:p>
        </w:tc>
        <w:tc>
          <w:tcPr>
            <w:tcW w:w="486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tabs>
                <w:tab w:val="clear" w:pos="708"/>
                <w:tab w:val="left" w:pos="2116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иводействие коррупции в Весёловском сельском поселении</w:t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8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8</w:t>
            </w:r>
          </w:p>
        </w:tc>
      </w:tr>
      <w:tr>
        <w:trPr>
          <w:trHeight w:val="403" w:hRule="atLeast"/>
        </w:trPr>
        <w:tc>
          <w:tcPr>
            <w:tcW w:w="27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</w:r>
          </w:p>
        </w:tc>
        <w:tc>
          <w:tcPr>
            <w:tcW w:w="48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tabs>
                <w:tab w:val="clear" w:pos="708"/>
                <w:tab w:val="left" w:pos="2116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 сельского поселения   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8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8</w:t>
            </w:r>
          </w:p>
        </w:tc>
      </w:tr>
      <w:tr>
        <w:trPr>
          <w:trHeight w:val="403" w:hRule="atLeast"/>
        </w:trPr>
        <w:tc>
          <w:tcPr>
            <w:tcW w:w="27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</w:r>
          </w:p>
        </w:tc>
        <w:tc>
          <w:tcPr>
            <w:tcW w:w="48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tabs>
                <w:tab w:val="clear" w:pos="708"/>
                <w:tab w:val="left" w:pos="2116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03" w:hRule="atLeast"/>
        </w:trPr>
        <w:tc>
          <w:tcPr>
            <w:tcW w:w="27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</w:r>
          </w:p>
        </w:tc>
        <w:tc>
          <w:tcPr>
            <w:tcW w:w="48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tabs>
                <w:tab w:val="clear" w:pos="708"/>
                <w:tab w:val="left" w:pos="2116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03" w:hRule="atLeast"/>
        </w:trPr>
        <w:tc>
          <w:tcPr>
            <w:tcW w:w="27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Основное мероприятие 1.1</w:t>
            </w:r>
          </w:p>
        </w:tc>
        <w:tc>
          <w:tcPr>
            <w:tcW w:w="486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tabs>
                <w:tab w:val="clear" w:pos="708"/>
                <w:tab w:val="left" w:pos="2116" w:leader="none"/>
              </w:tabs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Организация проведе</w:t>
              <w:softHyphen/>
              <w:t>ния монито</w:t>
              <w:softHyphen/>
              <w:t>рингов обществен</w:t>
              <w:softHyphen/>
              <w:t>ного мнения по во</w:t>
              <w:softHyphen/>
              <w:t>просам прояв</w:t>
              <w:softHyphen/>
              <w:t>ления коррупции, коррупци</w:t>
            </w:r>
            <w:r>
              <w:rPr>
                <w:rFonts w:cs="Times New Roman" w:ascii="Times New Roman" w:hAnsi="Times New Roman"/>
                <w:spacing w:val="-8"/>
              </w:rPr>
              <w:t>огенности</w:t>
            </w:r>
            <w:r>
              <w:rPr>
                <w:rFonts w:cs="Times New Roman" w:ascii="Times New Roman" w:hAnsi="Times New Roman"/>
              </w:rPr>
              <w:t xml:space="preserve"> и эф</w:t>
              <w:softHyphen/>
              <w:t>фективности мер ан</w:t>
              <w:softHyphen/>
              <w:t>тикоррупционной направленности в органах мест</w:t>
              <w:softHyphen/>
              <w:t>ного само</w:t>
              <w:softHyphen/>
              <w:t>управления Веселовского сельского поселения</w:t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403" w:hRule="atLeast"/>
        </w:trPr>
        <w:tc>
          <w:tcPr>
            <w:tcW w:w="27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48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tabs>
                <w:tab w:val="clear" w:pos="708"/>
                <w:tab w:val="left" w:pos="2116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 сельского поселения   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403" w:hRule="atLeast"/>
        </w:trPr>
        <w:tc>
          <w:tcPr>
            <w:tcW w:w="27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48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tabs>
                <w:tab w:val="clear" w:pos="708"/>
                <w:tab w:val="left" w:pos="2116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03" w:hRule="atLeast"/>
        </w:trPr>
        <w:tc>
          <w:tcPr>
            <w:tcW w:w="27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</w:r>
          </w:p>
        </w:tc>
        <w:tc>
          <w:tcPr>
            <w:tcW w:w="48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tabs>
                <w:tab w:val="clear" w:pos="708"/>
                <w:tab w:val="left" w:pos="2116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03" w:hRule="atLeast"/>
        </w:trPr>
        <w:tc>
          <w:tcPr>
            <w:tcW w:w="27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Основное мероприятие 1.2</w:t>
            </w:r>
          </w:p>
        </w:tc>
        <w:tc>
          <w:tcPr>
            <w:tcW w:w="486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tabs>
                <w:tab w:val="clear" w:pos="708"/>
                <w:tab w:val="left" w:pos="2116" w:leader="none"/>
              </w:tabs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</w:rPr>
              <w:t>Создание условий для снижения право</w:t>
              <w:softHyphen/>
              <w:t>вого нигилизма населения, форми</w:t>
              <w:softHyphen/>
              <w:t>рование анти</w:t>
              <w:softHyphen/>
              <w:t>коррупционного об</w:t>
              <w:softHyphen/>
              <w:t>ще</w:t>
              <w:softHyphen/>
              <w:t>ственного мнения и нетерпимости к кор</w:t>
              <w:softHyphen/>
              <w:t>рупционному поведе</w:t>
              <w:softHyphen/>
              <w:t>нию.</w:t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03" w:hRule="atLeast"/>
        </w:trPr>
        <w:tc>
          <w:tcPr>
            <w:tcW w:w="27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</w:r>
          </w:p>
        </w:tc>
        <w:tc>
          <w:tcPr>
            <w:tcW w:w="48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tabs>
                <w:tab w:val="clear" w:pos="708"/>
                <w:tab w:val="left" w:pos="2116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 сельского поселения   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03" w:hRule="atLeast"/>
        </w:trPr>
        <w:tc>
          <w:tcPr>
            <w:tcW w:w="27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</w:r>
          </w:p>
        </w:tc>
        <w:tc>
          <w:tcPr>
            <w:tcW w:w="48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tabs>
                <w:tab w:val="clear" w:pos="708"/>
                <w:tab w:val="left" w:pos="2116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403" w:hRule="atLeast"/>
        </w:trPr>
        <w:tc>
          <w:tcPr>
            <w:tcW w:w="27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48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tabs>
                <w:tab w:val="clear" w:pos="708"/>
                <w:tab w:val="left" w:pos="2116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403" w:hRule="atLeast"/>
        </w:trPr>
        <w:tc>
          <w:tcPr>
            <w:tcW w:w="27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Основное мероприятие 1.3</w:t>
            </w:r>
          </w:p>
        </w:tc>
        <w:tc>
          <w:tcPr>
            <w:tcW w:w="486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tabs>
                <w:tab w:val="clear" w:pos="708"/>
                <w:tab w:val="left" w:pos="2116" w:leader="none"/>
              </w:tabs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Мероприятия по просвещению, обучению и воспитанию по вопросам противодействия коррупции</w:t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8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8</w:t>
            </w:r>
          </w:p>
        </w:tc>
      </w:tr>
      <w:tr>
        <w:trPr>
          <w:trHeight w:val="403" w:hRule="atLeast"/>
        </w:trPr>
        <w:tc>
          <w:tcPr>
            <w:tcW w:w="27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</w:r>
          </w:p>
        </w:tc>
        <w:tc>
          <w:tcPr>
            <w:tcW w:w="48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tabs>
                <w:tab w:val="clear" w:pos="708"/>
                <w:tab w:val="left" w:pos="2116" w:leader="none"/>
              </w:tabs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 сельского поселения   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8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8</w:t>
            </w:r>
          </w:p>
        </w:tc>
      </w:tr>
      <w:tr>
        <w:trPr>
          <w:trHeight w:val="403" w:hRule="atLeast"/>
        </w:trPr>
        <w:tc>
          <w:tcPr>
            <w:tcW w:w="27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</w:r>
          </w:p>
        </w:tc>
        <w:tc>
          <w:tcPr>
            <w:tcW w:w="48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tabs>
                <w:tab w:val="clear" w:pos="708"/>
                <w:tab w:val="left" w:pos="2116" w:leader="none"/>
              </w:tabs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403" w:hRule="atLeast"/>
        </w:trPr>
        <w:tc>
          <w:tcPr>
            <w:tcW w:w="27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48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tabs>
                <w:tab w:val="clear" w:pos="708"/>
                <w:tab w:val="left" w:pos="2116" w:leader="none"/>
              </w:tabs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403" w:hRule="atLeast"/>
        </w:trPr>
        <w:tc>
          <w:tcPr>
            <w:tcW w:w="27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Мероприятие 1.3.1</w:t>
            </w:r>
          </w:p>
        </w:tc>
        <w:tc>
          <w:tcPr>
            <w:tcW w:w="486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tabs>
                <w:tab w:val="clear" w:pos="708"/>
                <w:tab w:val="left" w:pos="2116" w:leader="none"/>
              </w:tabs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Организация обуче</w:t>
              <w:softHyphen/>
              <w:t>ния му</w:t>
              <w:softHyphen/>
              <w:t>ниципальных слу</w:t>
              <w:softHyphen/>
              <w:t>жащих на семина</w:t>
              <w:softHyphen/>
              <w:t>рах или курсах по во</w:t>
              <w:softHyphen/>
              <w:t>просам противодей</w:t>
              <w:softHyphen/>
              <w:t>ствия коррупции в органах власти, в том числе ответ</w:t>
              <w:softHyphen/>
              <w:t>ственных за работу по профи</w:t>
              <w:softHyphen/>
              <w:t>лактике коррупцион</w:t>
              <w:softHyphen/>
              <w:t>ных правонарушений</w:t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03" w:hRule="atLeast"/>
        </w:trPr>
        <w:tc>
          <w:tcPr>
            <w:tcW w:w="27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</w:r>
          </w:p>
        </w:tc>
        <w:tc>
          <w:tcPr>
            <w:tcW w:w="48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tabs>
                <w:tab w:val="clear" w:pos="708"/>
                <w:tab w:val="left" w:pos="2116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 сельского поселения   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03" w:hRule="atLeast"/>
        </w:trPr>
        <w:tc>
          <w:tcPr>
            <w:tcW w:w="27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</w:r>
          </w:p>
        </w:tc>
        <w:tc>
          <w:tcPr>
            <w:tcW w:w="48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tabs>
                <w:tab w:val="clear" w:pos="708"/>
                <w:tab w:val="left" w:pos="2116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403" w:hRule="atLeast"/>
        </w:trPr>
        <w:tc>
          <w:tcPr>
            <w:tcW w:w="27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48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tabs>
                <w:tab w:val="clear" w:pos="708"/>
                <w:tab w:val="left" w:pos="2116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20" w:hRule="atLeast"/>
        </w:trPr>
        <w:tc>
          <w:tcPr>
            <w:tcW w:w="2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Подпрограмма 2</w:t>
            </w:r>
          </w:p>
        </w:tc>
        <w:tc>
          <w:tcPr>
            <w:tcW w:w="4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>«</w:t>
            </w:r>
            <w:r>
              <w:rPr>
                <w:rFonts w:cs="Times New Roman" w:ascii="Times New Roman" w:hAnsi="Times New Roman"/>
              </w:rPr>
              <w:t>Профилактика экстремизма и терроризма в Весёловском сельском поселении»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highlight w:val="yellow"/>
                <w:lang w:eastAsia="en-US"/>
              </w:rPr>
            </w:pPr>
            <w:r>
              <w:rPr>
                <w:rFonts w:eastAsia="Calibri" w:cs="Times New Roman"/>
                <w:highlight w:val="yellow"/>
                <w:lang w:eastAsia="en-US"/>
              </w:rPr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423" w:hRule="atLeast"/>
        </w:trPr>
        <w:tc>
          <w:tcPr>
            <w:tcW w:w="2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4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сельского поселения   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67" w:hRule="atLeast"/>
        </w:trPr>
        <w:tc>
          <w:tcPr>
            <w:tcW w:w="2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4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92" w:hRule="atLeast"/>
        </w:trPr>
        <w:tc>
          <w:tcPr>
            <w:tcW w:w="2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4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25" w:hRule="atLeast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Основное мероприятие 2.1</w:t>
            </w:r>
          </w:p>
        </w:tc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Усиление антитеррористической защищённости объектов социальной сферы</w:t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99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сельского поселения   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02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91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3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91" w:hRule="atLeast"/>
        </w:trPr>
        <w:tc>
          <w:tcPr>
            <w:tcW w:w="27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2.1.1</w:t>
            </w:r>
          </w:p>
        </w:tc>
        <w:tc>
          <w:tcPr>
            <w:tcW w:w="486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Обеспечение выпол</w:t>
              <w:softHyphen/>
              <w:t>нения функций муниципальными учре</w:t>
              <w:softHyphen/>
              <w:t>ждениями в части реализации комплекса антитерро</w:t>
              <w:softHyphen/>
              <w:t>ристиче</w:t>
              <w:softHyphen/>
              <w:t>ских меро</w:t>
              <w:softHyphen/>
              <w:t>приятий учреждения муниципальной сферы</w:t>
            </w:r>
          </w:p>
        </w:tc>
        <w:tc>
          <w:tcPr>
            <w:tcW w:w="3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91" w:hRule="atLeast"/>
        </w:trPr>
        <w:tc>
          <w:tcPr>
            <w:tcW w:w="27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48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1" w:hRule="atLeast"/>
        </w:trPr>
        <w:tc>
          <w:tcPr>
            <w:tcW w:w="27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48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3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сельского поселения    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91" w:hRule="atLeast"/>
        </w:trPr>
        <w:tc>
          <w:tcPr>
            <w:tcW w:w="27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48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3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91" w:hRule="atLeast"/>
        </w:trPr>
        <w:tc>
          <w:tcPr>
            <w:tcW w:w="27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48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3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  <w:t xml:space="preserve">      </w:t>
      </w:r>
      <w:r>
        <w:rPr/>
        <w:t>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180340</wp:posOffset>
                </wp:positionH>
                <wp:positionV relativeFrom="paragraph">
                  <wp:posOffset>635</wp:posOffset>
                </wp:positionV>
                <wp:extent cx="9631045" cy="299529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31045" cy="2995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16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92"/>
                              <w:gridCol w:w="4862"/>
                              <w:gridCol w:w="3828"/>
                              <w:gridCol w:w="1842"/>
                              <w:gridCol w:w="1843"/>
                            </w:tblGrid>
                            <w:tr>
                              <w:trPr/>
                              <w:tc>
                                <w:tcPr>
                                  <w:tcW w:w="27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Мероприятие          2.1.2</w:t>
                                  </w:r>
                                </w:p>
                              </w:tc>
                              <w:tc>
                                <w:tcPr>
                                  <w:tcW w:w="486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Для осуществления общественной безопасности населения, при проведении массовых мероприятий, приобретение ограждающих решёток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1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всего                 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1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1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бюджет сельского поселения    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1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1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областной бюджет    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1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1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1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небюджетные источники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1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1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Мероприятие     2.1.3</w:t>
                                  </w:r>
                                </w:p>
                              </w:tc>
                              <w:tc>
                                <w:tcPr>
                                  <w:tcW w:w="486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беспечение деятельности (оказание услуг) муниципальных учреждений Весёловского сельского поселения (установка камер видеонаблюдения в месте массового пребывания граждан).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1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всего                 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1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1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бюджет сельского поселения    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1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1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областной бюджет    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1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1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1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небюджетные источники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1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1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Мероприятие  2.2.</w:t>
                                  </w:r>
                                </w:p>
                              </w:tc>
                              <w:tc>
                                <w:tcPr>
                                  <w:tcW w:w="486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Расходы по информированию населения по вопросам формирования гражданского самосознания и антитеррористического мировоззрения.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1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всего                 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1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1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бюджет сельского поселения    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1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1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областной бюджет    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1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1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1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небюджетные источники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1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1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Мероприятие  2.2.1</w:t>
                                  </w:r>
                                </w:p>
                              </w:tc>
                              <w:tc>
                                <w:tcPr>
                                  <w:tcW w:w="486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рганизация и проведение культурно-досуговых мероприятий с целью профилактики терроризма и экстремизма на национальной почве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всего                 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бюджет сельского поселения    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областной бюджет    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небюджетные источники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8.35pt;height:235.85pt;mso-wrap-distance-left:0pt;mso-wrap-distance-right:9pt;mso-wrap-distance-top:0pt;mso-wrap-distance-bottom:0pt;margin-top:0.05pt;mso-position-vertical-relative:text;margin-left:14.2pt;mso-position-horizontal-relative:text">
                <v:fill opacity="0f"/>
                <v:textbox inset="0in,0in,0in,0in">
                  <w:txbxContent>
                    <w:tbl>
                      <w:tblPr>
                        <w:tblW w:w="1516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792"/>
                        <w:gridCol w:w="4862"/>
                        <w:gridCol w:w="3828"/>
                        <w:gridCol w:w="1842"/>
                        <w:gridCol w:w="1843"/>
                      </w:tblGrid>
                      <w:tr>
                        <w:trPr/>
                        <w:tc>
                          <w:tcPr>
                            <w:tcW w:w="27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ероприятие          2.1.2</w:t>
                            </w:r>
                          </w:p>
                        </w:tc>
                        <w:tc>
                          <w:tcPr>
                            <w:tcW w:w="486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Для осуществления общественной безопасности населения, при проведении массовых мероприятий, приобретение ограждающих решёток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1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всего                 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1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86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1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бюджет сельского поселения    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1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86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1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областной бюджет    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1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1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86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1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небюджетные источники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1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1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ероприятие     2.1.3</w:t>
                            </w:r>
                          </w:p>
                        </w:tc>
                        <w:tc>
                          <w:tcPr>
                            <w:tcW w:w="486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беспечение деятельности (оказание услуг) муниципальных учреждений Весёловского сельского поселения (установка камер видеонаблюдения в месте массового пребывания граждан).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1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всего                 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1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86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1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бюджет сельского поселения    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1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86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1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областной бюджет    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1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1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86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1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небюджетные источники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1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1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ероприятие  2.2.</w:t>
                            </w:r>
                          </w:p>
                        </w:tc>
                        <w:tc>
                          <w:tcPr>
                            <w:tcW w:w="486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асходы по информированию населения по вопросам формирования гражданского самосознания и антитеррористического мировоззрения.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1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всего                 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1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86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1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бюджет сельского поселения    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1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86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1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областной бюджет    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1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1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86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1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небюджетные источники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1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1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ероприятие  2.2.1</w:t>
                            </w:r>
                          </w:p>
                        </w:tc>
                        <w:tc>
                          <w:tcPr>
                            <w:tcW w:w="486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рганизация и проведение культурно-досуговых мероприятий с целью профилактики терроризма и экстремизма на национальной почве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всего                 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86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бюджет сельского поселения    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86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областной бюджет    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86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небюджетные источники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,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br w:type="textWrapping" w:clear="all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180" w:leader="none"/>
        </w:tabs>
        <w:rPr/>
      </w:pPr>
      <w:r>
        <w:rPr/>
        <w:tab/>
      </w:r>
      <w:bookmarkStart w:id="0" w:name="Par1596"/>
      <w:bookmarkEnd w:id="0"/>
    </w:p>
    <w:sectPr>
      <w:footerReference w:type="default" r:id="rId4"/>
      <w:type w:val="nextPage"/>
      <w:pgSz w:orient="landscape" w:w="16838" w:h="11906"/>
      <w:pgMar w:left="567" w:right="567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76"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>
      <w:b w:val="false"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Style11">
    <w:name w:val="Основной шрифт абзаца"/>
    <w:qFormat/>
    <w:rPr/>
  </w:style>
  <w:style w:type="character" w:styleId="ConsPlusCell">
    <w:name w:val="ConsPlusCell Знак"/>
    <w:qFormat/>
    <w:rPr>
      <w:rFonts w:ascii="Calibri" w:hAnsi="Calibri" w:cs="Calibri"/>
      <w:sz w:val="22"/>
      <w:szCs w:val="22"/>
      <w:lang w:val="ru-RU" w:bidi="ar-SA"/>
    </w:rPr>
  </w:style>
  <w:style w:type="character" w:styleId="1">
    <w:name w:val="Заголовок 1 Знак"/>
    <w:qFormat/>
    <w:rPr>
      <w:rFonts w:ascii="Arial" w:hAnsi="Arial" w:cs="Arial"/>
      <w:bCs/>
      <w:kern w:val="2"/>
      <w:sz w:val="32"/>
      <w:szCs w:val="32"/>
      <w:lang w:val="en-US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  <w:lang w:val="en-US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3">
    <w:name w:val="Название Знак"/>
    <w:qFormat/>
    <w:rPr>
      <w:rFonts w:eastAsia="SimSun;宋体"/>
      <w:b/>
      <w:bCs/>
      <w:sz w:val="32"/>
      <w:szCs w:val="32"/>
      <w:lang w:val="en-US"/>
    </w:rPr>
  </w:style>
  <w:style w:type="character" w:styleId="Style14">
    <w:name w:val="Верхний колонтитул Знак"/>
    <w:qFormat/>
    <w:rPr>
      <w:sz w:val="24"/>
      <w:lang w:val="en-US"/>
    </w:rPr>
  </w:style>
  <w:style w:type="character" w:styleId="Style15">
    <w:name w:val="Нижний колонтитул Знак"/>
    <w:qFormat/>
    <w:rPr>
      <w:sz w:val="24"/>
      <w:lang w:val="en-US"/>
    </w:rPr>
  </w:style>
  <w:style w:type="character" w:styleId="Style16">
    <w:name w:val="Основной текст Знак"/>
    <w:qFormat/>
    <w:rPr>
      <w:sz w:val="24"/>
      <w:szCs w:val="24"/>
      <w:lang w:val="en-US"/>
    </w:rPr>
  </w:style>
  <w:style w:type="character" w:styleId="Style17">
    <w:name w:val="Схема документа Знак"/>
    <w:qFormat/>
    <w:rPr>
      <w:rFonts w:ascii="Tahoma" w:hAnsi="Tahoma" w:cs="Tahoma"/>
      <w:sz w:val="16"/>
      <w:szCs w:val="16"/>
    </w:rPr>
  </w:style>
  <w:style w:type="character" w:styleId="11">
    <w:name w:val="Схема документа Знак1"/>
    <w:qFormat/>
    <w:rPr>
      <w:rFonts w:ascii="Segoe UI" w:hAnsi="Segoe UI" w:cs="Segoe UI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SimSun;宋体"/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firstLine="567"/>
      <w:contextualSpacing/>
      <w:jc w:val="both"/>
    </w:pPr>
    <w:rPr>
      <w:sz w:val="28"/>
    </w:rPr>
  </w:style>
  <w:style w:type="paragraph" w:styleId="Style19">
    <w:name w:val="Обычный (веб)"/>
    <w:basedOn w:val="Normal"/>
    <w:qFormat/>
    <w:pPr>
      <w:spacing w:before="280" w:after="280"/>
      <w:jc w:val="both"/>
    </w:pPr>
    <w:rPr>
      <w:rFonts w:ascii="Arial" w:hAnsi="Arial" w:cs="Arial"/>
      <w:color w:val="000000"/>
      <w:sz w:val="15"/>
      <w:szCs w:val="15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lang w:val="en-US"/>
    </w:rPr>
  </w:style>
  <w:style w:type="paragraph" w:styleId="Style21">
    <w:name w:val="Схема документа"/>
    <w:basedOn w:val="Normal"/>
    <w:qFormat/>
    <w:pPr>
      <w:spacing w:lineRule="auto" w:line="276" w:before="0" w:after="200"/>
    </w:pPr>
    <w:rPr>
      <w:rFonts w:ascii="Tahoma" w:hAnsi="Tahoma" w:cs="Tahoma"/>
      <w:sz w:val="16"/>
      <w:szCs w:val="16"/>
    </w:rPr>
  </w:style>
  <w:style w:type="paragraph" w:styleId="Style22">
    <w:name w:val="Без интервала"/>
    <w:qFormat/>
    <w:pPr>
      <w:widowControl/>
      <w:tabs>
        <w:tab w:val="left" w:pos="708" w:leader="none"/>
      </w:tabs>
      <w:suppressAutoHyphens w:val="true"/>
      <w:bidi w:val="0"/>
      <w:spacing w:lineRule="atLeast" w:line="1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Western">
    <w:name w:val="western"/>
    <w:basedOn w:val="Normal"/>
    <w:qFormat/>
    <w:pPr>
      <w:spacing w:before="280" w:after="119"/>
    </w:pPr>
    <w:rPr>
      <w:rFonts w:ascii="Calibri" w:hAnsi="Calibri" w:cs="Calibri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2T06:43:00Z</dcterms:created>
  <dc:creator>User</dc:creator>
  <dc:description/>
  <cp:keywords/>
  <dc:language>en-US</dc:language>
  <cp:lastModifiedBy>OM</cp:lastModifiedBy>
  <cp:lastPrinted>2018-02-27T15:08:00Z</cp:lastPrinted>
  <dcterms:modified xsi:type="dcterms:W3CDTF">2018-02-27T12:11:00Z</dcterms:modified>
  <cp:revision>190</cp:revision>
  <dc:subject/>
  <dc:title>РОССИЙСКАЯ  ФЕДЕРАЦИЯ</dc:title>
</cp:coreProperties>
</file>