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Heading4"/>
        <w:rPr/>
      </w:pPr>
      <w:r>
        <w:rPr/>
        <w:t xml:space="preserve">ВЕСЁЛОВСКОГО РАЙОНА РОСТОВСКОЙ ОБЛАСТИ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8 года                           № 52    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Об утверждении отчёт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19.08.2013г № 203 «Об утверждении методических рекомендаций по разработке и реализации муниципальных программ Весёловского сельского поселения»,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  реализации  за 2017 год по муниципальной  программе «</w:t>
      </w:r>
      <w:r>
        <w:rPr>
          <w:bCs/>
          <w:sz w:val="28"/>
          <w:szCs w:val="28"/>
        </w:rPr>
        <w:t xml:space="preserve">Защита населения и территории  от чрезвычайных ситуаций, обеспечение пожарной безопасности и безопасности  людей на водных объектах», утверждённой постановлением Администрации Весёловского сельского поселения от 31.10.2013 г №  272 «Об утверждении муниципальной 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 от чрезвычайных ситуаций, обеспечение пожарной безопасности и безопасности 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ёловского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А.Н.Ищенк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284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     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Весёловского сельского поселен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1   февраля 2018 г № 52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7 го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Конкретные результаты реализации муниципальной программы, достигнутые за отчётный год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по организации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инятию Программы повысилась готовность населения к действиям при возникновении пожаров, чрезвычайных ситуаций. Таким образом, затраты на реализацию Программы соответствуют достигнутым в 2017 году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ультаты реализации основных мероприятий в разрезе подпрограмм муниципальной программы: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Защита населения и территории от чрезвычайных ситуац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  Мероприятия по просвещению, обучению по вопросам защиты населения от чрезвычайных ситуац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недельно проводились сходы в населённых пунктах нашего поселения (на которых присутствовало 1322 человека), где проводились беседы с населением на</w:t>
      </w:r>
      <w:r>
        <w:rPr>
          <w:rFonts w:cs="Times New Roman" w:ascii="Times New Roman" w:hAnsi="Times New Roman"/>
          <w:sz w:val="28"/>
          <w:szCs w:val="20"/>
        </w:rPr>
        <w:t xml:space="preserve"> темы «Соблюдение требований ПБ в жилых домах, в осенне-зимний и весенне-летний период», «О запрете выжигания сухой растительности», «О безопасности людей на водных объектах», что повышает уровень безопасности населения 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 xml:space="preserve">В 2017 году проведено обучение и подготовка руководящего состава и сотрудников Весёловского сельского поселения по ГО и ЧС, специалистами ГБОУСПРО «ШМК» г. Шахты, в количестве 4 челов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   Мероприятия по модернизации и поддержанию в готовности муниципальной системы оповещения населения Веселов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го эффективного информирования населения об угрозе, возникновении пожаров и происшествий на водных объектах и правилах поведения в чрезвычайных ситуациях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 повышение защищенности учреждений социальной сферы от пож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1 Мероприятия по созданию условий для забора в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ЧС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забора воды в сельском поселении имеются 25 водонапорных башен «Рожновского», которые снабжены пожарными кранами с гайками для отбора воды, и 25 пожарных гидрантов.  Обустроен пожарный пирс в х.В.Хомутец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    Мероприятия по страхованию личного состава добровольной пожарной охраны.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было застраховано 167 человек личного состава добровольных пожар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дпрограмма 3. </w:t>
      </w:r>
      <w:r>
        <w:rPr>
          <w:sz w:val="28"/>
          <w:szCs w:val="28"/>
        </w:rPr>
        <w:t>«Обеспечение безопасности людей на вод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3.2    Дооснащение современной техникой, оборудованием, снаряжением и улучшение материально-технической базы аварийно-спасательного формирования Весё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на реализацию подпрограммы 3, муниципальной программой   не выделя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, представлены в таблице 1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ы реализации мер муниципального и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мероприятия для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е разрабат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в 2017 году предусматривалось выделение средств из бюджета поселения в сумме 54,12 тыс. рубле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7 году составили в целом по Программе 180,7 тыс. рублей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. 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ab/>
        <w:t xml:space="preserve">В 2017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Весёловского сельского по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ab/>
        <w:t>VI. Информация о внесённых ответственным исполнителем изменениях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сёловского сельского поселения от 04.05.2017 года № 96 «О внесении изменений в постановление администрации Веселовского сельского поселения от 31.10.2013 № 272 «Об утверждении муниципальной программы Весе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Весёловского сельского поселения от 29.12.2017 года № 218 «О внесении изменений в постановление администрации Веселовского сельского поселения от 31.10.2013 № 272 «Об утверждении муниципальной программы Весе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йшая реализация муниципальной программы на 2018 год не требует никаких корректировок и идет строго по плану реализации муниципальной программы, утвержденному распоряжением администрации Весёловского сельского поселения от 18.12.2017 № 175 «Об утверждении плана реализации муниципальной программы Весёл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1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Весё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-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1 «Защита населения и территории 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варийно-спасательного формирования Весёловского сельского поселения (выплаты по оплате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-ние и подержа-ние высокой готовности сил и средств аварийно-спасатель-ного формирова-ния Весёловско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масштаба последствий и количества пострадавших при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процесса обучения и повышения уровня подготовки специалис-тов к действиям при возникнове-нии чрезвычай-ных ситуаций.  Провести обучение специалис-тов поселения по вопросам гражданс-кой обороны и чрезвычай-ных ситу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-ческих мероприятий и повышение готовности населения к действиям при возникнове-нии пожаров, чрезвычай-ных ситуаций и происшест-вий на воде. Обучено   в 2017 году – 4 человека администра-ции сельского поселения   по вопросам  гражданской обороны  и чрезвычай-ных ситуаций.      (Опубликова-ны  статьи в газете «Новые зори Маныча» 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6.2017 года «Сберечь лес от огня»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7.2017г «О введении особого противопо-жарного режима на территории Весёловского сельского посел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и поддержанию в готовности муниципальной системы оповещения населения Ве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нформиро-вание населения об угрозе и возникнове-нии чрезвычай-ных ситуаций. Улучшение системы информиро-вания  населения сельского поселения для своевремен-ного  доведения информа-ции об угрозе и возникнове-н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информирова-ния населения об угрозе и возникнове-нии чрезвычай-ных ситу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роведено  - 2 кварт. проверки;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ежемесячн. провер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II «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забор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рисков возникнове-ния пожар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перативных возможностей при ликвидации последствий, происшест-вий и чрезвычай-ных ситуаций и спасении людей на пожарах.</w:t>
            </w:r>
            <w:r>
              <w:rPr>
                <w:sz w:val="22"/>
                <w:szCs w:val="22"/>
              </w:rPr>
              <w:t xml:space="preserve"> Для забора воды в сельском поселении имеются 25 водонапор-ных башен «Рожновско-го», которые снабжены пожарными кранами с гайками для отбора воды,  и 25 пожарных гидрантов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рахованию личного состава добровольной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перати-ных возможнос-тей противопо-жарных подразделе-ний при тушении пожаров и спасении людей на пож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2017 год  было застраховано 167 человек  личного состава доброволь-ных  пожар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III.  «Обеспечение безопасности на во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оснащение современной техникой, оборудованием, снаряжением и улучшение материально-технической базы аварийно-спасательного формирования Весёл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оператив-ных возможнос-тей поисково-спасатель-ных подразделе-ний при ликвидации последст-вий происшест-вий и чрезвычай-ных ситуаций и спасении людей,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ых возможностей при ликвидации последствий происшест-вий и чрезвычай-ных ситуаций и спасении людей, попавших в бед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816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Весё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Защита населения  и территории 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 «</w:t>
            </w:r>
            <w:r>
              <w:rPr>
                <w:rFonts w:cs="Times New Roman" w:ascii="Times New Roman" w:hAnsi="Times New Roman"/>
              </w:rPr>
              <w:t>Защита населения 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Количество обученных специалистов территориальной муниципальной подсистемы единой гос. системы предупреждения и ликвидации Ч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хват населения, оповещаемого на территории сельского поселения муниципальной системы опо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Количество профилактических мероприятий по предотвращению происшествий на воде, в т.ч с использованием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tbl>
      <w:tblPr>
        <w:tblW w:w="112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3600"/>
        <w:gridCol w:w="2977"/>
        <w:gridCol w:w="1423"/>
        <w:gridCol w:w="1559"/>
      </w:tblGrid>
      <w:tr>
        <w:trPr>
          <w:trHeight w:val="17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-ренных муниципаль-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309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387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и поддержанию в готовности муниципальной системы оповещения населения Весё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зданию условий для забора в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ахованию личного состава добровольной пожарной охран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еспечение безопасности людей на водных</w:t>
            </w:r>
            <w:r>
              <w:rPr>
                <w:b/>
              </w:rPr>
              <w:t xml:space="preserve"> </w:t>
            </w:r>
            <w:r>
              <w:rPr/>
              <w:t>объектах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18-02-27T14:45:00Z</cp:lastPrinted>
  <dcterms:modified xsi:type="dcterms:W3CDTF">2018-02-27T11:47:00Z</dcterms:modified>
  <cp:revision>163</cp:revision>
  <dc:subject/>
  <dc:title>РОССИЙСКАЯ  ФЕДЕРАЦИЯ</dc:title>
</cp:coreProperties>
</file>