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75120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СЁЛОВСКОГО СЕЛЬСКОГО ПО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СЁЛОВСКОГО РАЙОНА РОСТ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февраля 2018 года                        №  53                                     п. Весё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отчёта за 2017 год</w:t>
      </w:r>
    </w:p>
    <w:p>
      <w:pPr>
        <w:pStyle w:val="Normal"/>
        <w:rPr/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овского сельского поселения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физической культуры и спорта».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sz w:val="28"/>
          <w:szCs w:val="28"/>
        </w:rPr>
        <w:t xml:space="preserve">В соответствии с постановлением администрации Весёловского сельского поселения от 19.08.2013г № 203 «Об утверждении методических рекомендаций по разработке и реализации муниципальных программ Весёловского сельского поселения»,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тчёт о реализации за 2017 год по муниципальной программе «Развитие физической культуры и спорта</w:t>
      </w:r>
      <w:r>
        <w:rPr>
          <w:bCs/>
          <w:sz w:val="28"/>
          <w:szCs w:val="28"/>
        </w:rPr>
        <w:t>», утверждённой постановлением администрации Весёловского сельского поселения от 31.10.2013г № 273 «Об утверждении муниципальной программы «Развитие физической культуры и спорта», согласно приложению,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вступает в силу с момента обнародования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 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ёловского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А.Н.Ищенко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 xml:space="preserve">Приложение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</w:t>
      </w:r>
      <w:r>
        <w:rPr/>
        <w:t>к  постановлению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администрации Весёловского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</w:t>
      </w:r>
      <w:r>
        <w:rPr/>
        <w:t>сельского поселения от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</w:t>
      </w:r>
      <w:r>
        <w:rPr/>
        <w:t>21  февраля 2018г № 5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сёловского сельского поселения «Развитие физической культуры и спорта» за 2017 г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I. 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ая программа «Развитие физической культуры и спорта» была утверждена постановлением администрации </w:t>
      </w:r>
      <w:r>
        <w:rPr>
          <w:sz w:val="28"/>
          <w:szCs w:val="28"/>
          <w:lang w:val="ru-RU"/>
        </w:rPr>
        <w:t>Весёло</w:t>
      </w:r>
      <w:r>
        <w:rPr>
          <w:sz w:val="28"/>
          <w:szCs w:val="28"/>
        </w:rPr>
        <w:t xml:space="preserve">вского сельского поселения 31.10.2013 № </w:t>
      </w:r>
      <w:r>
        <w:rPr>
          <w:sz w:val="28"/>
          <w:szCs w:val="28"/>
          <w:lang w:val="ru-RU"/>
        </w:rPr>
        <w:t>273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условий, обеспечивающих возможность гражданам Весёловского сельского поселения систематически заниматься физической культурой и массовым спортом и вести здоровый образ жизни;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/>
        <w:t xml:space="preserve">- </w:t>
      </w:r>
      <w:r>
        <w:rPr>
          <w:sz w:val="28"/>
          <w:szCs w:val="28"/>
        </w:rPr>
        <w:t>создание условий и проведение в Весёловском сельском поселении на высоком уровне соревнований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и программы: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овышение мотивации граждан Весёловского сельского поселения к регулярным занятиям физической культурой и спортом и ведению здорового образа жизни.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kern w:val="2"/>
          <w:sz w:val="28"/>
          <w:szCs w:val="28"/>
        </w:rPr>
      </w:pPr>
      <w:r>
        <w:rPr>
          <w:bCs/>
          <w:color w:val="000000"/>
          <w:spacing w:val="-3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 </w:t>
      </w:r>
      <w:r>
        <w:rPr>
          <w:color w:val="000000"/>
          <w:spacing w:val="-3"/>
          <w:sz w:val="28"/>
          <w:szCs w:val="28"/>
        </w:rPr>
        <w:t>Для достижения поставленных целей в 2017 году в рамках реализации муниципальной программы были достигнуты следующие результаты:</w:t>
      </w:r>
    </w:p>
    <w:p>
      <w:pPr>
        <w:pStyle w:val="Normal"/>
        <w:shd w:fill="FFFFFF" w:val="clear"/>
        <w:jc w:val="both"/>
        <w:rPr>
          <w:color w:val="FF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 среди </w:t>
      </w:r>
      <w:r>
        <w:rPr>
          <w:rStyle w:val="12"/>
          <w:sz w:val="28"/>
          <w:szCs w:val="28"/>
        </w:rPr>
        <w:t xml:space="preserve">спортсменов поселения, </w:t>
      </w:r>
      <w:r>
        <w:rPr>
          <w:color w:val="000000"/>
          <w:spacing w:val="-3"/>
          <w:sz w:val="28"/>
          <w:szCs w:val="28"/>
        </w:rPr>
        <w:t>были проведены спортивно-массовые мероприятия: по настольному теннису, мини-футболу, тхэквондо, дзюдо, которые были проведены на хорошем организационном уровне. В них приняли участие 260 человек, по сравнению с 2016 годом увеличение количества участников соревнований составило 10 человек;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>спортсмены Весёловского сельского поселения принимали участие в районных соревнованиях и занимали призовые места в разных видах соревнов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 спортивные снаряды, имеющиеся в ДЮСШ, позволяют заниматься спортом жителям любого </w:t>
      </w:r>
      <w:r>
        <w:rPr>
          <w:spacing w:val="-3"/>
          <w:sz w:val="28"/>
          <w:szCs w:val="28"/>
        </w:rPr>
        <w:t>возраста. Жителям предоставляется возможность занятий в секциях по настольному теннису, волейболу, легкой атлетике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II. Результаты реализации основных мероприятий муниципальной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основных мероприятий муниципальной программы осуществлялась в соответствии с планом реализации утвержденным Распоряжением администрации Весёловского сельского поселения от 30.12.2016 г № 174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Для достижения намеченных целей и решения задач муниципальной программы в отчетном периоде «Развитие физической культуры и массового спорта в Весёловском сельском поселении» было предусмотрено 1 основное мероприятие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kern w:val="2"/>
          <w:sz w:val="28"/>
          <w:szCs w:val="28"/>
        </w:rPr>
        <w:t>Физическое воспитание населения Весёловского сельского поселения и обеспечение организации и проведения физкультурных и массовых спортивных мероприятий</w:t>
      </w:r>
      <w:r>
        <w:rPr>
          <w:rFonts w:eastAsia="Calibri"/>
          <w:sz w:val="28"/>
          <w:szCs w:val="28"/>
          <w:lang w:eastAsia="en-US"/>
        </w:rPr>
        <w:t>». Данное мероприятие выполнено в полном объём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60" w:leader="none"/>
        </w:tabs>
        <w:autoSpaceDE w:val="false"/>
        <w:ind w:left="-108" w:right="-108" w:hanging="0"/>
        <w:rPr>
          <w:sz w:val="28"/>
          <w:szCs w:val="28"/>
        </w:rPr>
      </w:pPr>
      <w:r>
        <w:rPr>
          <w:sz w:val="22"/>
          <w:szCs w:val="22"/>
        </w:rPr>
        <w:t xml:space="preserve">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о 7 спортивных мероприятий среди коллективов физкультуры школ и населения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60" w:leader="none"/>
        </w:tabs>
        <w:autoSpaceDE w:val="false"/>
        <w:ind w:left="-108" w:right="-10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Турнир Весёловской ДЮСШ по настольному теннису, посвящённый Дню освобождения п.Весёлый от немецко-фашистских захватчиков, среди уч-ся 2000-2002 г.р., 2003 г.р. моложе, на призы Главы Администрации Весёл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60" w:leader="none"/>
        </w:tabs>
        <w:autoSpaceDE w:val="false"/>
        <w:ind w:left="-108" w:right="-108" w:hanging="0"/>
        <w:rPr/>
      </w:pPr>
      <w:r>
        <w:rPr>
          <w:sz w:val="28"/>
          <w:szCs w:val="28"/>
        </w:rPr>
        <w:t>2. Турнир по настольному теннису, посвящённый Дню Победы в ВОВ, на призы Главы Администрации Весёловского сельского поселения, среди уч-ся 2003 г.р. и молож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60" w:leader="none"/>
        </w:tabs>
        <w:autoSpaceDE w:val="false"/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  <w:t>3. Открытое первенство Весёловской ДЮСШ по тхэквондо, на призы Главы Администрации Весёл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60" w:leader="none"/>
        </w:tabs>
        <w:autoSpaceDE w:val="false"/>
        <w:ind w:left="-108" w:right="-108" w:hanging="0"/>
        <w:rPr/>
      </w:pPr>
      <w:r>
        <w:rPr>
          <w:sz w:val="28"/>
          <w:szCs w:val="28"/>
        </w:rPr>
        <w:t>4. Лично-командное первенство ДЮСШ по настольному теннису, посвящённое «Дню защиты детей», на призы Главы Администрации Весёловского сельского поселения, среди уч-ся 2008 г.р. и молож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60" w:leader="none"/>
        </w:tabs>
        <w:autoSpaceDE w:val="false"/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Кубок ДЮСШ по мини-футболу, посвященный “Дню защиты детей” среди учащихся 2004-2005 г.р., на призы Главы Администрации Весёл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60" w:leader="none"/>
        </w:tabs>
        <w:autoSpaceDE w:val="false"/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ервенство ДЮСШ по дзюдо, на призы Главы Администрации Весё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60" w:leader="none"/>
        </w:tabs>
        <w:autoSpaceDE w:val="false"/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  <w:t>7. Новогодний турнир по настольному теннису, на призы Главы Администрации Весёловского сельского поселения, среди учащихся 2004-2005 г.р., 2006 г.р. и молож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данного мероприятия были заключен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акт № 1 от 04.08.2017 г. на сумму 10,0 тыс. руб. с ИП Гужва В.С., приобретение спортивных медалей и   кубков;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акт № 1399/17 от 11.09.2017 г. на сумму 29,0 тыс. руб с ООО «Атлант», приобретение спортивных медалей и кубк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 степени выполнения основных мероприятий подпрограмм муниципальной программы в 2017 году приведены в Т</w:t>
      </w:r>
      <w:hyperlink w:anchor="Par1520">
        <w:r>
          <w:rPr>
            <w:rStyle w:val="InternetLink"/>
            <w:rFonts w:eastAsia="Calibri"/>
            <w:sz w:val="28"/>
            <w:szCs w:val="28"/>
            <w:lang w:eastAsia="en-US"/>
          </w:rPr>
          <w:t>аблице 2</w:t>
        </w:r>
      </w:hyperlink>
      <w:r>
        <w:rPr>
          <w:rFonts w:eastAsia="Calibri"/>
          <w:sz w:val="28"/>
          <w:szCs w:val="28"/>
          <w:lang w:eastAsia="en-US"/>
        </w:rPr>
        <w:t xml:space="preserve"> 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III. Результаты реализации мер муниципального и правового регулирования.</w:t>
      </w:r>
    </w:p>
    <w:p>
      <w:pPr>
        <w:pStyle w:val="Style17"/>
        <w:ind w:left="0" w:hanging="0"/>
        <w:rPr/>
      </w:pPr>
      <w:r>
        <w:rPr>
          <w:szCs w:val="28"/>
        </w:rPr>
        <w:t xml:space="preserve">         </w:t>
      </w:r>
      <w:r>
        <w:rPr>
          <w:szCs w:val="28"/>
        </w:rPr>
        <w:t>Меры муниципального и правового регулирования в ходе реализации муниципальной программы в 2017 году не предусматривались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 на реализацию муниципальной программы в 2017 году за счет средств бюджета поселения по плану составил 39,0 тыс. руб. Фактические расходы </w:t>
      </w:r>
      <w:r>
        <w:rPr>
          <w:color w:val="000000"/>
          <w:sz w:val="28"/>
          <w:szCs w:val="28"/>
        </w:rPr>
        <w:t>денежных средств составили 39,0 тыс. руб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редств федерального бюджета, областного бюджета, бюджета района, бюджета поселения и внебюджетных источников на реализацию муниципальной программы приведены в Таблице 3 к настоящему отчет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V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по программе предусмотрено достижение показателей: доля граждан Весёловского сельского поселения, систематически занимающихся физической культурой и спортом в общей численности населения, совершенствование системы физического воспитания, рост количества участников массовых спортивных и физкультур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VI. Информация о внесенных ответственным исполнителем изменениях 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финансового года в Программу вносились изменения соглас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остановление администрации Весёловского сельского поселения от 29.12.2017 года № 220 «О внесении изменений в постановление администрации Веселовского сельского поселения от 31.10.2013 № 273 «Об утверждении муниципальной программы Весёловского сельского поселения «Развитие физической культуры и спорта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VII. Предложения по дальнейшей реализации муниципальной программы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 муниципальной программе в 2017 году выполнены в полном объеме. 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проведения оценки эффективности муниципальной программы установлено, что степень достижения цели и решения задачи на 2017 год составила 100%. Следовательно, программа реализовалась эффективно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ind w:firstLine="680"/>
        <w:jc w:val="both"/>
        <w:rPr/>
      </w:pPr>
      <w:r>
        <w:rPr>
          <w:color w:val="0D0D0D"/>
          <w:kern w:val="2"/>
          <w:sz w:val="28"/>
          <w:szCs w:val="28"/>
        </w:rPr>
        <w:t>Для достижения ожидаемых результатов муниципальной программы необходимо ее дальнейшая реализация. Распоряжением Весёловского сельского поселения от 18.12.2017 г № 177 утвержден план реализации муниципальной программы на 2018 год.</w:t>
      </w:r>
      <w:r>
        <w:rPr>
          <w:sz w:val="28"/>
          <w:szCs w:val="28"/>
        </w:rPr>
        <w:t xml:space="preserve"> Отклонений от плановой динамики реализации муниципальной программы за отчетный период нет.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422"/>
      <w:bookmarkEnd w:id="0"/>
      <w:r>
        <w:rPr>
          <w:rFonts w:eastAsia="Calibri"/>
          <w:sz w:val="28"/>
          <w:szCs w:val="28"/>
          <w:lang w:eastAsia="en-US"/>
        </w:rPr>
        <w:t>Сведения о достижении значений показателей (индикаторов)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     Весёловского сельского поселения «Развитие физической культуры и спорта».                                 </w:t>
            </w:r>
          </w:p>
        </w:tc>
      </w:tr>
      <w:tr>
        <w:trPr/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Доля граждан Весёловского сельского поселения, систематически занимающихся физической культурой и спортом, в общей численности населения.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3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Весёловского сельского поселения»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физического воспита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bookmarkStart w:id="1" w:name="Par1462"/>
      <w:bookmarkEnd w:id="1"/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45" w:leader="none"/>
        </w:tabs>
        <w:autoSpaceDE w:val="false"/>
        <w:outlineLvl w:val="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2" w:name="Par1520"/>
      <w:bookmarkEnd w:id="2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степени выполнения основных мероприятий муниципальной программы «Развитие физической культуры и спорта»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1276"/>
        <w:gridCol w:w="1277"/>
        <w:gridCol w:w="1275"/>
        <w:gridCol w:w="1276"/>
        <w:gridCol w:w="2409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основного мероприятия программы,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-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руководите-ля ОИВ/ФИО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блемы, возникшие в ходе реализации мероприя-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а реализа-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кончания реализа-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а реализа-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кончания реализа-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Развитие физической культуры и спор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Физическое воспитание населения Весёловского сельского поселения и обеспечение организации и проведения физкультурных и массовых спортив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-ция Весё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.01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.12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ойчивое развитие физической культуры и спорта в Весёловском сельском поселении.    Привлечение к систематическим занятиям физической культурой и спортом. Приобщение к здоровому образу жизни широкие массы на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>Проведено 7 спортивных мероприятий среди коллективов физкультуры школ и населения поселения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1.  Турнир Весёловской ДЮСШ по настольному теннису, посвящённый Дню освобождения п.Весёлый от немецко-фашистских захватчиков, среди уч-ся 2000-2002 г.р., 2003 г.р. моложе, на призы Главы Администрации Весёловского сельского по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/>
            </w:pPr>
            <w:r>
              <w:rPr/>
              <w:t>2. Турнир по настольному теннису, посвящённый Дню Победы в ВОВ, на призы Главы Администрации Весёловского сельского поселения, среди уч-ся 2003 г.р. и молож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/>
            </w:pPr>
            <w:r>
              <w:rPr/>
              <w:t>3. Открытое первенство Весёловской ДЮСШ по тхэквондо, на призы Главы Администрации Весёловского сельского по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/>
            </w:pPr>
            <w:r>
              <w:rPr/>
              <w:t>4. Лично-командное первенство ДЮСШ по настольному теннису, посвящённое «Дню защиты детей», на призы Главы Администрации Весёловского сельского поселения, среди уч-ся 2008 г.р. и молож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5.  Кубок ДЮСШ по мини-футболу, посвященный “Дню защиты детей” среди учащихся 2004-2005 г.р., на призы Главы Администрации Весёловского сельского по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6. Первенство ДЮСШ по дзюдо, на призы Главы Администрации Весё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/>
            </w:pPr>
            <w:r>
              <w:rPr/>
              <w:t>7. Новогодний турнир по настольному теннису, на призы Главы Администрации Весёловского сельского поселения, среди учащихся 2004-2005 г.р., 2006 г.р. и молож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/>
            </w:pPr>
            <w:r>
              <w:rPr/>
              <w:t xml:space="preserve">Заключен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/>
            </w:pPr>
            <w:r>
              <w:rPr/>
              <w:t xml:space="preserve">- контракт № 1 от 04.08.2017 г. на сумму 10,0 тыс. руб. с ИП Гужва В.С., приобретение спортивных медалей и   кубк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/>
            </w:pPr>
            <w:r>
              <w:rPr/>
              <w:t>- контракт № 1399/17 от 11.09.2017 г. на сумму 29,0 тыс. руб с ООО «Атлант», приобретение спортивных медалей и кубк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3" w:name="Par1596"/>
      <w:bookmarkEnd w:id="3"/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4" w:name="Par1643"/>
      <w:bookmarkEnd w:id="4"/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й программы «Развитие физической культуры и спорта» за 2017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 </w:t>
              <w:br/>
              <w:t xml:space="preserve">муниципаль-ной   </w:t>
              <w:br/>
              <w:t xml:space="preserve">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ъем   </w:t>
              <w:br/>
              <w:t xml:space="preserve">расходов, предусмотрен-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Фактичес-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-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ое воспитание населения Весёловского сельского поселения и обеспечение организации и проведения физкультур-ных и массовых спортивных мероприятий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055" w:leader="none"/>
        </w:tabs>
        <w:rPr>
          <w:lang w:eastAsia="ar-SA"/>
        </w:rPr>
      </w:pPr>
      <w:r>
        <w:rPr>
          <w:lang w:eastAsia="ar-SA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284" w:gutter="0" w:header="720" w:top="113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39:00Z</dcterms:created>
  <dc:creator>ЕЛЕНА</dc:creator>
  <dc:description/>
  <cp:keywords/>
  <dc:language>en-US</dc:language>
  <cp:lastModifiedBy>OM</cp:lastModifiedBy>
  <cp:lastPrinted>2017-03-03T08:13:00Z</cp:lastPrinted>
  <dcterms:modified xsi:type="dcterms:W3CDTF">2018-02-26T11:24:00Z</dcterms:modified>
  <cp:revision>128</cp:revision>
  <dc:subject/>
  <dc:title>Проект</dc:title>
</cp:coreProperties>
</file>