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widowControl/>
        <w:spacing w:before="240" w:after="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Calibri;Arial"/>
          <w:sz w:val="22"/>
          <w:szCs w:val="22"/>
          <w:lang w:val="en-US" w:eastAsia="en-US"/>
        </w:rPr>
        <w:drawing>
          <wp:inline distT="0" distB="0" distL="0" distR="0">
            <wp:extent cx="5810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СЁЛОВСКОГО СЕЛЬСКОГО ПОСЕЛЕН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СЁЛОВСКОГО РАЙОНА РОСТОВСКОЙ ОБЛАСТИ</w:t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____</w:t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   </w:t>
      </w:r>
    </w:p>
    <w:p>
      <w:pPr>
        <w:pStyle w:val="Normal"/>
        <w:widowControl/>
        <w:ind w:right="42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right="422" w:hanging="0"/>
        <w:rPr/>
      </w:pPr>
      <w:r>
        <w:rPr>
          <w:rFonts w:cs="Times New Roman CYR" w:ascii="Times New Roman CYR" w:hAnsi="Times New Roman CYR"/>
          <w:sz w:val="28"/>
          <w:szCs w:val="28"/>
        </w:rPr>
        <w:t>21 февраля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018 года                                    № 54                               п.Веселый</w:t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отчета о реализации</w:t>
      </w:r>
    </w:p>
    <w:p>
      <w:pPr>
        <w:pStyle w:val="Normal"/>
        <w:widowControl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й программы Веселовского</w:t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льского поселения "Охрана окружающей </w:t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реды и рациональное природопользование" </w:t>
      </w:r>
    </w:p>
    <w:p>
      <w:pPr>
        <w:pStyle w:val="Normal"/>
        <w:widowControl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 2017 год.</w:t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264" w:after="0"/>
        <w:ind w:right="-18" w:firstLine="5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становлением Администрации Весёловского сельского поселения от 19.08.2013 года № 203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Веселовского сельского поселения»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1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spacing w:lineRule="auto" w:line="216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1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Утвердить отчет о реализации муниципальной программы Веселовского сельского поселения "Охрана окружающей среды и рациональное природопользование ", за 2017 год, согласно приложению к настоящему постановлению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Постановление вступает в силу с момента обнародования.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Веселовского</w:t>
      </w:r>
    </w:p>
    <w:p>
      <w:pPr>
        <w:pStyle w:val="Normal"/>
        <w:widowControl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       А.Н. Ищенко</w:t>
      </w:r>
    </w:p>
    <w:p>
      <w:pPr>
        <w:pStyle w:val="Normal"/>
        <w:widowControl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7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           </w:t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еселовского сельского поселения </w:t>
      </w:r>
    </w:p>
    <w:p>
      <w:pPr>
        <w:pStyle w:val="Normal"/>
        <w:widowControl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1.02.2018  № 54 </w:t>
      </w:r>
    </w:p>
    <w:p>
      <w:pPr>
        <w:pStyle w:val="Normal"/>
        <w:widowControl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  <w:t>ОТЧЕТ</w:t>
      </w:r>
    </w:p>
    <w:p>
      <w:pPr>
        <w:pStyle w:val="Normal"/>
        <w:widowControl/>
        <w:shd w:fill="FFFFFF" w:val="clear"/>
        <w:spacing w:lineRule="exact" w:line="317"/>
        <w:ind w:right="14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реализации муниципальной программы Веселовского сельского поселения «Охрана окружающей среды и рациональное природопользование» за 2017 год.</w:t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Результаты реализации муниципальной программы, достигнутые за отчетный   год.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Весёловского сельского поселения от 29.10.2013 № 255 «Об утверждении муниципальной программы Веселовского сельского поселения «Охрана окружающей среды и рациональное природопользование» была утверждена муниципальная программа </w:t>
      </w:r>
      <w:r>
        <w:rPr>
          <w:rFonts w:cs="Times New Roman CYR" w:ascii="Times New Roman CYR" w:hAnsi="Times New Roman CYR"/>
          <w:bCs/>
          <w:sz w:val="28"/>
          <w:szCs w:val="28"/>
        </w:rPr>
        <w:t>Весел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«Охрана окружающей среды и рациональное природопользование» .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ю муниципальной программы в области охраны окружающей среды и рационального природопользования Веселовского сельского поселения  является повышение эффективности охраны окружающей среды на территории Веселовского сельского поселения, в том числе; формирование экологической культуры населения.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вились следующие задачи: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ение экологической безопасности на территории поселения в том числе: 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снижение объемов негативного воздействия на окружающую среду при осуществлении хозяйственной и иной деятельности; 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) предотвращение негативного воздействия на окружающую среду при чрезвычайных ситуациях природного и техногенного характера; 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обеспечение сохранения зеленых насаждений, их охрана и защита;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) организация информирования населения о состоянии окружающей среды, формирование экологической культуры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Веселовского сельского поселения в 2017 году  осуществляла свою деятельность в соответствии с полномочиями определенными Конституцией  Российской Федерации,  ст. 14  Федерального Закона от 06.10.2003 № 131 – ФЗ «Об общих принципах организации местного самоуправления в Российской Федерации», законодательством Ростовской области, Уставом муниципального образования «Веселовского сельское поселение», нормативно-правовыми актами, принятыми  Собранием депутатов Веселовского сельского поселения и Администрацией Веселовского сельского посел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Целью Программы является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, экологическое образование, формирование экологической культуры населения.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Цель достигнут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Результаты реализации основных мероприятий в разрезе подпрограмм муниципальной программы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уктура Программы включает 1 подпрограмму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. Охрана окружающей среды на территории Веселовского сельского поселе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дпрограмма «</w:t>
      </w:r>
      <w:r>
        <w:rPr>
          <w:rFonts w:cs="Times New Roman CYR" w:ascii="Times New Roman CYR" w:hAnsi="Times New Roman CYR"/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остоит из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 Организация проведения на территории поселения Дней защиты от экологической опасности «Экология. Безопасность. Жизнь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роприятия по проведению Дней защиты от экологической опасности «Экология, Безопасность.Жизнь» проведены поквартально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 Оформление подписки на экологическую прессу (Экологическое просвещение информирование населения о состоянии окружающей среды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редства не были запланирован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 Проведение объездов по выявлению свалочных очагов на территории поселения: в лесополосах, водоохранных зонах, применение административной практик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проведении плановых и внеплановых объездов территории Веселовского сельского поселения выявлено и ликвидировано 5 свалочных очагов на придорожной территории промышленной зоны п. Веселый и 3 свалочных очага на берегу р. Маныч. Мероприятия выполнены без привлечения бюджетных сред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 Проведение объездов по выявлению на территориях поселений зарастания сорной и карантинной растительности, применение административной практик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проведении регулярных объездов территории поселения выявлены и ликвидированы 9 очагов зарастания сорной растительностью, составлено 4 административных протокол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 Выполнение мероприятий по предотвращению выжигания сухой растительности: проведение объездов территорий; применение административной практики, информирование населения и хозяйствующих субъектов поселения о запрете выжигания сухой растительност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ходе мониторинга территорий поселения составлено 16 административных протокол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п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роводились мероприятия по информированию населения о запрете выжигания сухой растительности через районные СМИ (газета «Новые Зори Маныча») и на официальном сайте Веселовского сельского поселения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 Публикации по вопросам охраны окружающей среды статей в районной газете « Новые Зори Маныча»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Средства не были запланированы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 Приобретение и посадка саженцев деревьев в рамках « Дня древонасаждений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-  Проведена высадка саженцев деревьев 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уя, сосна, сумах, вишня, яблоня, клен,  ива, орех)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рк,  аллея на пер. Комсомольский, территории: Веселовский ПСП; Веселовская ЦРБ, ООО «Спартак»;улицы: пер.Волго-Донской; ул.Ленинская, ул.Думенко, ул. Октябрьская, место для купания.-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без привлечения бюджетных средст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Результаты реализации мер муниципального и правового регулирования.</w:t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мероприятий Программы осуществляется на основании законодательства Российской Федерации, нормативно-правовых актов Ростовской области. Дополнительные меры правового регулирования и принятие соответствующих нормативных правовых документов не требуютс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ind w:left="72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реализацию Программы в 2017 году были предусмотрены бюджетные ассигнования в сумме 0,0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счет областного бюджета – 0,0 тыс. руб.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счет бюджета района – 0,0 тыс. руб.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счет бюджета поселения – 0,0 тыс.руб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ктические расходы составили 0,0 тыс. руб., в том числе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счет областного бюджета – 0,0 тыс. руб.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счет бюджета района – 0,0 тыс. руб.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счет бюджета поселения – 0,0 тыс. руб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б использовании средств федерального бюджета, областного бюджета, бюджета района, бюджетов поселений и внебюджетных источников на реализацию муниципальной программы приведены в таблице № 3 настоящего отчет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ведения о достижении значений показателей (индикаторов) муниципальной программы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достижении значений показателей (индикаторов) муниципальной программы Веселовского сельского поселения «Охрана окружающей среды и рациональное природопользование» приведены в таблице № 1 настоящего отчет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Информация о внесенных ответственным исполнителем изменениях в муниципальную программу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становление Администрации Веселовского сельского поселения                       от 29.10.2013 № 255 «Об утверждении муниципальной программы               Веселовского сельского поселения «Охрана окружающей среды и рациональное природопользование» за 2016 год  внесены  изменения в части финансирования программы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становлением Администрации Веселовского сельского поселения                     от  30.11.2016 № 359  О внесении изменений в муниципальную программу Веселовского сельского поселения «Охрана окружающей среды и рациональное природопользование», утвержденную постановлением Администрации Веселовского сельского поселения от 29.10.2013 № 255    « Об утверждении муниципальной программы Веселовского сельского поселения «Охрана окружающей среды и рациональное природопользование»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оценки эффективности реализации муниципальной программы необходимо произвести оценку степени достижения целей и решения задач муниципальной программы Веселовского сельского поселения  и степени соответствия запланированного уровню затрат и эффективности использования средств бюджетов путем сопоставления фактически достигнутых значений с плановыми значениями на основании утвержденной методики: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тепени достижения цели (поставленных задач) муниципальной программы (Сд), что составляет:</w:t>
      </w:r>
    </w:p>
    <w:p>
      <w:pPr>
        <w:pStyle w:val="Normal"/>
        <w:ind w:left="12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д = 3ф/3п х 100%, •</w:t>
      </w:r>
    </w:p>
    <w:p>
      <w:pPr>
        <w:pStyle w:val="3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3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Зф - фактическое значение показателя (индикатора) муниципальной программы;</w:t>
      </w:r>
    </w:p>
    <w:p>
      <w:pPr>
        <w:pStyle w:val="3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Зп - плановое значение показателя (индикатора)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54"/>
        <w:gridCol w:w="1248"/>
        <w:gridCol w:w="1596"/>
      </w:tblGrid>
      <w:tr>
        <w:trPr>
          <w:trHeight w:val="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овое знач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ое зна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епень достижения, %</w:t>
            </w:r>
          </w:p>
        </w:tc>
      </w:tr>
      <w:tr>
        <w:trPr>
          <w:trHeight w:val="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ая программа Веселов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Повышение уровня экологического просвещения и образования населения Веселовск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1 «Охрана окружающей среды в Веселовском сельском поселении»</w:t>
            </w:r>
          </w:p>
        </w:tc>
      </w:tr>
      <w:tr>
        <w:trPr>
          <w:trHeight w:val="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 Повышение уровня экологического просвещения и образования населения Веселовск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д = 128/148х100=86.5 %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 Степень соответствия запланированному уровню затрат и эффективности использования средств бюджетов, что составляет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ф = Фф/Фп х 100%,</w:t>
      </w:r>
    </w:p>
    <w:p>
      <w:pPr>
        <w:pStyle w:val="3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3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Уф - уровень финансирования реализации основных мероприятий муниципальной программы;</w:t>
      </w:r>
    </w:p>
    <w:p>
      <w:pPr>
        <w:pStyle w:val="3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ероприятий муниципальной программы;</w:t>
      </w:r>
    </w:p>
    <w:p>
      <w:pPr>
        <w:pStyle w:val="3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3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Уф= 0/0 х100%=0</w:t>
      </w:r>
    </w:p>
    <w:p>
      <w:pPr>
        <w:pStyle w:val="3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вод: необходимо проведения уточнения значений показателей в соответствии с запланированными объемами финансирования на реализацию основных мероприятий подпрограммы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Ведущий специалист по благоустройству</w:t>
      </w:r>
    </w:p>
    <w:p>
      <w:pPr>
        <w:pStyle w:val="31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Веселовского сельского поселения                                                Карастоя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2" w:gutter="0" w:header="0" w:top="851" w:footer="0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1</w:t>
      </w:r>
    </w:p>
    <w:p>
      <w:pPr>
        <w:pStyle w:val="Normal"/>
        <w:shd w:fill="FFFFFF" w:val="clear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1422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достижении значений показателей (индикаторов)</w:t>
      </w:r>
    </w:p>
    <w:tbl>
      <w:tblPr>
        <w:tblW w:w="159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4336"/>
        <w:gridCol w:w="667"/>
        <w:gridCol w:w="840"/>
        <w:gridCol w:w="815"/>
        <w:gridCol w:w="732"/>
        <w:gridCol w:w="8042"/>
      </w:tblGrid>
      <w:tr>
        <w:trPr>
          <w:trHeight w:val="16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мер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я показателей (индикаторов)</w:t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</w:t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униципальная программа Веселов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Повышение уровня экологического просвещения и образования населения Веселовского сельского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дпрограмма 1 «Охрана окружающей среды в  Веселовском сельском поселении 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уровня экологического просвещения и образования населения Веселовского сельского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 № 2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ar1520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tbl>
      <w:tblPr>
        <w:tblW w:w="16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"/>
        <w:gridCol w:w="2226"/>
        <w:gridCol w:w="1886"/>
        <w:gridCol w:w="709"/>
        <w:gridCol w:w="710"/>
        <w:gridCol w:w="710"/>
        <w:gridCol w:w="25"/>
        <w:gridCol w:w="688"/>
        <w:gridCol w:w="25"/>
        <w:gridCol w:w="1953"/>
        <w:gridCol w:w="2551"/>
        <w:gridCol w:w="3667"/>
        <w:gridCol w:w="25"/>
      </w:tblGrid>
      <w:tr>
        <w:trPr>
          <w:trHeight w:val="57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основного мероприятия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овый срок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ультаты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1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блемы, возникшие в ходе </w:t>
            </w:r>
          </w:p>
          <w:p>
            <w:pPr>
              <w:pStyle w:val="Normal"/>
              <w:ind w:left="-109" w:hanging="1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и мероприят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стигнутые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1 «Охрана окружающей среды в Веселовском сельском поселении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проведения на территории поселения Дней защиты от экологической опасности «Экология. Безопасность. Жизнь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по благоустройству  Веселовского сельского поселения Карастояно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01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12.201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проведения Дней защиты от экологической опасности «Экология, Безопасность.Жиз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по проведению Дней защиты от экологической опасности «Экология, Безопасность.Жизнь» проведены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формление подписки на экологическую прессу (Экологическое просвещение информирование населения о состоянии окружающей среды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по благоустройству  Веселовского сельского поселения Карастояно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2017 году мероприятие не было запланирова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2017 году мероприятие не было запланировано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2017 году мероприятие не было запланировано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3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объездов по выявлению свалочных очагов на территории поселения: в лесополосах, водоохранных зонах, применение административной практик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по благоустройству  Веселовского сельского поселения Карастояно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01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12.201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вести  объезды по выявлению свалочных оча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ы плановые и внеплановые объезды территории Веселовского сельского поселения выявлено и ликвидировано 26 свалочных очагов. Административные протоколы  не составлялись, в связи с не выявлением нарушителей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4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объездов по выявлению на территориях поселений зарастания сорной и карантинной растительности, применение административной практ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по благоустройству  Веселовского сельского поселения Карастояно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01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12.201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вести  объезды по выявлению на  территории поселения  мест с зарастанием сорной и карантийной раститель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объездах территории Веселовского сельского  поселения выявлено и ликвидировано 9 очагов зарастания сорной и карантийной растительностью, составлено 4 административных протокола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5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олнение мероприятий по предотвращению выжигания сухой растительности: проведение объездов территорий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менение административной практики, информирование населения и хозяйствующих субъектов поселения о запрете выжигания сухой расти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по благоустройству  Веселовского сельского поселения Карастояно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01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12.201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вести мероприятия по информированию населения о запрете выжигания сухой растительности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применение административн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водились мероприятия по информированию населения через районные СМИ (газета «Новые Зори Маныча») и официальный сайт Веселовского сельского поселения, статьи о запрете выжигания сухой растительности в пожароопасный, засушливый период. Составлено 16 административных протокола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6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бликации по вопросам охраны окружающей среды статей в районной газете « Новые Зори Маныча»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по благоустройству  Веселовского сельского поселения Карастояно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01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12.201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бликации по вопросам охраны окружающей среды статей в районной газете « Новые Зори Маныча»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водились мероприятия по информированию населения через официальный сайт Веселовского сельского поселения, на информационных стендах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7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обретение и посадка деревьев в рамках « Дня древонасаждений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 по благоустройству  Веселовского сельского поселения Карастоянов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01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12.201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иобретен посадочный материал за счет инвес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ведена высадка саженцев деревьев    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уя, сосна, сумах, вишня, яблоня, клен,  ива, орех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) в количестве 195  шт., 263 кустарников(барбарис, сирень, розы), 100 шт. луковиц тюльпанов  не требующая финансовых затрат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использовании федерального бюджета, областного бюджета, бюджета района, бюджетов поселений и внебюджетных источников на реализацию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 района «Охрана окружающей среды и рациональное природопользование»  за  2017 г.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тыс. руб.)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3969"/>
        <w:gridCol w:w="2268"/>
        <w:gridCol w:w="1559"/>
        <w:gridCol w:w="1560"/>
      </w:tblGrid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т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      </w:t>
              <w:br/>
              <w:t>муниципальной программы,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и                 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ъем   </w:t>
              <w:br/>
              <w:t>расходов, предусмотренных муниципальной програм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«Охрана окружающей среды и рациональное природопользование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дпрограмма 1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«Охрана окружающей среды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проведения на территории поселения Дней защиты от экологической опасности «Экология. Безопасность. Жизн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1. 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формление подписки на экологическую прессу (Экологическое просвещение информирование населения о состоянии окружающей сре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1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объездов по выявлению свалочных очагов на территории поселения: в лесополосах, водоохранных зонах, применение административной прак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1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объездов по выявлению на территориях поселений зарастания сорной и карантинной растительности, применение административной практики.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1.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олнение мероприятий по предотвращению выжигания сухой растительности: проведение объездов территорий; применение административной практики, информирование населения и хозяйствующих субъектов поселения о запрете выжигания сухой расти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1.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бликации по вопросам охраны окружающей среды статей в районной газете « Новые Зори Маныча».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970"/>
              <w:gridCol w:w="3371"/>
              <w:gridCol w:w="2150"/>
            </w:tblGrid>
            <w:tr>
              <w:trPr>
                <w:trHeight w:val="57" w:hRule="atLeast"/>
              </w:trPr>
              <w:tc>
                <w:tcPr>
                  <w:tcW w:w="4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91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970"/>
              <w:gridCol w:w="3371"/>
              <w:gridCol w:w="2150"/>
            </w:tblGrid>
            <w:tr>
              <w:trPr>
                <w:trHeight w:val="57" w:hRule="atLeast"/>
              </w:trPr>
              <w:tc>
                <w:tcPr>
                  <w:tcW w:w="49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 xml:space="preserve">внебюджетные 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источники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91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970"/>
              <w:gridCol w:w="3371"/>
              <w:gridCol w:w="2150"/>
            </w:tblGrid>
            <w:tr>
              <w:trPr>
                <w:trHeight w:val="57" w:hRule="atLeast"/>
              </w:trPr>
              <w:tc>
                <w:tcPr>
                  <w:tcW w:w="49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 xml:space="preserve">внебюджетные 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1.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обретение и посадка деревьев в рамках « Дня древонасажден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libri Ligh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Cyr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Arial" w:hAnsi="Calibri;Arial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libri Light;Times New Roman" w:hAnsi="Calibri Light;Times New Roman" w:eastAsia="Times New Roman;Times New Roman" w:cs="Times New Roman;Times New Roman"/>
      <w:color w:val="2E74B5"/>
      <w:sz w:val="32"/>
      <w:szCs w:val="32"/>
    </w:rPr>
  </w:style>
  <w:style w:type="character" w:styleId="5">
    <w:name w:val=" Знак Знак5"/>
    <w:qFormat/>
    <w:rPr>
      <w:rFonts w:ascii="Calibri Light;Times New Roman" w:hAnsi="Calibri Light;Times New Roman" w:eastAsia="Times New Roman;Times New Roman" w:cs="Times New Roman;Times New Roman"/>
      <w:color w:val="2E74B5"/>
      <w:sz w:val="26"/>
      <w:szCs w:val="26"/>
    </w:rPr>
  </w:style>
  <w:style w:type="character" w:styleId="4">
    <w:name w:val=" Знак Знак4"/>
    <w:qFormat/>
    <w:rPr>
      <w:rFonts w:ascii="Calibri Light;Times New Roman" w:hAnsi="Calibri Light;Times New Roman" w:eastAsia="Times New Roman;Times New Roman" w:cs="Times New Roman;Times New Roman"/>
      <w:color w:val="1F4D78"/>
      <w:sz w:val="24"/>
      <w:szCs w:val="24"/>
    </w:rPr>
  </w:style>
  <w:style w:type="character" w:styleId="3">
    <w:name w:val=" Знак Знак3"/>
    <w:qFormat/>
    <w:rPr>
      <w:rFonts w:ascii="Calibri Light;Times New Roman" w:hAnsi="Calibri Light;Times New Roman" w:eastAsia="Times New Roman;Times New Roman" w:cs="Times New Roman;Times New Roman"/>
      <w:i/>
      <w:iCs/>
      <w:color w:val="2E74B5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libri;Arial" w:hAnsi="Calibri;Arial" w:cs="Times New Roman;Times New Roman"/>
      <w:sz w:val="24"/>
      <w:szCs w:val="24"/>
    </w:rPr>
  </w:style>
  <w:style w:type="character" w:styleId="Style11">
    <w:name w:val=" Знак Знак"/>
    <w:qFormat/>
    <w:rPr>
      <w:rFonts w:ascii="Calibri;Arial" w:hAnsi="Calibri;Arial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 Cyr" w:hAnsi="Arial;Arial Cyr" w:eastAsia="Times New Roman;Times New Roman" w:cs="Arial;Arial Cyr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/>
      <w:shd w:fill="FFFFFF" w:val="clear"/>
      <w:autoSpaceDE w:val="true"/>
      <w:spacing w:lineRule="exact" w:line="315"/>
      <w:ind w:hanging="1560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54:00Z</dcterms:created>
  <dc:creator>USER</dc:creator>
  <dc:description/>
  <cp:keywords/>
  <dc:language>en-US</dc:language>
  <cp:lastModifiedBy>XTreme</cp:lastModifiedBy>
  <cp:lastPrinted>2017-03-21T14:28:00Z</cp:lastPrinted>
  <dcterms:modified xsi:type="dcterms:W3CDTF">2018-02-26T11:12:00Z</dcterms:modified>
  <cp:revision>26</cp:revision>
  <dc:subject/>
  <dc:title> </dc:title>
</cp:coreProperties>
</file>