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4200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142" w:hanging="0"/>
        <w:rPr/>
      </w:pPr>
      <w:r>
        <w:rPr>
          <w:sz w:val="28"/>
          <w:szCs w:val="28"/>
        </w:rPr>
        <w:t xml:space="preserve">21 февраля  2018года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59                                          п. Веселы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-100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 муниципальной программы Веселовского сельского поселения «Развитие культуры» за 2017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Весе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Веселовского сельского поселения, Администрация Веселов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 реализации муниципальной программы Веселовского сельского поселения «Развитие культуры» за 2017 год, утвержденной постановлением Администрации Веселовского сельского поселения от 31.10.2013 № 296 «Об утверждении муниципальной программы Веселовского сельского поселения «Развитие культуры»»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принятия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Веселовского сельского поселения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4"/>
        </w:rPr>
      </w:pPr>
      <w:r>
        <w:rPr>
          <w:sz w:val="28"/>
          <w:szCs w:val="24"/>
        </w:rPr>
        <w:t>Глава Веселовског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4"/>
        </w:rPr>
      </w:pPr>
      <w:r>
        <w:rPr>
          <w:sz w:val="28"/>
          <w:szCs w:val="24"/>
        </w:rPr>
        <w:t>сельского поселения</w:t>
        <w:tab/>
        <w:tab/>
        <w:tab/>
        <w:tab/>
        <w:tab/>
        <w:tab/>
        <w:t xml:space="preserve">                А.Н.Ищенк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820" w:leader="none"/>
          <w:tab w:val="right" w:pos="15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0" w:leader="none"/>
          <w:tab w:val="right" w:pos="154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еселовского сельского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оселения от 21.02.2018 №5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Веселовского сельского поселения «Развитие культуры» за 2017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еселовского сельского поселения «Развитие культуры», достигнутые в 2017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Веселовского сельского поселения «Развитие культуры» (далее Программа), утвержденная постановлением Администрации Веселовского сельского поселения от 31.10.2013 года   № 296 «Об утверждении муниципальной программы Веселовского сельского поселения «Развитие культуры»  была принята с целью </w:t>
      </w:r>
      <w:r>
        <w:rPr>
          <w:color w:val="000000"/>
          <w:sz w:val="28"/>
          <w:szCs w:val="28"/>
        </w:rPr>
        <w:t>создания условий для сохранения традиций, объектов культурного наследия, формирования единого культурного пространства и дальнейшего развития культурного потенциала Веселовского сельского поселения.</w:t>
      </w:r>
    </w:p>
    <w:p>
      <w:pPr>
        <w:pStyle w:val="Normal"/>
        <w:spacing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граммы в отчетном году осуществлялось путем реализации следующих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культурно-досугов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17 года в рамках реализации программного мероприятия были проведены мероприятия по гражданско-патриотическому воспитанию, развлекательные программы, вечера отдыха, дискотеки, праздничные и тематические концертные программы, а также мероприятия, направленные на борьбу с асоциальными явлениями. Увеличилось количество любительских творческих коллективов и кружков. Выросло количество проведенных культурно-массовых мероприятий. </w:t>
      </w:r>
      <w:r>
        <w:rPr>
          <w:b/>
          <w:sz w:val="28"/>
          <w:szCs w:val="28"/>
        </w:rPr>
        <w:t>МБУК «Весёловский СДК» принимал</w:t>
      </w:r>
      <w:r>
        <w:rPr>
          <w:sz w:val="28"/>
          <w:szCs w:val="28"/>
        </w:rPr>
        <w:t xml:space="preserve"> активное участие и проводил различные культурно-досуговые мероприятия в сельских Домах культуры, школах, реабилитационном центре «Солнышко», организациях и учреждениях   Весёловского сельского поселения и Весёловского района. Творческие коллективы МБУК «Веселовский СДК» принимали активное участие в мероприятиях поселкового, районного и областного уровней, что подтверждается многочисленными грамотами и благодарственными письмами. Деятельность учреждения в 2017 году была направлена на создание равных возможностей доступа к культурным ценностям для жителей посёлка, единого культурного и информационного пространства, совершенствование культурно-досу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дним из приоритетных направлений</w:t>
      </w:r>
      <w:r>
        <w:rPr>
          <w:bCs/>
          <w:color w:val="000000"/>
          <w:sz w:val="28"/>
          <w:szCs w:val="28"/>
        </w:rPr>
        <w:t xml:space="preserve"> является работа по содействию сохранения и развития самобытных национальных культур, местных культурных традиций и особе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направлению</w:t>
      </w:r>
      <w:r>
        <w:rPr>
          <w:bCs/>
          <w:sz w:val="28"/>
          <w:szCs w:val="28"/>
        </w:rPr>
        <w:t xml:space="preserve"> проведено 37 мероприятий, присутствовало 9991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олитической сложной ситуацией в стране важнейшим приоритетным направлением является работа по патриотическому воспитанию населения. Поведено 77 мероприятий, присутствующих – 1134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ёловским СДК ведётся работа по профилактике асоциальных явлений в обществе и формированию здорового образа жизни – проведено 86 мероприятий, присутствовало – 188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 же активно ведётся работа с детьми и молодёжью посёлка Весёлый и Весёловского сельского посел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о – 301 мероприятий, присутству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1673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бота с детьми-сиротами: проведено 19 мероприятия, присутствующих – 27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филактика безнадзорности, правонарушений и преступности – проведено 26 мероприятий, присутствовало 118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бота с пожилыми и ветеранами: проведено 34 мероприятий, присутствовало – 118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с людьми с ограниченными возможностями здоровья – 41 мероприятий, присутствующих - 1020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с семьями - 36 мероприятий, присутствующих 6465 человек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роприятия, посвящённые году экологии: проведено 20 мероприятий, присутствующих 995 человек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еализации основного мероприятия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основных мероприятий муниципальной программы осуществляется в соответствии с планом реализации, утвержденным Распоряжением Администрации Веселовского сельского поселения от              16.11.2015 года № 149 «Об утверждении плана реализации муниципальной программы Веселовского сельского поселения «Развитие культуры» на 2017 год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Программа включает в себя подпрограмму «Развитие культуры (2014-2020)». Для достижения намеченных целей и решения задач Программы в отчетном периоде, в подпрограмме «Развитие культуры» были предусмотрены   следующие основные мероприятия: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hanging="360"/>
        <w:rPr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мероприятие включает в себ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Финансовое о</w:t>
      </w:r>
      <w:r>
        <w:rPr>
          <w:sz w:val="28"/>
          <w:szCs w:val="28"/>
        </w:rPr>
        <w:t>беспечение деятельности (оказание услуг) муниципального  учреждения культуры Веселовского сельского поселения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держание кадровых ресурсов: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бластной бюджет – 104,2 тыс. руб.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местный бюджет   – 3502,3 тыс. руб.,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внебюджетные источники – 0,0 тыс. руб.,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итого: 3606,5 тыс. руб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текущего функционирования учреждений культуры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бластной бюджет – 0,0 тыс. руб.,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местный бюджет   – 2930,8 тыс. руб.,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внебюджетные источники – 66,0 тыс. руб.,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итого: 2996,8 тыс. руб.,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- о</w:t>
      </w:r>
      <w:r>
        <w:rPr>
          <w:sz w:val="28"/>
          <w:szCs w:val="28"/>
        </w:rPr>
        <w:t>беспечение материальными ресурсами учреждений культуры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бластной бюджет – 0,0 тыс. руб.,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местный бюджет   – 137,9 тыс. руб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внебюджетные источники – 138,6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: 276,5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Основного мероприятия 1 составил: 6879,8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Ежегодное проведение культурно-досуговых мероприятий и предоставление услуг по организации деятельности клубных формирований, сведения об исполнении которых представлены в таблице №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витие материально-технической базы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задачи по улучшению материально-технической базы учреждения культуры предполагает реализацию основного мероприятия «Развитие материально-технической базы сферы культуры»</w:t>
      </w:r>
      <w:r>
        <w:rPr>
          <w:color w:val="000000"/>
          <w:sz w:val="28"/>
          <w:szCs w:val="28"/>
        </w:rPr>
        <w:t xml:space="preserve">. Так в рамках данного мероприятия в 2017 году из бюджета Веселовского сельского поселения была выделена целевая субсидия в размере 120,0 тыс. руб. на приобретение объектов основных средств (широкоформатный проектор 1 шт. и вокальная радиосистема с микрофоном 3шт.).  Сведения о расходах бюджета поселения на реализацию муниципальной программы Веселовского сельского поселения «развитие культуры» приведены в таблице №4.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едусмотрено принятие мер право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 2017 году были приня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Веселовского сельского поселения от 30 марта 2017 года № 88 «О внесении изменений в приложение к постановлению Администрации Веселовского сельского поселения от 29.04.2013 № 129а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Весело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 обеспечивался поэтапный рост оплаты труда работников учреждения. Их заработная плата была приведена к средней заработной плате в Ростовской области и по состоянию на 01.01.2018 года составила 22650,0 тысяч рублей. Вместе с этим улучшилось качество предоставляемых услуг, а их количество превысило плановые показатели муниципального зад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мерах муниципального и правового регулирования приведена в таблице №3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firstLine="720"/>
        <w:jc w:val="both"/>
        <w:rPr/>
      </w:pPr>
      <w:r>
        <w:rPr>
          <w:sz w:val="28"/>
          <w:szCs w:val="28"/>
        </w:rPr>
        <w:t xml:space="preserve">За 2017 год плановый объем финансирования Программы составил:   6999,8 тыс. рублей, (100% исполнения), в том числе: областной бюджет – 104,2 тыс. рублей; местный бюджет – 6691,0 тыс. рублей; внебюджетные источники- 204,6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беспечение деятельности (оказание услуг) муниципальных бюджетных учреждений культуры Веселовского сельского поселения запланировано всего 6879,8 тыс. руб., в том числе: областной бюджет –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4,2 тыс. руб.; местный бюджет – 6691,0 тыс. руб.; внебюджетные источники – 204,6 тыс. руб. Фактически освоено всего 6879,8 тыс. руб. 100%), в том числе: областной бюджет – 104,2 тыс. руб.; местный – 6691,0 тыс. руб.; внебюджетные источники – 204,6 тыс. руб. На </w:t>
      </w:r>
      <w:r>
        <w:rPr>
          <w:b/>
          <w:sz w:val="28"/>
          <w:szCs w:val="28"/>
        </w:rPr>
        <w:t>Содержание кадровых ресурсов</w:t>
      </w:r>
      <w:r>
        <w:rPr>
          <w:sz w:val="28"/>
          <w:szCs w:val="28"/>
        </w:rPr>
        <w:t xml:space="preserve"> всего – 3606,5 тыс. руб.; областной – 104,2 тыс. руб.; местный – 3502,3 тыс. руб.; внебюджетные источники – 0,0 тыс. руб. Фактически освоено всего 3606,5 тыс. руб. (100%); областной – 104,2 тыс. руб.; местный- 3502,3 тыс. руб.; внебюджетные источники – 0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беспечение текущего функционирования учреждений культуры</w:t>
      </w:r>
      <w:r>
        <w:rPr>
          <w:sz w:val="28"/>
          <w:szCs w:val="28"/>
        </w:rPr>
        <w:t xml:space="preserve"> запланировано всего – 2996,8 тыс. руб.; областной – 0,0 тыс. руб.; местный – 2930,8 тыс. руб.; внебюджетные источники – 66,0 тыс. руб. Фактически освоено всего 2996,8 тыс. руб. (100%); областной – 0,0 тыс. руб.; местный- 2930,8 тыс. руб.; внебюджетные источники – 66,0 тыс. руб. 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ом числе расходы за счет бюджетных средств на текущий ремонт зданий составили 935,2 тыс. руб. Были выполнены работы по текущему ремонту кровли и потолков в Веселовском СДК на сумму 591,0 тыс. руб. и текущий ремонт кровли Проциковского СК  на сумму 344,2 тыс. руб. Расходы на охрану и противопожарные мероприятия за 2017 год составили 424,3 тыс. руб. Была проведена огнезащитная обработка зданий на сумму 86,2 тыс. руб. в том числе: Веселовский СДК – 32,0 тыс. руб., тыс. руб. Каракашевский СДК-38,0 тыс. руб., Проциковский СК – 16,2 тыс. руб. Расходы на техническое обслуживание АПС за 2017г. составили 24,0 тыс. руб. На ремонт АПС в зданиях МБУК «Веселовский СДК» было потрачено 132,3 тыс. руб., в Каракашевском СДК-44,7 тыс. руб.; в В. Хомутецком СДК-78,1 тыс. руб.; в Проциковском СК-9,5 тыс. руб. На ремонт системы оповещения и эвакуации людей при пожаре было израсходовано 42,0 тыс. руб., в том числе: Проциковский СК-19,1 тыс. руб.; Каракашевский СДК-6,7 тыс. руб.; Веселовский СДК-13,2 тыс. руб.; В. Хомутецкий СДК-3,0 тыс. руб.; На монтаж системы аварийного освещения было израсходовано 58,8 тыс. руб. в том числе: В.Хомутецкий СДК-13,2 тыс. руб.; Проциковский СК-11,5 тыс. руб.; Веселовский СДК- 15,3 тыс. руб.; Каракашевский СДК-18,8 тыс. руб. на монтаж противопожарной двери в Каракашевском СДК было израсходовано 33,0 тыс. руб. На услуги по охране имущества МБУК «Веселовский СДК» было потрачено 48,0 тыс. руб. Расходы на проведение мероприятий составили 99,0 тыс. руб. (праздничный фейерверк к 9 ма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беспечение материальными ресурсами учреждений культуры</w:t>
      </w:r>
      <w:r>
        <w:rPr>
          <w:sz w:val="28"/>
          <w:szCs w:val="28"/>
        </w:rPr>
        <w:t xml:space="preserve"> запланировано всего 276,5 тыс. руб.; областной – 0,0 тыс. руб.; местный 137,9 тыс. руб.; внебюджетные источники - 138,6 тыс. руб. Мероприятия выполнены в полном объеме. В том числе за счет внебюджетных средств были приобретены следующие основные средства: компьютер в сборе - 25,4 тыс. руб.; ноутбук - 29,3 тыс. руб.; наушники - 4,5 тыс. 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атериально-технической базы сферы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Веселовского сельского поселения была выделена субсидия 120,0 тыс. руб. на приобретение музыкального оборудования. На эти средства было приобретено следующее оборудование: широкоформатный проектор - 30,0 тыс. руб. (1 шт.); вокальная радиосистема с микрофоном (3 шт.) - 90,0 тыс. руб.</w:t>
      </w:r>
    </w:p>
    <w:p>
      <w:pPr>
        <w:pStyle w:val="Normal"/>
        <w:shd w:fill="FFFFFF" w:val="clear"/>
        <w:spacing w:before="0" w:after="1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, данные о расходах  областного бюджета, бюджета поселения и внебюджетных источников отражены в таблице № 4.</w:t>
      </w:r>
    </w:p>
    <w:p>
      <w:pPr>
        <w:pStyle w:val="Normal"/>
        <w:shd w:fill="FFFFFF" w:val="clear"/>
        <w:ind w:firstLine="709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ультативность реализации Программы определяется достижением следующих плановых значений показателей (индикаторов)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количество культурно-досуговых формирова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личество участников культурно-досуговых формирова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личество формирований самодеятельного народного творче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количество участников формирований самодеятельного народного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бщее количество культурно-досуговых мероприятий (в зрительных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лах и на открытых площадках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щее количество посетителей (в зрительных залах и на открытых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щадках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личество культурно-досуговых мероприятий в зрительных зала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личество посетителей в зрительных зала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личество платных мероприят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отношение средней заработной платы работников учрежде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льтуры к средней заработной плате по Ростовской области.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240" w:hRule="atLeast"/>
        </w:trPr>
        <w:tc>
          <w:tcPr>
            <w:tcW w:w="949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количество культурно-досуговых формирований – 31 шт. Число участников составило 319 человек. За период всего 2017 года в МБУК «Веселовский СДК» было проведено 584 мероприятий, на которых присутствовало 46836 человек, что на 4 мероприятия больше по сравнению с 2016 годом. На 235 человек увеличилось и общее количество посетителей в зрительных залах и на открытых площадка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</w:t>
            </w:r>
            <w:r>
              <w:rPr>
                <w:sz w:val="28"/>
                <w:szCs w:val="28"/>
              </w:rPr>
              <w:t xml:space="preserve">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 07.05.2012 № 597 «О мероприятиях по реализации государственной социальной политики» обеспечивался поэтапный рост оплаты труда работников учреждения. Их заработная плата была приведена к средней заработной плате в Ростовской области и по состоянию на 01.01.2018 года составила 22650,0 тысяч рублей. Соотношение средней заработной платы работников учреждений культуры Веселовского сельского поселения по отношению к средней заработной плате по Ростовской области составило 99,3 процентов. Вместе с этим улучшилось качество предоставляемых услуг, а их количество превысило плановые показатели муниципального задания.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№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в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spacing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разделов Программы и объемов финансирования программных мероприятий, в целях повышения эффективности бюджетных расходов поселения, в течение 2017 финансового года в Программу вносились следующие изменения: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еселовского сельского поселения от 28.04.17 года № 94 «О внесении изменений в приложении 1 к постановлению Администрации Веселовского сельского поселения от 31.10.2013 г. № 296 «Об утверждении муниципальной программы Веселовского сельского поселения «Развитие культуры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Веселовского сельского поселения от 31.05.17 года № 108 «О внесении изменений в приложении 1 к постановлению Администрации Веселовского сельского поселения от 31 октября 2013 года № 296 «Об утверждении муниципальной программы Веселовского сельского поселения «Развитие культуры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еселовского сельского поселения от 28.09.17 года № 166 «О внесении изменений в приложение к постановлению Администрации Веселовского сельского поселения от 31 октября 2013 года № 296 «Об утверждении муниципальной программы Веселовского сельского поселения «Развитие культуры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еселовского сельского поселения от 14.12.17 года № 200 «О внесении изменений в приложение к постановлению Администрации Веселовского сельского поселения от 31 октября 2013 года № 296 «Об утверждении муниципальной программы Веселовского сельского поселения «Развитие культуры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еселовского сельского поселения от 27.12.17 года № 212 «О внесении изменений в приложение к постановлению Администрации Веселовского сельского поселения от 31 октября 2013 года № 296 «Об утверждении муниципальной программы Веселовского сельского поселения «Развитие культуры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по дальнейшей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вать численность любительских творческих коллективов,    кружков, клубов по интересам различной направленности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ивать дальнейший рост количества различных по форме и тематике культурно-массовых мероприятий: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ивать более широкий охват населения культурным досугом и отдыхом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ать качество проводимых мероприятий и оказываемых учреждениями культуры услуг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ивать дальнейшее повышение доступности культурных ценностей для жителей Весе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еспечивать исполнение пунктов Постановления Администрации Веселовского сельского поселения от 30 марта 2017 г. №88 «О внесении изменений в приложение к постановлению Администрации Веселовского сельского поселения от 29.04.2013 № 129а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Веселовском сельском поселении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1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величение численности участников культурно-досуговых мероприятий;</w:t>
      </w:r>
    </w:p>
    <w:p>
      <w:pPr>
        <w:pStyle w:val="Normal"/>
        <w:widowControl w:val="false"/>
        <w:autoSpaceDE w:val="false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этапный рост оплаты труда работников учреждений культуры, достижение целевых показателей по доведению уровня оплаты труда (</w:t>
      </w:r>
      <w:r>
        <w:rPr>
          <w:sz w:val="28"/>
          <w:szCs w:val="28"/>
        </w:rPr>
        <w:t xml:space="preserve">средней заработной платы) работников учреждений культуры до средней заработной платы в Ростовской области, в соответствии с Указом президента Российской Федерации от 07.05.2012 года № 597 «О мероприятиях по реализации государственной социальной политики».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зультатов реализации Программы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2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№ 5)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14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ind w:left="540" w:right="5" w:hanging="0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Эффективность реализации Программы определяется, согласно </w:t>
      </w:r>
      <w:r>
        <w:rPr>
          <w:sz w:val="28"/>
          <w:szCs w:val="28"/>
        </w:rPr>
        <w:t xml:space="preserve">Приложению № 3 </w:t>
      </w:r>
      <w:r>
        <w:rPr>
          <w:color w:val="000000"/>
          <w:sz w:val="28"/>
          <w:szCs w:val="28"/>
        </w:rPr>
        <w:t>к постановлению Администрации Веселовского сельского поселения от 08.04.2010 г № 53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  <w:lang w:val="de-DE"/>
        </w:rPr>
        <w:t>Fin      Fin          Fin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de-DE"/>
        </w:rPr>
        <w:t xml:space="preserve">                                          </w:t>
      </w:r>
      <w:r>
        <w:rPr>
          <w:rFonts w:eastAsia="Calibri"/>
          <w:lang w:val="de-DE"/>
        </w:rPr>
        <w:t>1</w:t>
      </w:r>
      <w:r>
        <w:rPr>
          <w:rFonts w:eastAsia="Calibri"/>
          <w:sz w:val="28"/>
          <w:szCs w:val="28"/>
          <w:lang w:val="de-DE"/>
        </w:rPr>
        <w:t xml:space="preserve">         </w:t>
      </w:r>
      <w:r>
        <w:rPr>
          <w:rFonts w:eastAsia="Calibri"/>
          <w:lang w:val="de-DE"/>
        </w:rPr>
        <w:t>2</w:t>
      </w:r>
      <w:r>
        <w:rPr>
          <w:rFonts w:eastAsia="Calibri"/>
          <w:sz w:val="28"/>
          <w:szCs w:val="28"/>
          <w:lang w:val="de-DE"/>
        </w:rPr>
        <w:t xml:space="preserve">               </w:t>
      </w:r>
      <w:r>
        <w:rPr>
          <w:rFonts w:eastAsia="Calibri"/>
          <w:lang w:val="de-DE"/>
        </w:rPr>
        <w:t>n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                               </w:t>
      </w:r>
      <w:r>
        <w:rPr>
          <w:rFonts w:eastAsia="Calibri"/>
          <w:sz w:val="28"/>
          <w:szCs w:val="28"/>
          <w:lang w:val="de-DE"/>
        </w:rPr>
        <w:t>----- + ----- + …..-----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                               </w:t>
      </w:r>
      <w:r>
        <w:rPr>
          <w:rFonts w:eastAsia="Calibri"/>
          <w:sz w:val="28"/>
          <w:szCs w:val="28"/>
          <w:lang w:val="de-DE"/>
        </w:rPr>
        <w:t>Nin      Nin         Nin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de-DE"/>
        </w:rPr>
        <w:t xml:space="preserve">                                         </w:t>
      </w:r>
      <w:r>
        <w:rPr>
          <w:rFonts w:eastAsia="Calibri"/>
          <w:lang w:val="de-DE"/>
        </w:rPr>
        <w:t>1</w:t>
      </w:r>
      <w:r>
        <w:rPr>
          <w:rFonts w:eastAsia="Calibri"/>
          <w:sz w:val="28"/>
          <w:szCs w:val="28"/>
          <w:lang w:val="de-DE"/>
        </w:rPr>
        <w:t xml:space="preserve">           </w:t>
      </w:r>
      <w:r>
        <w:rPr>
          <w:rFonts w:eastAsia="Calibri"/>
          <w:lang w:val="de-DE"/>
        </w:rPr>
        <w:t>2                    n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de-DE"/>
        </w:rPr>
        <w:t xml:space="preserve">                           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= ------------------------------- 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lang w:val="en-US"/>
        </w:rPr>
        <w:t xml:space="preserve"> 100%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val="en-US"/>
        </w:rPr>
        <w:t>Sin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где:</w:t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 - эффективность реализации Программы (процентов)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val="en-US"/>
        </w:rPr>
        <w:t>Fin</w:t>
      </w:r>
      <w:r>
        <w:rPr>
          <w:rFonts w:eastAsia="Calibri"/>
          <w:sz w:val="28"/>
          <w:szCs w:val="28"/>
        </w:rPr>
        <w:t xml:space="preserve">   -  фактический индикатор, достигнутый в ходе реализации Программы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</w:rPr>
        <w:t>1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val="en-US"/>
        </w:rPr>
        <w:t>Nin</w:t>
      </w:r>
      <w:r>
        <w:rPr>
          <w:rFonts w:eastAsia="Calibri"/>
          <w:sz w:val="28"/>
          <w:szCs w:val="28"/>
        </w:rPr>
        <w:t xml:space="preserve">   -  нормативный индикатор, утвержденный Программой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</w:rPr>
        <w:t>1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val="en-US"/>
        </w:rPr>
        <w:t>Sin</w:t>
      </w:r>
      <w:r>
        <w:rPr>
          <w:rFonts w:eastAsia="Calibri"/>
          <w:sz w:val="28"/>
          <w:szCs w:val="28"/>
        </w:rPr>
        <w:t xml:space="preserve">   -   количество (сумма) индикаторов Программы.</w:t>
      </w:r>
    </w:p>
    <w:p>
      <w:pPr>
        <w:pStyle w:val="Normal"/>
        <w:widowControl w:val="false"/>
        <w:spacing w:lineRule="auto" w:line="36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de-DE"/>
        </w:rPr>
      </w:pPr>
      <w:r>
        <w:rPr>
          <w:rFonts w:eastAsia="Calibri"/>
          <w:sz w:val="28"/>
          <w:szCs w:val="28"/>
          <w:lang w:val="de-DE"/>
        </w:rPr>
        <w:t>Fin      Fin          Fin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de-DE"/>
        </w:rPr>
        <w:t>1</w:t>
      </w:r>
      <w:r>
        <w:rPr>
          <w:rFonts w:eastAsia="Calibri"/>
          <w:sz w:val="28"/>
          <w:szCs w:val="28"/>
          <w:lang w:val="de-DE"/>
        </w:rPr>
        <w:t xml:space="preserve">         </w:t>
      </w:r>
      <w:r>
        <w:rPr>
          <w:rFonts w:eastAsia="Calibri"/>
          <w:lang w:val="de-DE"/>
        </w:rPr>
        <w:t>2</w:t>
      </w:r>
      <w:r>
        <w:rPr>
          <w:rFonts w:eastAsia="Calibri"/>
          <w:sz w:val="28"/>
          <w:szCs w:val="28"/>
          <w:lang w:val="de-DE"/>
        </w:rPr>
        <w:t xml:space="preserve">               </w:t>
      </w:r>
      <w:r>
        <w:rPr>
          <w:rFonts w:eastAsia="Calibri"/>
          <w:lang w:val="de-DE"/>
        </w:rPr>
        <w:t>n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de-DE"/>
        </w:rPr>
      </w:pPr>
      <w:r>
        <w:rPr>
          <w:rFonts w:eastAsia="Calibri"/>
          <w:sz w:val="28"/>
          <w:szCs w:val="28"/>
          <w:lang w:val="de-DE"/>
        </w:rPr>
        <w:t>----- + ----- + …..-----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de-DE"/>
        </w:rPr>
      </w:pPr>
      <w:r>
        <w:rPr>
          <w:rFonts w:eastAsia="Calibri"/>
          <w:sz w:val="28"/>
          <w:szCs w:val="28"/>
          <w:lang w:val="de-DE"/>
        </w:rPr>
        <w:t>Nin      Nin         Nin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de-DE"/>
        </w:rPr>
        <w:t>1</w:t>
      </w:r>
      <w:r>
        <w:rPr>
          <w:rFonts w:eastAsia="Calibri"/>
          <w:sz w:val="28"/>
          <w:szCs w:val="28"/>
          <w:lang w:val="de-DE"/>
        </w:rPr>
        <w:t xml:space="preserve">           </w:t>
      </w:r>
      <w:r>
        <w:rPr>
          <w:rFonts w:eastAsia="Calibri"/>
          <w:lang w:val="de-DE"/>
        </w:rPr>
        <w:t>2                    n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= ------------------------------- * 100% =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Sin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left="-540" w:hanging="180"/>
        <w:rPr>
          <w:sz w:val="28"/>
          <w:szCs w:val="28"/>
        </w:rPr>
      </w:pPr>
      <w:r>
        <w:rPr>
          <w:sz w:val="28"/>
          <w:szCs w:val="28"/>
        </w:rPr>
        <w:t>100+100+100+100+100,7+100,5+100,8+100+100</w:t>
      </w:r>
    </w:p>
    <w:p>
      <w:pPr>
        <w:pStyle w:val="Normal"/>
        <w:widowControl w:val="false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   *  100     =    100,2%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9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709" w:gutter="0" w:header="0" w:top="624" w:footer="72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7 году, проведенный в соответствии с Методикой, показал, что эффективность реализации Программы составила 100,2% процента, программные цели и ожидаемые социально-экономические результаты от реализации Программы достигнуты в полном объем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90" w:leader="none"/>
          <w:tab w:val="right" w:pos="15420" w:leader="none"/>
        </w:tabs>
        <w:autoSpaceDE w:val="false"/>
        <w:ind w:right="-314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90" w:leader="none"/>
          <w:tab w:val="right" w:pos="15420" w:leader="none"/>
        </w:tabs>
        <w:autoSpaceDE w:val="false"/>
        <w:ind w:right="-314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76"/>
        <w:gridCol w:w="1079"/>
        <w:gridCol w:w="2391"/>
        <w:gridCol w:w="2009"/>
        <w:gridCol w:w="1231"/>
        <w:gridCol w:w="1320"/>
        <w:gridCol w:w="321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униципального учреждения Веселовского сельского поселения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 (индикаторов) муниципальной   </w:t>
              <w:br/>
              <w:t xml:space="preserve">     программы, подпрограммы   муниципальной программы    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   отклонений   </w:t>
              <w:br/>
              <w:t xml:space="preserve">   значений    показателя   </w:t>
              <w:br/>
              <w:t xml:space="preserve"> (индикатора)    на конец    </w:t>
              <w:br/>
              <w:t>отчетного года 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%5CUsers%5CSDK%5CDesktop%5C%D0%9E%D0%A2%D0%A7%D0%95%D0%A2%20(%D0%9F%D0%A0%D0%9E%D0%93%D0%A0%D0%90%D0%9C%D0%9C%D0%90)%20%D0%97%D0%90%202014%20%D0%93%D0%9E%D0%94%5C%D0%9E%D0%A2%D0%A7%D0%81%D0%A2%20%D0%9E%20%D0%A0%D0%95%D0%90%D0%9B%D0%98%D0%97%D0%90%D0%A6%D0%98%D0%98%20%D0%9C%D0%A3%D0%9D%D0%98%D0%A6%D0%98%D0%9F%D0%90%D0%9B%D0%AC%D0%9D%D0%9E%D0%99%20%D0%9F%D0%A0%D0%9E%D0%93%D0%A0%D0%90%D0%9C%D0%9C%D0%AB%20%D0%97%D0%90%202014%D0%B3.docx" \l "Par151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pacing w:val="30"/>
                <w:sz w:val="28"/>
                <w:szCs w:val="28"/>
                <w:lang w:eastAsia="en-US"/>
              </w:rPr>
              <w:t>Развитие культуры (2014-2020 годы)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формир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еселовский СД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достигнуто за счет оптимизации расписания работы, существующих культурно-досуговых формирований.</w:t>
            </w:r>
          </w:p>
        </w:tc>
      </w:tr>
      <w:tr>
        <w:trPr>
          <w:trHeight w:val="5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участников культурно-досуговых формирова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еселовский СД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достигнуто за счет активного привлечения населения к культурно-массовой работе.</w:t>
            </w:r>
          </w:p>
        </w:tc>
      </w:tr>
      <w:tr>
        <w:trPr>
          <w:trHeight w:val="6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еселовский СД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достигнуто за счет проведенных работ по разъяснению значимости коллективов самодеятельного народного творчества в культурной жизни поселения. </w:t>
            </w:r>
          </w:p>
        </w:tc>
      </w:tr>
      <w:tr>
        <w:trPr>
          <w:trHeight w:val="6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формирований самодеятельного народного творч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еселовский СД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достигнуто за счет активного привлечения населения к культурно-массовой работе.</w:t>
            </w:r>
          </w:p>
        </w:tc>
      </w:tr>
      <w:tr>
        <w:trPr>
          <w:trHeight w:val="14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ультурно-досуговых мероприятий (в зрительных залах и на открытых площадка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еселовский СД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ланового значения достигнуто за счет увеличения заказных мероприятий.</w:t>
            </w:r>
          </w:p>
        </w:tc>
      </w:tr>
      <w:tr>
        <w:trPr>
          <w:trHeight w:val="11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етителей (в зрительных залах и на открытых площадка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еселовский СД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ланового значения достигнуто за счет повышения качества проводимых мероприятий, за счет проведения рекламных мероприятий.</w:t>
            </w:r>
          </w:p>
        </w:tc>
      </w:tr>
      <w:tr>
        <w:trPr>
          <w:trHeight w:val="9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 в зрительных зал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еселовский СД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ланового значения достигнуто за счет увеличения заказных мероприятий.</w:t>
            </w:r>
          </w:p>
        </w:tc>
      </w:tr>
      <w:tr>
        <w:trPr>
          <w:trHeight w:val="7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еселовский СД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достигнуто за счет активного привлечения населения к культурно-массовым мероприятиям, за счет активной рекламы.</w:t>
            </w:r>
          </w:p>
        </w:tc>
      </w:tr>
      <w:tr>
        <w:trPr>
          <w:trHeight w:val="8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н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еселовский СД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достигнуто за счет активного привлечения населения к культурно-массовым мероприятиям, за счет активной рекламы.</w:t>
            </w:r>
          </w:p>
        </w:tc>
      </w:tr>
      <w:tr>
        <w:trPr>
          <w:trHeight w:val="1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к средней заработной плате по Ростовской области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еселовский СД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достигнуто за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и штатной численности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6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5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pacing w:val="30"/>
                <w:sz w:val="24"/>
                <w:szCs w:val="24"/>
                <w:lang w:eastAsia="en-US"/>
              </w:rPr>
              <w:t>Развитие культуры (2014-2020 годы)»</w:t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«Веселовский СДК» Серокур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lang w:eastAsia="en-US"/>
              </w:rPr>
              <w:t>01.01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lang w:eastAsia="en-US"/>
              </w:rPr>
              <w:t>31.12.2017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lang w:eastAsia="en-US"/>
              </w:rPr>
              <w:t>01.01.2017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lang w:eastAsia="en-US"/>
              </w:rPr>
              <w:t>31.12.2017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«Веселовский СДК» Серокур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lang w:eastAsia="en-US"/>
              </w:rPr>
              <w:t>01.01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lang w:eastAsia="en-US"/>
              </w:rPr>
              <w:t>31.12.2017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lang w:eastAsia="en-US"/>
              </w:rPr>
              <w:t>01.01.2017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lang w:eastAsia="en-US"/>
              </w:rPr>
              <w:t>31.12.2017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№ 3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30"/>
        <w:gridCol w:w="3261"/>
        <w:gridCol w:w="2269"/>
        <w:gridCol w:w="1418"/>
        <w:gridCol w:w="1277"/>
        <w:gridCol w:w="402"/>
        <w:gridCol w:w="371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нятия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-Постановление Администрации Веселовского сельского поселения от 28.04.17 года № 94 «О внесении изменений в приложении 1 к постановлению Администрации  Веселовского сельского поселения  от 31.10.2013 г. № 296 «Об утверждении муниципальной программы Веселовского сельского поселения «Развитие ультур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- Постановление Администрации Веселовского сельского поселения от 28.09.17 года № 166 «О внесении изменений в приложение к постановлению Администрации Веселовского сельского поселения от 31 октября 2013 года № 296 «Об утверждении муниципальной программы Веселовского сельского поселения «Развитие культуры»;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- Постановление Администрации Веселовского сельского поселения от 14.12.17 года № 200 «О внесении изменений в приложение к постановлению Администрации Веселовского сельского поселения от 31 октября 2013 года № 296 «Об утверждении муниципальной программы Веселовского сельского поселения «Развитие культуры»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ы изменения по расходам бюджета поселения и финансовому обеспечению деятельности (оказанию услуг) муниципального учреждения культуры Веселовского сельского поселения МБУК «Веселовский СДК»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Формирование бюджета Веселовского сельского поселения на основании вновь утвержденных соотношений средней заработ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ты работникам учреждений культуры Веселовского сельского поселения по отношению к средней заработной плате по Ростовской области, во исполнение Указа Президента Российской Федерации от 07.05.2012 №597.</w:t>
            </w:r>
          </w:p>
        </w:tc>
      </w:tr>
      <w:tr>
        <w:trPr>
          <w:trHeight w:val="59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Веселовского сельского поселения от 31.05.17 года № 108 «О внесении изменений в приложении 1 к постановлению Администрации Веселовского сельского поселения от 31 октября 2013 года № 296 «Об утверждении муниципальной программы Веселовского сельского поселения «Развитие культуры»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ы изменения по финансовому обеспечению деятельности (оказанию услуг) муниципального учреждения культуры Веселовского сельского поселения МБУК «Веселовский СДК»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>
          <w:trHeight w:val="32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24"/>
                <w:szCs w:val="24"/>
              </w:rPr>
              <w:t>- Постановление Администрации Веселовского сельского поселения от 30 марта 2017 года № 88 «О внесении изменений в приложение к постановлению Администрации Веселовского сельского поселения от 29.04.2013 № 129а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Веселовском сельском поселении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план мероприятий («дорожную карту»), направленных на повышение эффективности сферы культуры в Веселовском сельском поселени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еречень основных мероприятий, направленных на повышение эффективности и качества предоставляемых услуг в сфере культуры, связанных с переходом на эффективный контракт. Оптимизация показателей (индикаторов), характеризующих эффективность мероприятий по совершенствованию оплаты труда работников учреждений культуры, во исполнение Указа Президента Российской Федерации от 07.05.2012 №597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культуры» за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8"/>
        <w:gridCol w:w="5787"/>
        <w:gridCol w:w="2614"/>
        <w:gridCol w:w="3419"/>
        <w:gridCol w:w="1837"/>
      </w:tblGrid>
      <w:tr>
        <w:trPr>
          <w:trHeight w:val="5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 мероприятия ВЦ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5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еселовского сельского поселения «Развитие культуры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8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0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(2014-2020 годы)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8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2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0</w:t>
            </w:r>
          </w:p>
        </w:tc>
      </w:tr>
      <w:tr>
        <w:trPr>
          <w:trHeight w:val="58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>
          <w:trHeight w:val="8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spacing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бюджетных учреждений культуры Веселовского сельского по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79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79,8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2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9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91,0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адровых ресур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6,5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,3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текущего содержания учреждений культуры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6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6,8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8</w:t>
            </w:r>
          </w:p>
        </w:tc>
      </w:tr>
      <w:tr>
        <w:trPr>
          <w:trHeight w:val="6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55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материальными ресурсами учреждений культу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,5</w:t>
            </w:r>
          </w:p>
        </w:tc>
      </w:tr>
      <w:tr>
        <w:trPr>
          <w:trHeight w:val="3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40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</w:tr>
      <w:tr>
        <w:trPr>
          <w:trHeight w:val="4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</w:tc>
        <w:tc>
          <w:tcPr>
            <w:tcW w:w="1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</w:tr>
      <w:tr>
        <w:trPr>
          <w:trHeight w:val="40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основных средст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right="-14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40" w:type="dxa"/>
        <w:jc w:val="left"/>
        <w:tblInd w:w="2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1351"/>
        <w:gridCol w:w="1496"/>
        <w:gridCol w:w="1416"/>
        <w:gridCol w:w="1700"/>
        <w:gridCol w:w="37"/>
      </w:tblGrid>
      <w:tr>
        <w:trPr>
          <w:trHeight w:val="895" w:hRule="atLeast"/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</w:t>
              <w:br/>
              <w:t>бюджетной программ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ия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                  Обеспечение конституционного права населения на доступ к ценностям культуры и свободы творчества в соответствующей сфер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10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а различных групп граждан к культурным благам (МБУК «Веселовский СДК»)</w:t>
            </w:r>
          </w:p>
        </w:tc>
      </w:tr>
      <w:tr>
        <w:trPr>
          <w:trHeight w:val="360" w:hRule="atLeast"/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культурно-досуговых формирова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о участников культурно-досуговых формировани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формирований самодеятельного народного творче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формирований самодеятельного народного творче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культурно-досуговых мероприятий (в зрительных залах и на открытых площадках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посетителей (в зрительных залах и на открытых площадках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культурно-досуговых мероприятий в зрительных зала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посетителей в зрительных зала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платных мероприят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40" w:right="5" w:firstLine="4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ahoma" w:hAnsi="Tahoma" w:eastAsia="Times New Roman" w:cs="Tahoma"/>
      <w:sz w:val="16"/>
      <w:szCs w:val="16"/>
    </w:rPr>
  </w:style>
  <w:style w:type="character" w:styleId="21">
    <w:name w:val=" Знак Знак2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</w:rPr>
  </w:style>
  <w:style w:type="character" w:styleId="9">
    <w:name w:val=" Знак Знак9"/>
    <w:qFormat/>
    <w:rPr>
      <w:rFonts w:ascii="Times New Roman" w:hAnsi="Times New Roman" w:eastAsia="Times New Roman" w:cs="Times New Roman"/>
    </w:rPr>
  </w:style>
  <w:style w:type="character" w:styleId="19">
    <w:name w:val=" Знак Знак19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17">
    <w:name w:val=" Знак Знак17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16">
    <w:name w:val=" Знак Знак16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15">
    <w:name w:val=" Знак Знак15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14">
    <w:name w:val=" Знак Знак14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13">
    <w:name w:val=" Знак Знак13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eastAsia="Times New Roman"/>
      <w:b/>
      <w:bCs/>
      <w:sz w:val="28"/>
      <w:szCs w:val="28"/>
    </w:rPr>
  </w:style>
  <w:style w:type="character" w:styleId="7">
    <w:name w:val=" Знак Знак7"/>
    <w:qFormat/>
    <w:rPr>
      <w:rFonts w:eastAsia="Times New Roman"/>
      <w:sz w:val="28"/>
      <w:szCs w:val="28"/>
    </w:rPr>
  </w:style>
  <w:style w:type="character" w:styleId="6">
    <w:name w:val=" Знак Знак6"/>
    <w:qFormat/>
    <w:rPr>
      <w:rFonts w:eastAsia="Times New Roman"/>
      <w:sz w:val="28"/>
      <w:szCs w:val="28"/>
    </w:rPr>
  </w:style>
  <w:style w:type="character" w:styleId="5">
    <w:name w:val=" Знак Знак5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4">
    <w:name w:val=" Знак Знак4"/>
    <w:qFormat/>
    <w:rPr>
      <w:rFonts w:eastAsia="Times New Roman"/>
      <w:caps/>
      <w:color w:val="404040"/>
      <w:spacing w:val="20"/>
      <w:sz w:val="28"/>
      <w:szCs w:val="28"/>
    </w:rPr>
  </w:style>
  <w:style w:type="character" w:styleId="3">
    <w:name w:val=" Знак Знак3"/>
    <w:qFormat/>
    <w:rPr>
      <w:rFonts w:eastAsia="Times New Roman"/>
      <w:sz w:val="28"/>
      <w:szCs w:val="28"/>
      <w:lang w:val="en-US"/>
    </w:rPr>
  </w:style>
  <w:style w:type="character" w:styleId="2">
    <w:name w:val=" Знак Знак2"/>
    <w:qFormat/>
    <w:rPr>
      <w:rFonts w:eastAsia="Times New Roman"/>
      <w:sz w:val="28"/>
      <w:szCs w:val="21"/>
    </w:rPr>
  </w:style>
  <w:style w:type="character" w:styleId="1">
    <w:name w:val=" Знак Знак1"/>
    <w:qFormat/>
    <w:rPr>
      <w:rFonts w:eastAsia="Times New Roman"/>
      <w:sz w:val="26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rFonts w:ascii="Arial" w:hAnsi="Arial" w:eastAsia="Times New Roman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 Знак Знак11"/>
    <w:qFormat/>
    <w:rPr>
      <w:rFonts w:ascii="Tahoma" w:hAnsi="Tahoma" w:eastAsia="Times New Roman" w:cs="Tahoma"/>
      <w:shd w:fill="000080" w:val="clear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PlusCell">
    <w:name w:val="ConsPlusCell Знак"/>
    <w:qFormat/>
    <w:rPr>
      <w:rFonts w:ascii="Arial" w:hAnsi="Arial" w:eastAsia="Times New Roman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tyle8">
    <w:name w:val="Слабое выделение"/>
    <w:qFormat/>
    <w:rPr>
      <w:i/>
      <w:iCs/>
      <w:color w:val="595959"/>
    </w:rPr>
  </w:style>
  <w:style w:type="character" w:styleId="Style9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0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1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2">
    <w:name w:val="Название книги"/>
    <w:qFormat/>
    <w:rPr>
      <w:b/>
      <w:bCs/>
      <w:caps w:val="false"/>
      <w:smallCaps w:val="false"/>
      <w:spacing w:val="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6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60"/>
      <w:ind w:firstLine="708"/>
      <w:jc w:val="both"/>
    </w:pPr>
    <w:rPr>
      <w:rFonts w:ascii="Calibri" w:hAnsi="Calibri" w:cs="Calibri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76" w:before="0" w:after="160"/>
      <w:ind w:firstLine="705"/>
      <w:jc w:val="both"/>
    </w:pPr>
    <w:rPr>
      <w:rFonts w:ascii="Calibri" w:hAnsi="Calibri" w:cs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60"/>
      <w:ind w:firstLine="700"/>
      <w:jc w:val="both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40"/>
      <w:ind w:hanging="0"/>
    </w:pPr>
    <w:rPr>
      <w:rFonts w:ascii="Calibri" w:hAnsi="Calibri" w:cs="Calibri"/>
      <w:caps/>
      <w:color w:val="404040"/>
      <w:spacing w:val="2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76" w:before="0" w:after="160"/>
      <w:jc w:val="center"/>
    </w:pPr>
    <w:rPr>
      <w:rFonts w:ascii="Calibri" w:hAnsi="Calibri" w:cs="Calibri"/>
      <w:sz w:val="28"/>
      <w:szCs w:val="21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spacing w:lineRule="auto" w:line="276" w:before="0" w:after="160"/>
      <w:jc w:val="both"/>
    </w:pPr>
    <w:rPr>
      <w:rFonts w:ascii="Calibri" w:hAnsi="Calibri" w:cs="Calibri"/>
      <w:sz w:val="26"/>
      <w:szCs w:val="21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160"/>
    </w:pPr>
    <w:rPr>
      <w:rFonts w:ascii="Calibri" w:hAnsi="Calibri" w:cs="Calibri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160"/>
    </w:pPr>
    <w:rPr>
      <w:rFonts w:ascii="Calibri" w:hAnsi="Calibri" w:cs="Calibri"/>
      <w:b/>
      <w:bCs/>
      <w:color w:val="404040"/>
      <w:sz w:val="16"/>
      <w:szCs w:val="16"/>
    </w:rPr>
  </w:style>
  <w:style w:type="paragraph" w:styleId="25">
    <w:name w:val="Цитата 2"/>
    <w:basedOn w:val="Normal"/>
    <w:next w:val="Normal"/>
    <w:qFormat/>
    <w:pPr>
      <w:spacing w:lineRule="auto" w:line="276"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top w:val="single" w:sz="24" w:space="4" w:color="ED7D31"/>
      </w:pBdr>
      <w:spacing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single" w:sz="4" w:space="2" w:color="ED7D31"/>
      </w:pBdr>
      <w:spacing w:before="360" w:after="120"/>
      <w:outlineLvl w:val="9"/>
    </w:pPr>
    <w:rPr>
      <w:rFonts w:eastAsia="SimSun;宋体"/>
      <w:b w:val="false"/>
      <w:bCs w:val="false"/>
      <w:color w:val="262626"/>
      <w:kern w:val="0"/>
      <w:sz w:val="40"/>
      <w:szCs w:val="4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0D32ECD682B7BE19888FB8263C926518E8966FB104E5818A81315940PEn5M" TargetMode="External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4:00Z</dcterms:created>
  <dc:creator>USER</dc:creator>
  <dc:description/>
  <cp:keywords/>
  <dc:language>en-US</dc:language>
  <cp:lastModifiedBy>user</cp:lastModifiedBy>
  <cp:lastPrinted>2018-02-26T16:57:00Z</cp:lastPrinted>
  <dcterms:modified xsi:type="dcterms:W3CDTF">2018-02-28T11:37:00Z</dcterms:modified>
  <cp:revision>151</cp:revision>
  <dc:subject/>
  <dc:title> </dc:title>
</cp:coreProperties>
</file>