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февраля 2019 года                            № 35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15 № 257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дача в собственность граждан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имаемых ими жилых помещений,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ватизация муниципального жилого фонда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Веселовского сельского поселения от 30.10.2015 № 257 «Об утверждении административного регламента по предоставлению муниципальной услуги «Передач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бственность граждан занимаемых ими жилых помещений, находящихся в муниципальной собственности (приватизация муниципального жилого фонда)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cp:lastPrinted>2019-02-26T12:01:00Z</cp:lastPrinted>
  <dcterms:modified xsi:type="dcterms:W3CDTF">2019-02-26T09:05:00Z</dcterms:modified>
  <cp:revision>34</cp:revision>
  <dc:subject/>
  <dc:title/>
</cp:coreProperties>
</file>