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widowControl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;Arial"/>
          <w:sz w:val="28"/>
          <w:szCs w:val="28"/>
          <w:lang w:val="en-US" w:eastAsia="en-US"/>
        </w:rPr>
        <w:drawing>
          <wp:inline distT="0" distB="0" distL="0" distR="0">
            <wp:extent cx="5810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ЁЛОВСКОГО СЕЛЬСКОГО ПОСЕЛЕН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СЁЛОВСКОГО РАЙОНА РОСТОВСКОЙ ОБЛАСТИ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  </w:t>
      </w:r>
    </w:p>
    <w:p>
      <w:pPr>
        <w:pStyle w:val="Normal"/>
        <w:widowControl/>
        <w:ind w:right="4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right="422" w:hanging="0"/>
        <w:rPr/>
      </w:pPr>
      <w:r>
        <w:rPr>
          <w:rFonts w:cs="Times New Roman CYR" w:ascii="Times New Roman CYR" w:hAnsi="Times New Roman CYR"/>
          <w:sz w:val="28"/>
          <w:szCs w:val="28"/>
        </w:rPr>
        <w:t>04 марта  2019 года                                    № 74                                       п.Веселый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отчета о реализации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программы Веселовского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"Охрана окружающей 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еды и рациональное природопользование" 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2018 год.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auto" w:line="216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1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отчёт о </w:t>
      </w:r>
      <w:r>
        <w:rPr>
          <w:rFonts w:cs="Times New Roman CYR" w:ascii="Times New Roman CYR" w:hAnsi="Times New Roman CYR"/>
          <w:bCs/>
          <w:sz w:val="28"/>
          <w:szCs w:val="28"/>
        </w:rPr>
        <w:t>реализации муниципальной программы Веселовского сельского поселения "Охрана окружающей среды и рациональное природопользование" за 2018 год, утверждённой постановлением Администрации Весёловского сельского поселения от 29.10.2013 года №255 «Об утверждении муниципальной программы Веселовского сельского поселения «Охрана окружающей среды и рациональное природопользование», согласно приложению, к настоящему постановлению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sz w:val="28"/>
          <w:szCs w:val="28"/>
        </w:rPr>
        <w:t>Весёловского сельского поселения</w:t>
        <w:tab/>
        <w:t xml:space="preserve">                                                       А.Н.Ищенко                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7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37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  <w:r>
        <w:rPr>
          <w:rFonts w:cs="Times New Roman CYR" w:ascii="Times New Roman CYR" w:hAnsi="Times New Roman CYR"/>
        </w:rPr>
        <w:t xml:space="preserve">к постановлению Администрации            </w:t>
      </w:r>
    </w:p>
    <w:p>
      <w:pPr>
        <w:pStyle w:val="Normal"/>
        <w:widowControl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</w:rPr>
        <w:t xml:space="preserve">Веселовского сельского поселения </w:t>
      </w:r>
    </w:p>
    <w:p>
      <w:pPr>
        <w:pStyle w:val="Normal"/>
        <w:widowControl/>
        <w:jc w:val="right"/>
        <w:rPr/>
      </w:pPr>
      <w:r>
        <w:rPr>
          <w:rFonts w:cs="Times New Roman CYR" w:ascii="Times New Roman CYR" w:hAnsi="Times New Roman CYR"/>
        </w:rPr>
        <w:t xml:space="preserve">от 04.03.2019  № 74 </w:t>
      </w:r>
    </w:p>
    <w:p>
      <w:pPr>
        <w:pStyle w:val="Normal"/>
        <w:widowControl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tLeast" w:line="0"/>
        <w:ind w:left="42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ОТЧЕТ</w:t>
      </w:r>
    </w:p>
    <w:p>
      <w:pPr>
        <w:pStyle w:val="Normal"/>
        <w:widowControl/>
        <w:shd w:fill="FFFFFF" w:val="clear"/>
        <w:spacing w:lineRule="atLeast" w:line="0"/>
        <w:ind w:left="426" w:right="1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о реализации муниципальной программы Веселовского сельского поселения «Охрана окружающей среды и рациональное природопользование» за 2018  год.</w:t>
      </w:r>
    </w:p>
    <w:p>
      <w:pPr>
        <w:pStyle w:val="Normal"/>
        <w:widowControl/>
        <w:spacing w:lineRule="atLeast" w:line="0"/>
        <w:ind w:left="426" w:firstLine="708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tLeast" w:line="0"/>
        <w:ind w:left="426" w:firstLine="85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Конкретные результаты, достигнутые за 2018 год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>В условиях неблагоприятной экологической ситуации в стране и мире проблемы экологического просвещения населения в течение долгого времени неизменно находятся в центре внимания Администрации Веселовского сельского поселения. Муниципальная программа Веселовского сельского поселения «Охрана окружающей среды и рациональное природопользование» была разработана с целью привлечения внимания местного сообщества к экологическим проблемам региона, обеспечить доступность экологической информации для населения, принятия активного участия в формировании экологической культуры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Проведены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в детских спортивных площадках. Проведены акции по посадке деревьев и цветов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дены субботники по уборке мусора с берегов реки «Маныч»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/>
      </w:pPr>
      <w:r>
        <w:rPr>
          <w:rFonts w:cs="Times New Roman;Times New Roman" w:ascii="Times New Roman;Times New Roman" w:hAnsi="Times New Roman;Times New Roman"/>
        </w:rPr>
        <w:t>Проводились объезды по выявлению свалочных очагов на территории поселения: в лесополосах, водоохранных зонах, объезды по выявлению на территории поселения зарастания сорной и карантинной растительности применение административной практики.</w:t>
      </w:r>
    </w:p>
    <w:p>
      <w:pPr>
        <w:pStyle w:val="Normal"/>
        <w:tabs>
          <w:tab w:val="clear" w:pos="720"/>
          <w:tab w:val="left" w:pos="426" w:leader="none"/>
          <w:tab w:val="left" w:pos="9781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Муниципальная программа Веселовского сельского поселения «Охрана окружающей среды и рациональное природопользование» включает 1 подпрограмму «Охрана окружающей среды на территории Веселовского сельского поселения», которая включает следующие основные мероприятия: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 Организация проведения на территории поселения Дней защиты от экологической опасности «Экология. Безопасность. Жизнь»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Мероприятия по проведению Дней защиты от экологической опасности «Экология, Безопасность. Жизнь» проведены поквартально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 Оформление подписки на экологическую прессу (Экологическое просвещение информирование населения о состоянии окружающей среды)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редства не были запланированы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 Проведение объездов по выявлению свалочных очагов на территории поселения: в лесополосах, водоохранных зонах, применение административной практик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ри проведении плановых и внеплановых объездов территории Веселовского сельского поселения выявлено и ликвидировано 6 свалочных очагов на придорожной территории промышленной зоны п. Веселый и 4 свалочных очага на берегу р. Маныч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роприятия выполнены без привлечения бюджетных средств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 Проведение объездов по выявлению на территории поселения зарастания сорной и карантинной растительности, применение административной практик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 проведении регулярных объездов территории поселения выявлены и ликвидированы 8 очагов зарастания сорной растительностью, составлено 3 административных протокол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 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поселения о запрете выжигания сухой растительно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/>
      </w:pPr>
      <w:r>
        <w:rPr>
          <w:rFonts w:cs="Times New Roman;Times New Roman" w:ascii="Times New Roman;Times New Roman" w:hAnsi="Times New Roman;Times New Roman"/>
        </w:rPr>
        <w:t>- в ходе мониторинга территорий поселения составлено 18 административных протокол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</w:rPr>
        <w:t>-  п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роводились мероприятия по информированию населения о запрете выжигания сухой растительности через районные СМИ (газета «Веселовские вести») и на официальном сайте Веселовского сельского поселения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6 Публикации по вопросам охраны окружающей среды статей в районной газете «Веселовские вести»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Средства не были запланированы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/>
      </w:pPr>
      <w:r>
        <w:rPr>
          <w:rFonts w:cs="Times New Roman;Times New Roman" w:ascii="Times New Roman;Times New Roman" w:hAnsi="Times New Roman;Times New Roman"/>
        </w:rPr>
        <w:t>1.7 Приобретение и посадка саженцев деревьев в рамках « Дня древонасаждений»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en-US"/>
        </w:rPr>
        <w:t>-  Проведена высадка саженцев деревьев  (</w:t>
      </w:r>
      <w:r>
        <w:rPr>
          <w:rFonts w:cs="Times New Roman;Times New Roman" w:ascii="Times New Roman;Times New Roman" w:hAnsi="Times New Roman;Times New Roman"/>
        </w:rPr>
        <w:t>туя, сосна, сумах, вишня, яблоня, клен, ива, орех),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 п</w:t>
      </w:r>
      <w:r>
        <w:rPr>
          <w:rFonts w:cs="Times New Roman;Times New Roman" w:ascii="Times New Roman;Times New Roman" w:hAnsi="Times New Roman;Times New Roman"/>
        </w:rPr>
        <w:t xml:space="preserve">арк,  аллея на пер. Комсомольский, территории: Веселовский ПСП; Веселовская ЦРБ, ООО «Спартак»; улицы: пер.Волго-Донской; ул.Ленинская, ул.Думенко, ул. Октябрьская, место для купания - </w:t>
      </w:r>
      <w:r>
        <w:rPr>
          <w:rFonts w:cs="Times New Roman;Times New Roman" w:ascii="Times New Roman;Times New Roman" w:hAnsi="Times New Roman;Times New Roman"/>
          <w:lang w:eastAsia="en-US"/>
        </w:rPr>
        <w:t>без привлечения бюджетных средств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Анализ факторов, повлиявших на ход реализации муниципальной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граммы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4. Сведения об использовании бюджетных ассигнований на реализацию муниципальной программы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/>
      </w:pPr>
      <w:r>
        <w:rPr>
          <w:rFonts w:cs="Times New Roman;Times New Roman" w:ascii="Times New Roman;Times New Roman" w:hAnsi="Times New Roman;Times New Roman"/>
        </w:rPr>
        <w:t>На реализацию Программы в 2018 году были предусмотрены бюджетные ассигнования в сумме 0,0 тыс. рублей, в том числе: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чет областного бюджета – 0,0 тыс. руб.;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/>
      </w:pPr>
      <w:r>
        <w:rPr>
          <w:rFonts w:cs="Times New Roman;Times New Roman" w:ascii="Times New Roman;Times New Roman" w:hAnsi="Times New Roman;Times New Roman"/>
        </w:rPr>
        <w:t>за счет бюджета района – 0,0 тыс. руб.;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чет бюджета поселения – 0,0 тыс.руб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ктические расходы составили 0,0 тыс. руб., в том числе: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чет областного бюджета – 0,0 тыс. руб.;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/>
      </w:pPr>
      <w:r>
        <w:rPr>
          <w:rFonts w:cs="Times New Roman;Times New Roman" w:ascii="Times New Roman;Times New Roman" w:hAnsi="Times New Roman;Times New Roman"/>
        </w:rPr>
        <w:t>за счет бюджета района – 0,0 тыс. руб.;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чет бюджета поселения – 0,0 тыс. руб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б использовании средств федерального бюджета, областного бюджета, бюджета района, бюджетов поселений и внебюджетных источников на реализацию муниципальной программы приведены в таблице № 3 настоящего отчет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 Сведения о достижении значений показателей (индикаторов) муниципальной программы за 2018 год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/>
      </w:pPr>
      <w:r>
        <w:rPr>
          <w:rFonts w:cs="Times New Roman;Times New Roman" w:ascii="Times New Roman;Times New Roman" w:hAnsi="Times New Roman;Times New Roman"/>
        </w:rPr>
        <w:t>Сведения о достижении значений показателей (индикаторов) муниципальной программы Веселовского сельского поселения «Охрана окружающей среды и рациональное природопользование» приведены в таблице № 4 настоящего отчет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6. Информация о результатах оценки эффективности муниципальной программы.</w:t>
      </w:r>
    </w:p>
    <w:p>
      <w:pPr>
        <w:pStyle w:val="Style12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 и подпрограммы.</w:t>
      </w:r>
    </w:p>
    <w:p>
      <w:pPr>
        <w:pStyle w:val="Style12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епень достижения целевых показателей муниципальной программы: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/>
      </w:pPr>
      <w:r>
        <w:rPr>
          <w:rFonts w:cs="Times New Roman;Times New Roman" w:ascii="Times New Roman;Times New Roman" w:hAnsi="Times New Roman;Times New Roman"/>
        </w:rPr>
        <w:t>- показатель «Повышение уровня экологического просвещения и образования населения Веселовского сельского поселения» - 1;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ммарная оценка степени достижения целевых показателей муниципальной программы составляет 1,0, это характеризует высокий уровень эффективности реализации муниципальной программы по степени достижения целевых показателей в 2018 году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юджетная эффективность реализации Программы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реализацию </w:t>
      </w:r>
      <w:r>
        <w:rPr>
          <w:rFonts w:cs="Times New Roman;Times New Roman" w:ascii="Times New Roman;Times New Roman" w:hAnsi="Times New Roman;Times New Roman"/>
          <w:shd w:fill="FFFFFF" w:val="clear"/>
        </w:rPr>
        <w:t>Муниципальной программы Веселовского сельского поселения «Охрана окружающей среды и рациональное природопользование» средств в бюджете не планировалось. Результаты достигнуты без привлечения финансовых средств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ффективность использования средств бюджета поселения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/>
      </w:pPr>
      <w:r>
        <w:rPr>
          <w:rFonts w:cs="Times New Roman;Times New Roman" w:ascii="Times New Roman;Times New Roman" w:hAnsi="Times New Roman;Times New Roman"/>
        </w:rPr>
        <w:t>на реализацию Программы составляет 0,5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то характеризует низкую бюджетную эффективность реализации Программы в 2018 году. Финансирования в рамках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Муниципальной программы Веселовского сельского поселения «Охрана окружающей среды и рациональное природопользование» не было запланировано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7. Предложения по дальнейшей реализации муниципальной программы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firstLine="85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В целом мероприятия программы и подпрограмм выполнены. Несмотря на то, что финансирование программы не было предусмотрено, мероприятия программы предлагается продолжить, так как целевые показатели достигну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284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за 2018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901"/>
        <w:gridCol w:w="1050"/>
        <w:gridCol w:w="1134"/>
        <w:gridCol w:w="1134"/>
        <w:gridCol w:w="2127"/>
        <w:gridCol w:w="2126"/>
        <w:gridCol w:w="1134"/>
      </w:tblGrid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мер и наименование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Муниципальная программа Вес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Карастоянова Г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вышение уровня экологического просвещения и образования населения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вышение уровня экологического просвещения и образования населения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Подпрограмма 1 «Охрана окружающей среды в Веселовском сельском поселени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Карастоянова Г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экологического просвещения, информирование населения о состоянии окружающей среды, формирование эколог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экологического просвещения, информирование населения о состоянии окружающей среды, формирование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мероприятие 1.Организация проведения на территории поселения Дней за щиты от экологической опасности  «Экология. .Безопасность. Жизнь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Карастоянова Г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эффективно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эффективно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 2. Проведение объездов по выявлению свалочных очагов на территории поселения :в лесополосах, придорожных полосах, водоохранных зонах, применение административной практики 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Карастоянова Г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ижение объемов негативного воздействия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ижение объемов негативного воздействия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мероприятие 3. Проведение объездов по выявлению на территориях поселений зарастаний сорной и карантинной растительности, применение административной практик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Карастоянова Г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экологической безопасности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экологическ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мероприятие 4.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района о запрете выжигания сухой растительност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Карастоянова Г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9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ижение объемов негативного воздействия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9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ижение объемов негативного воздействия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 5. Публикации по вопросам охраны окружающей среды статей на официальном сайте администрации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Карастоянова Г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формирование населения осуществлялось на информационных стенд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формирование населения осуществлялось на информационных стен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№ 2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«Охрана окружающей среды и рациональное природопользование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за 2018 год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94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3969"/>
        <w:gridCol w:w="2551"/>
        <w:gridCol w:w="2127"/>
        <w:gridCol w:w="1067"/>
        <w:gridCol w:w="1479"/>
        <w:gridCol w:w="1204"/>
        <w:gridCol w:w="1417"/>
        <w:gridCol w:w="709"/>
        <w:gridCol w:w="992"/>
      </w:tblGrid>
      <w:tr>
        <w:trPr>
          <w:trHeight w:val="5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го мероприятия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ветственный </w:t>
              <w:br/>
              <w:t xml:space="preserve"> исполнитель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ализации мероприятия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ы неосвоенных средств и причины их неосво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&lt;2&gt;</w:t>
              </w:r>
            </w:hyperlink>
          </w:p>
        </w:tc>
      </w:tr>
      <w:tr>
        <w:trPr>
          <w:trHeight w:val="5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кт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1 .  «Охрана окружающей среды»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1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проведения на территории поселения Дней защиты от экологической опасности «Экология. Безопасность. Жизнь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Веселовского сельского поселения Карастоянова Г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эффективности охраны окружающей сред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2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формление подписки на экологическую прессу (Экологическое просвещение информирование населения о состоянии окружающей среды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Веселовского сельского поселения Карастоянова Г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формирование населения осуществлялось на информационных стендах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объездов по выявлению свалочных очагов на территории поселения: в лесополосах, придорожных полосах, водоохранных зонах. Применение  административ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Веселовского сельского поселения Карастояно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экологической безопасности н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объездов по выявлению на территориях поселений зарастаний сорной и карантинной растительности. Применение административ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Веселовского сельского поселения Карастояно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9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ижение объемов негативного воздействия на окружающую сред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мероприятий по предотвращению выжигания сухой растительности: проведение объездов территорий. Применение административной практики, информирование населения и хозяйствующих субъектов поселения о запрете выжигания сухой раст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Веселовского сельского поселения Карастояно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вышение эффективности охраны окружающей среды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кации по вопросам охраны окружающей среды статей на официальном сайт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Веселовского сельского поселения Карастояно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ирование населения осуществлялось на официальном сайте https://veselovskoeadm.ru</w:t>
            </w:r>
          </w:p>
          <w:p>
            <w:pPr>
              <w:pStyle w:val="Normal"/>
              <w:ind w:left="-9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ционных стенд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и посадка деревьев в рамках « Дня древонасажд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администрации Веселовского сельского поселения Карастояно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а компенсационная высадка зеленых наса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1.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12.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№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Par1422"/>
      <w:bookmarkEnd w:id="0"/>
      <w:r>
        <w:rPr>
          <w:rFonts w:cs="Times New Roman;Times New Roman" w:ascii="Times New Roman;Times New Roman" w:hAnsi="Times New Roman;Times New Roman"/>
          <w:b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й программы за 2018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2268"/>
        <w:gridCol w:w="1843"/>
        <w:gridCol w:w="2049"/>
        <w:gridCol w:w="2254"/>
      </w:tblGrid>
      <w:tr>
        <w:trPr>
          <w:trHeight w:val="57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расходов (тыс. рублей), предусмотренных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&lt;1&gt;</w:t>
            </w:r>
          </w:p>
        </w:tc>
      </w:tr>
      <w:tr>
        <w:trPr>
          <w:trHeight w:val="57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одной бюджетной росписью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Муниципальная программа Вес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- 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Подпрограмма 1 «Охрана окружающей среды в Весел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- 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мероприятие 1.Организация проведения на территории поселения Дней за щиты от экологической опасности  «Экология. .Безопасность. Жизнь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 2. Проведение объездов по выявлению свалочных очагов на территории поселения :в лесополосах, придорожных полосах, водоохранных зонах, применение административной практики 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мероприятие 3. Проведение объездов по выявлению на территориях поселений зарастаний сорной и карантинной растительности, применение административной практ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мероприятие 4.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района о запрете выжигания сухой раститель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 5. Публикации по вопросам охраны окружающей среды статей на официальном сайте администрации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аблица 4</w:t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</w:t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о достижении значений показателей (индикаторов)</w:t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5743"/>
        <w:gridCol w:w="667"/>
        <w:gridCol w:w="840"/>
        <w:gridCol w:w="1151"/>
        <w:gridCol w:w="1160"/>
        <w:gridCol w:w="4909"/>
      </w:tblGrid>
      <w:tr>
        <w:trPr>
          <w:trHeight w:val="1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ерения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чения показателей (индикаторов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ая программа Весело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овышение уровня экологического просвещения и образования населения Веселов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дпрограмма 1 «Охрана окружающей среды в  Веселовском сельском поселени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уровня экологического просвещения и образования населения Веселов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Cyr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autoSpaceDE w:val="true"/>
      <w:spacing w:lineRule="auto" w:line="276" w:before="240" w:after="200"/>
      <w:ind w:left="1134" w:hanging="1134"/>
      <w:textAlignment w:val="baseline"/>
      <w:outlineLvl w:val="4"/>
    </w:pPr>
    <w:rPr>
      <w:rFonts w:cs="Calibri;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libri Light;Times New Roman" w:hAnsi="Calibri Light;Times New Roman" w:eastAsia="Times New Roman;Times New Roman" w:cs="Times New Roman;Times New Roman"/>
      <w:color w:val="2E74B5"/>
      <w:sz w:val="32"/>
      <w:szCs w:val="32"/>
    </w:rPr>
  </w:style>
  <w:style w:type="character" w:styleId="5">
    <w:name w:val=" Знак Знак5"/>
    <w:qFormat/>
    <w:rPr>
      <w:rFonts w:ascii="Calibri Light;Times New Roman" w:hAnsi="Calibri Light;Times New Roman" w:eastAsia="Times New Roman;Times New Roman" w:cs="Times New Roman;Times New Roman"/>
      <w:color w:val="2E74B5"/>
      <w:sz w:val="26"/>
      <w:szCs w:val="26"/>
    </w:rPr>
  </w:style>
  <w:style w:type="character" w:styleId="4">
    <w:name w:val=" Знак Знак4"/>
    <w:qFormat/>
    <w:rPr>
      <w:rFonts w:ascii="Calibri Light;Times New Roman" w:hAnsi="Calibri Light;Times New Roman" w:eastAsia="Times New Roman;Times New Roman" w:cs="Times New Roman;Times New Roman"/>
      <w:color w:val="1F4D78"/>
      <w:sz w:val="24"/>
      <w:szCs w:val="24"/>
    </w:rPr>
  </w:style>
  <w:style w:type="character" w:styleId="3">
    <w:name w:val=" Знак Знак3"/>
    <w:qFormat/>
    <w:rPr>
      <w:rFonts w:ascii="Calibri Light;Times New Roman" w:hAnsi="Calibri Light;Times New Roman" w:eastAsia="Times New Roman;Times New Roman" w:cs="Times New Roman;Times New Roman"/>
      <w:i/>
      <w:iCs/>
      <w:color w:val="2E74B5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;Arial" w:hAnsi="Calibri;Arial" w:cs="Times New Roman;Times New Roman"/>
      <w:sz w:val="24"/>
      <w:szCs w:val="24"/>
    </w:rPr>
  </w:style>
  <w:style w:type="character" w:styleId="Style10">
    <w:name w:val=" Знак Знак"/>
    <w:qFormat/>
    <w:rPr>
      <w:rFonts w:ascii="Calibri;Arial" w:hAnsi="Calibri;Arial" w:cs="Times New Roman;Times New Roman"/>
      <w:sz w:val="24"/>
      <w:szCs w:val="24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51">
    <w:name w:val="Заголовок 5 Знак"/>
    <w:basedOn w:val="Style9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315"/>
      <w:ind w:hanging="156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/>
    <w:rPr>
      <w:rFonts w:ascii="Courier New;Letter Gothic" w:hAnsi="Courier New;Letter Gothic" w:cs="Courier New;Letter Gothic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5:00Z</dcterms:created>
  <dc:creator>USER</dc:creator>
  <dc:description/>
  <cp:keywords/>
  <dc:language>en-US</dc:language>
  <cp:lastModifiedBy>Admin</cp:lastModifiedBy>
  <cp:lastPrinted>2017-03-21T14:28:00Z</cp:lastPrinted>
  <dcterms:modified xsi:type="dcterms:W3CDTF">2019-03-20T07:55:00Z</dcterms:modified>
  <cp:revision>2</cp:revision>
  <dc:subject/>
  <dc:title> </dc:title>
</cp:coreProperties>
</file>